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上海自行车市场调查及发展趋势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710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710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行车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的演变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的定义及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行车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行车的润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行车制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管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冲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切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焊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行业发展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行业经济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发展得益于改革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产业集群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本土品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本土品牌经营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经营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本土品牌升级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新产品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扬州气动助力自行车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自发电”自行车在浙江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镁合金自行车产业化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自行车行业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自行车产业发展中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烈竞争导致中国自行车行业盈利空间压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赛车运动对自行车行业的利好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应打造品牌拓展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是中国自行车行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意设计推动中国自行车行业自主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自行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、电动自行车行业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行业运行走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自行车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场电动自行车合格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锂电池自行车发展步入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各区自行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序竞争影响上海电动自行车市场良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首个自行车主题公园将在上海市崇明县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电动自行车主要存在的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上海两轮脚踏自行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上海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上海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上海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优势品牌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山开发建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祭本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巨凤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凤凰（江都）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新大洲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凤凰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卧龙电动车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尚毅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欧通电动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蜂须贺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自行车行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行车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自行车行业要重点把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自行车将步入无链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自行车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上海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山开发建设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祭本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巨凤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（江都）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新大洲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凤凰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卧龙电动车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尚毅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欧通电动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蜂须贺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5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行车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的演变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的定义及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行车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行车的润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行车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管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冲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切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焊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行业发展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行业经济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发展得益于改革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产业集群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本土品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本土品牌经营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经营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本土品牌升级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新产品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扬州气动助力自行车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自发电”自行车在浙江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镁合金自行车产业化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自行车行业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自行车产业发展中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烈竞争导致中国自行车行业盈利空间压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赛车运动对自行车行业的利好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应打造品牌拓展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是中国自行车行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意设计推动中国自行车行业自主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自行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、电动自行车行业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行业运行走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自行车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场电动自行车合格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锂电池自行车发展步入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各区自行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序竞争影响上海电动自行车市场良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首个自行车主题公园将在上海市崇明县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电动自行车主要存在的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上海两轮脚踏自行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上海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上海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上海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及其他非机动脚踏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优势品牌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山开发建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祭本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巨凤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凤凰（江都）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新大洲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凤凰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卧龙电动车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尚毅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欧通电动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蜂须贺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自行车行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行车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自行车行业要重点把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自行车将步入无链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自行车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上海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山开发建设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祭本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巨凤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（江都）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新大洲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凤凰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卧龙电动车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尚毅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欧通电动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蜂须贺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39:00Z</dcterms:modified>
  <cp:revision>92</cp:revision>
  <dc:subject/>
  <dc:title/>
</cp:coreProperties>
</file>