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青海省光伏发电行业市场研究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643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643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太阳能光伏发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辐射与太阳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资源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的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利用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利用的四大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利用装置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发电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发电原理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发电系统的部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并网发电系统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几种太阳能光伏发电系统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光伏发电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及中国光伏发电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光伏发电产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光伏发电产业总体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太阳能光电产业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光伏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争相发展太阳能光伏发电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各国对太阳能光伏发电产业政策扶持力度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光伏发电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光伏发电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太阳能光伏发电产业的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太阳能光伏产业开始步入迅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将推出太阳能光伏发电固定上网电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太阳能光伏发电将成为主流能源利用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近几年中国太阳能光电应用的政策推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实施“太阳能屋顶计划”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正式启动金太阳示范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补贴政策扶持光伏发电示范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光伏发电站并网标准编制取得阶段性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产业存在的问题及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光伏利用存在五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光伏发电产业发展的三个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进我国太阳能光伏发电产业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太阳能光伏产业成本降低的两个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光伏发电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太阳能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省太阳能产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发展太阳能产业存在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太阳能产业发展面临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进一步加快太阳能示范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光伏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光伏产业成青海经济支柱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光伏产业的应用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省光伏企业积极应对市场低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太阳能光伏产业走向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多晶硅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硅业（青海）千吨级多晶硅项目成功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亚洲硅业公司发展现状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华硅能源产出省内首块多晶铸锭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多晶硅产能将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光伏发电产业存在的问题及发展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光伏产业面临的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光伏发电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应大力支持青海发展光伏发电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光伏电站的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光伏电站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太阳能光伏发电站建设及运营管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中德合作光伏电站二期项目通过初验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加大太阳能光伏发电站建设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柴达木盆地光伏电站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柴达木盆地有望成为青海省新能源利用的主战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柴达木盆地太阳能光伏电站项目建设升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柴达木盆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G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并网光伏电站项目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部分地区光伏电站项目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福建均石能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伏电站项目落户青海格尔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宁建成首座大型太阳能光伏高压并网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电投乌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兆瓦光伏电站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格尔木大型并网光伏电站项目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电投青海首个太阳能光伏发电开建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海西州乌兰县将投巨资建光伏发电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涉足青海光伏发电领域的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电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电集团与青海省政府签订能源战略合作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电龙源电力格尔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荒漠光伏电站开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投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投集团谋划青海宁夏太阳能光伏发电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投电力格尔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MW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光伏并网发电项目选址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新能源与中科院在光伏领域达成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三安光电加大青海光伏发电产业开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西赛维进军青海光伏发电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西宁新能源与天能集团合作发展青海光伏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青海光伏发电产业前景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太阳能产业发展及推广应用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指导思想和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任务和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科技支撑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政策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点建设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光伏发电产业发展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光伏发电可成为重要的能源供应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太阳能光伏发电产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产业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太阳能资源综合利用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海光伏发电产业前景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海省光伏发电产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球上的能流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地球绕太阳运行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气质量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地区太阳平均辐射强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热发电热力循环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光伏发电系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太阳能光伏发电器件组成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类太阳能光伏发电应用系统特点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并网发电系统工作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伏电站组成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并联式住宅太阳能发电系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并联式太阳能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适用于乡村的光电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适用于学校、医院和私人住宅的光电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用太阳能发电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动力煤现货价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能源结构构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太阳能电池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7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太阳能电池的年生产量和累计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太阳能电池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太阳能电池生产厂商前十六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种光伏应用市场发展和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并网光伏发电市场份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地光伏新装机量市场份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光伏年装机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能源电站的碳排放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能源剩余资源探明储量和可开发年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和中国主要常规能源储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再生能源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6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光伏市场的发展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6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市场的年装机和累计装机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市场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光伏发电市场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太阳能产业工业生产类重大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太阳能产业应用推广类重大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海太阳能产业科技支撑类重大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8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太阳能光伏发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辐射与太阳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资源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的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利用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利用的四大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利用装置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发电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发电原理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发电系统的部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并网发电系统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几种太阳能光伏发电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光伏发电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及中国光伏发电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光伏发电产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光伏发电产业总体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太阳能光电产业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光伏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争相发展太阳能光伏发电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各国对太阳能光伏发电产业政策扶持力度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光伏发电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光伏发电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太阳能光伏发电产业的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太阳能光伏产业开始步入迅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将推出太阳能光伏发电固定上网电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太阳能光伏发电将成为主流能源利用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近几年中国太阳能光电应用的政策推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实施“太阳能屋顶计划”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正式启动金太阳示范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补贴政策扶持光伏发电示范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光伏发电站并网标准编制取得阶段性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产业存在的问题及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光伏利用存在五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光伏发电产业发展的三个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进我国太阳能光伏发电产业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太阳能光伏产业成本降低的两个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光伏发电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太阳能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省太阳能产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发展太阳能产业存在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太阳能产业发展面临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进一步加快太阳能示范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光伏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光伏产业成青海经济支柱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光伏产业的应用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省光伏企业积极应对市场低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太阳能光伏产业走向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多晶硅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硅业（青海）千吨级多晶硅项目成功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亚洲硅业公司发展现状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华硅能源产出省内首块多晶铸锭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多晶硅产能将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光伏发电产业存在的问题及发展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光伏产业面临的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光伏发电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应大力支持青海发展光伏发电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光伏电站的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光伏电站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太阳能光伏发电站建设及运营管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中德合作光伏电站二期项目通过初验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加大太阳能光伏发电站建设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柴达木盆地光伏电站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柴达木盆地有望成为青海省新能源利用的主战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柴达木盆地太阳能光伏电站项目建设升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柴达木盆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G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并网光伏电站项目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部分地区光伏电站项目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福建均石能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伏电站项目落户青海格尔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宁建成首座大型太阳能光伏高压并网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电投乌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兆瓦光伏电站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格尔木大型并网光伏电站项目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电投青海首个太阳能光伏发电开建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海西州乌兰县将投巨资建光伏发电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涉足青海光伏发电领域的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电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电集团与青海省政府签订能源战略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电龙源电力格尔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荒漠光伏电站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投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投集团谋划青海宁夏太阳能光伏发电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投电力格尔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MW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光伏并网发电项目选址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新能源与中科院在光伏领域达成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三安光电加大青海光伏发电产业开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西赛维进军青海光伏发电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西宁新能源与天能集团合作发展青海光伏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青海光伏发电产业前景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太阳能产业发展及推广应用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指导思想和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任务和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科技支撑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政策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点建设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光伏发电产业发展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光伏发电可成为重要的能源供应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太阳能光伏发电产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产业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太阳能资源综合利用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海光伏发电产业前景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海省光伏发电产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球上的能流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地球绕太阳运行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气质量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地区太阳平均辐射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热发电热力循环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光伏发电系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太阳能光伏发电器件组成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类太阳能光伏发电应用系统特点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并网发电系统工作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伏电站组成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并联式住宅太阳能发电系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并联式太阳能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适用于乡村的光电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适用于学校、医院和私人住宅的光电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用太阳能发电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动力煤现货价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能源结构构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太阳能电池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7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太阳能电池的年生产量和累计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太阳能电池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太阳能电池生产厂商前十六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种光伏应用市场发展和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并网光伏发电市场份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地光伏新装机量市场份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光伏年装机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能源电站的碳排放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能源剩余资源探明储量和可开发年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和中国主要常规能源储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再生能源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6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光伏市场的发展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6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市场的年装机和累计装机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市场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光伏发电市场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太阳能产业工业生产类重大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太阳能产业应用推广类重大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海太阳能产业科技支撑类重大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9:05:00Z</dcterms:modified>
  <cp:revision>92</cp:revision>
  <dc:subject/>
  <dc:title/>
</cp:coreProperties>
</file>