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江苏省电动车行业市场调查及行业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579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579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动车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车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动车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自行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自行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动自行车的主要部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动自行车构造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汽车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汽车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动汽车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动汽车优缺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纯电动汽车的结构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混合动力汽车工作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燃料电池汽车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车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车行业整体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动车产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动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动车市场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车技术创新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车驱动技术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动车电控技术的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池与充电技术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能量回收以及智能化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车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积极参与全球电动车市场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现阶段我国电动车产业竞争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动车企业在全国市场的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动车行业新产品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动车行业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行业发展束缚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动车行业现存问题及改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快电动车产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电动车行业市场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电动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产业调整和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与新能源汽车示范推广财政补助资金管理暂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能源汽车生产企业及产品准入管理规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动车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电动车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电动车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电动车行业运行形势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电动车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电动车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电动自行车产业形成五大聚集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电动车市场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电动车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中西部最大电动车生产基地投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电动自行车市场消费者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正邦车业电动车项目落户隆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电动车行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电动车细分产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轻型电动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自行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电动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混合动力电动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料电池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自行车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119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电动车制造行业数据监测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7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电动车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电动车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电动车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电动车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电动车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电动车行业主要地区剖析——锡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锡山电动车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锡山成为全国最大电动自行车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锡山电动自行车市场观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锡山电动车产业升级正当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锡山电动车行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锡山区建成国内首个电动车科技服务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锡山电动车产业集群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锡山电动车产业发展策略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锡山电动自行车面临的机遇和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电动车行业主要地区剖析——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电动车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南京电动车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南京电动车市场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淳电动车市场经营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电动车行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下关区电动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溧水电动车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六合区电动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电动车自行车交易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电动车行业主要地区剖析——苏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电动车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苏州地区电动车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苏州市区电动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电动车地区城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常熟电动车市场发展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张家港电动车市场销售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吴江电动车市场发展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昆山电动车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电动车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电动车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电动车行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电动车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电动车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电动车主要产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电动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电动车行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电动车行业优势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普利司通自行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都茂（江苏）机电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益高电动车辆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凤凰（江都）电动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扬州凯尔斯迈电动器材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通电动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润春电气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新世纪机车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英克莱电动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小羚羊电动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电动车相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用电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力电池是电动汽车行业发展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车用电池未来发展更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用锂电池产业进入高速成长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动力锂电池产业发展瓶颈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锂电池应用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车充电网络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充电站网络成电动汽车发展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电网公司率先布局电动车充电站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无锡建成国内首个电动车充电网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南方电网第一批电动车充电站在深圳启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车维修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车维修保养市场迎来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电动车维修养护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动车维修连锁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省电动车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车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车产业极具发展前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动车在中国的发展条件和应用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电动车市场未来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动车产业战略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电动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电动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省电动车行业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省电动车行业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电动车行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省电动车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电动车行业投资机会与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自行车投资机会与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纯电动车市场成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投资电动汽车行业应考虑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电动自行车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法律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务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电动车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电动车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电动车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电动车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电动车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电动车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电动车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电动车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电动车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电动车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电动车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电动车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电动车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电动车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电动车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普利司通自行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普利司通自行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普利司通自行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普利司通自行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普利司通自行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普利司通自行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普利司通自行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都茂（江苏）机电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都茂（江苏）机电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都茂（江苏）机电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都茂（江苏）机电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都茂（江苏）机电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都茂（江苏）机电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都茂（江苏）机电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益高电动车辆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益高电动车辆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益高电动车辆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益高电动车辆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益高电动车辆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益高电动车辆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益高电动车辆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凤凰（江都）电动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凤凰（江都）电动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凤凰（江都）电动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凤凰（江都）电动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凤凰（江都）电动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凤凰（江都）电动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凤凰（江都）电动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凯尔斯迈电动器材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凯尔斯迈电动器材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凯尔斯迈电动器材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凯尔斯迈电动器材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凯尔斯迈电动器材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凯尔斯迈电动器材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凯尔斯迈电动器材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通电动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通电动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通电动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通电动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通电动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通电动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通电动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润春电气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润春电气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润春电气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润春电气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润春电气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润春电气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润春电气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新世纪机车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新世纪机车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新世纪机车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新世纪机车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新世纪机车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新世纪机车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新世纪机车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英克莱电动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英克莱电动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英克莱电动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英克莱电动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英克莱电动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英克莱电动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英克莱电动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小羚羊电动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小羚羊电动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小羚羊电动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小羚羊电动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小羚羊电动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小羚羊电动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小羚羊电动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电动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电动车行业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电动车行业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电动车行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5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动车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车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动车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自行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自行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动自行车的主要部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动自行车构造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汽车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汽车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动汽车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动汽车优缺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纯电动汽车的结构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混合动力汽车工作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燃料电池汽车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车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车行业整体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动车产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动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动车市场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车技术创新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车驱动技术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动车电控技术的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池与充电技术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能量回收以及智能化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车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积极参与全球电动车市场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现阶段我国电动车产业竞争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动车企业在全国市场的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动车行业新产品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动车行业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行业发展束缚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动车行业现存问题及改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快电动车产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电动车行业市场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电动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产业调整和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与新能源汽车示范推广财政补助资金管理暂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能源汽车生产企业及产品准入管理规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动车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电动车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电动车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电动车行业运行形势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电动车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电动车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电动自行车产业形成五大聚集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电动车市场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电动车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中西部最大电动车生产基地投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电动自行车市场消费者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正邦车业电动车项目落户隆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电动车行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电动车细分产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轻型电动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自行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电动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混合动力电动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料电池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自行车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119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电动车制造行业数据监测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7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电动车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电动车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电动车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电动车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电动车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电动车行业主要地区剖析——锡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锡山电动车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锡山成为全国最大电动自行车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锡山电动自行车市场观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锡山电动车产业升级正当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锡山电动车行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锡山区建成国内首个电动车科技服务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锡山电动车产业集群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锡山电动车产业发展策略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锡山电动自行车面临的机遇和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电动车行业主要地区剖析——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电动车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南京电动车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南京电动车市场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淳电动车市场经营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电动车行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下关区电动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溧水电动车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六合区电动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电动车自行车交易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电动车行业主要地区剖析——苏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电动车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苏州地区电动车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苏州市区电动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电动车地区城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常熟电动车市场发展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张家港电动车市场销售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吴江电动车市场发展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昆山电动车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电动车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电动车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电动车行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电动车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电动车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电动车主要产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电动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电动车行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电动车行业优势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普利司通自行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都茂（江苏）机电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益高电动车辆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凤凰（江都）电动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扬州凯尔斯迈电动器材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通电动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润春电气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新世纪机车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英克莱电动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小羚羊电动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电动车相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用电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力电池是电动汽车行业发展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车用电池未来发展更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用锂电池产业进入高速成长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动力锂电池产业发展瓶颈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锂电池应用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车充电网络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充电站网络成电动汽车发展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电网公司率先布局电动车充电站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无锡建成国内首个电动车充电网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南方电网第一批电动车充电站在深圳启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车维修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车维修保养市场迎来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电动车维修养护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动车维修连锁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省电动车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车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车产业极具发展前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动车在中国的发展条件和应用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电动车市场未来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动车产业战略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电动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电动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省电动车行业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省电动车行业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电动车行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省电动车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电动车行业投资机会与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自行车投资机会与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纯电动车市场成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投资电动汽车行业应考虑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电动自行车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法律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务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电动车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电动车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电动车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电动车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电动车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电动车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电动车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电动车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电动车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电动车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电动车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电动车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电动车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电动车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电动车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普利司通自行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普利司通自行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普利司通自行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普利司通自行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普利司通自行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普利司通自行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普利司通自行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都茂（江苏）机电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都茂（江苏）机电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都茂（江苏）机电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都茂（江苏）机电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都茂（江苏）机电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都茂（江苏）机电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都茂（江苏）机电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益高电动车辆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益高电动车辆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益高电动车辆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益高电动车辆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益高电动车辆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益高电动车辆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益高电动车辆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凤凰（江都）电动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凤凰（江都）电动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凤凰（江都）电动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凤凰（江都）电动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凤凰（江都）电动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凤凰（江都）电动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凤凰（江都）电动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凯尔斯迈电动器材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凯尔斯迈电动器材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凯尔斯迈电动器材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凯尔斯迈电动器材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凯尔斯迈电动器材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凯尔斯迈电动器材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凯尔斯迈电动器材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通电动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通电动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通电动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通电动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通电动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通电动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通电动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润春电气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润春电气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润春电气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润春电气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润春电气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润春电气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润春电气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新世纪机车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新世纪机车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新世纪机车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新世纪机车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新世纪机车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新世纪机车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新世纪机车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英克莱电动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英克莱电动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英克莱电动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英克莱电动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英克莱电动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英克莱电动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英克莱电动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小羚羊电动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小羚羊电动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小羚羊电动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小羚羊电动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小羚羊电动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小羚羊电动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小羚羊电动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电动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电动车行业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电动车行业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电动车行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9:04:00Z</dcterms:modified>
  <cp:revision>92</cp:revision>
  <dc:subject/>
  <dc:title/>
</cp:coreProperties>
</file>