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杭州酒店市场深度分析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67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67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店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星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根据酒店的地理位置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根据酒店的规模大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根据酒店建筑投资费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形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形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产品的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业的特点及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酒店业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的演变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古代酒店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近代酒店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现代酒店业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中国酒店业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在国民经济发展中的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与国际一流酒店业的五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星级酒店开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中国酒店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面临的问题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“软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市场的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发展的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质量问题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本土酒店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国酒店企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杭州酒店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酒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旅游饭店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饭店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市人民政府关于加快杭州旅游业发展的若干意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酒店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酒店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杭州酒店业的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酒店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的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的节能现状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频繁易主热度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酒店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式公寓成交量大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丽笙酒店重返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信息化状况及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信息应用水平亟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信息化主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采用信息化管理酒店的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信息化解决方案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的恶性竞争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高星级酒店管理人员严重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以特色化服务提升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杭州酒店业的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星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星级酒店市场“星”光黯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星级酒店提高个性化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首家七星级酒店投资兴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豪华七星级酒店惹来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经济型酒店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经济型酒店的低价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经济型酒店的洗牌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经济型酒店过热面临竞争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式公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式公寓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式公寓走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式公寓面临开发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式公寓发展存在三大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杭州主要酒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世贸君澜大饭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世贸君澜大饭店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世贸君澜大饭店的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西湖金座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湖金座大酒店已成功定型为高档商务型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湖金座大酒店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索菲特西湖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菲特西湖大酒店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菲特西湖大酒店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维景国际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维景国际大酒店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维景国际大酒店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海外海宾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海外海宾馆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海外海宾馆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主要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西湖国宾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新侨饭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雷迪森广场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开元名都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华辰国际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相关行业推动杭州酒店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旅游业已实现六大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旅游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旅游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旅游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杭州旅游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对杭州酒店业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会议为杭州酒店业带来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发展的特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发展的战略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餐饮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住宿餐饮业增幅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酒店餐饮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餐饮业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杭州酒店业的投资参考及未来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酒店业的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赢利性与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要素的密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业发展模式的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酒店业的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作为二线城市酒店业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杭州酒店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酒店业的“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”捆绑式开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星级饭店经营情况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星级饭店经营情况区域平均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全国星级饭店经营情况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星级饭店经营情况三大区域平均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重点旅游城市星级饭店平均房价前六名情况表（按星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重点旅游城市星级饭店平均出租率前六名情况表（按星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全国星级饭店经营情况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全国星级饭店经营情况平均指标统计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重点旅游城市星级饭店平均房价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情况表（按星级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星级酒店开业统计（按星级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星级酒店开业统计（按品牌类别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2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星级酒店开业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店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星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根据酒店的地理位置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根据酒店的规模大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根据酒店建筑投资费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形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形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产品的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业的特点及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酒店业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的演变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古代酒店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近代酒店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现代酒店业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中国酒店业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在国民经济发展中的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与国际一流酒店业的五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星级酒店开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中国酒店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面临的问题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“软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市场的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发展的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质量问题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本土酒店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国酒店企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杭州酒店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酒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旅游饭店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饭店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市人民政府关于加快杭州旅游业发展的若干意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酒店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酒店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杭州酒店业的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酒店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的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的节能现状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频繁易主热度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酒店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式公寓成交量大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丽笙酒店重返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信息化状况及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信息应用水平亟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信息化主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采用信息化管理酒店的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信息化解决方案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的恶性竞争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高星级酒店管理人员严重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以特色化服务提升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杭州酒店业的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星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星级酒店市场“星”光黯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星级酒店提高个性化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首家七星级酒店投资兴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豪华七星级酒店惹来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经济型酒店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经济型酒店的低价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经济型酒店的洗牌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经济型酒店过热面临竞争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式公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式公寓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式公寓走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式公寓面临开发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式公寓发展存在三大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杭州主要酒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世贸君澜大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世贸君澜大饭店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世贸君澜大饭店的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西湖金座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湖金座大酒店已成功定型为高档商务型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湖金座大酒店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索菲特西湖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菲特西湖大酒店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菲特西湖大酒店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维景国际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维景国际大酒店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维景国际大酒店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海外海宾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海外海宾馆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海外海宾馆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主要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西湖国宾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新侨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雷迪森广场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开元名都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华辰国际大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相关行业推动杭州酒店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旅游业已实现六大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旅游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旅游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旅游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杭州旅游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对杭州酒店业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会议为杭州酒店业带来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发展的特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发展的战略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餐饮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住宿餐饮业增幅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酒店餐饮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餐饮业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杭州酒店业的投资参考及未来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酒店业的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赢利性与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要素的密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业发展模式的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酒店业的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作为二线城市酒店业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杭州酒店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酒店业的“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”捆绑式开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星级饭店经营情况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星级饭店经营情况区域平均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全国星级饭店经营情况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星级饭店经营情况三大区域平均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重点旅游城市星级饭店平均房价前六名情况表（按星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重点旅游城市星级饭店平均出租率前六名情况表（按星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全国星级饭店经营情况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全国星级饭店经营情况平均指标统计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重点旅游城市星级饭店平均房价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情况表（按星级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星级酒店开业统计（按星级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星级酒店开业统计（按品牌类别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2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星级酒店开业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33:00Z</dcterms:modified>
  <cp:revision>92</cp:revision>
  <dc:subject/>
  <dc:title/>
</cp:coreProperties>
</file>