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电动车行业发展预测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4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4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构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汽车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电动汽车的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混合动力汽车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电池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车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技术创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驱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电控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充电技术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量回收以及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参与全球电动车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我国电动车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企业在全国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新产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行业发展束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行业现存问题及改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动车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与新能源汽车示范推广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生产企业及产品准入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电动车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电动车产业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电动车市场划分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电动车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发展电动汽车产业之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电动车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行业市场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电动汽车发展行动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电动车市场主要生产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出台电动汽车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动车市场发展的两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县级代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级代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电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电动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电动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大冶摩托车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喜德盛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产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稳健高尔夫球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陆地方舟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长程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长威机电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朗晴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飞豹电动车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天马集团天马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动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电池是电动汽车行业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池未来发展更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锂电池产业进入高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锂电池产业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充电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电站网络成电动汽车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公司率先布局电动车充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国内首个电动车充电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电网第一批电动车充电站在深圳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维修保养市场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车维修养护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维修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产业极具发展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在中国的发展条件和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车市场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车产业战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动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投资机会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车市场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电动汽车行业应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动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大冶摩托车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亿威电动产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稳健高尔夫球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陆地方舟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程机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长威机电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朗晴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飞豹电动车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构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汽车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电动汽车的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混合动力汽车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电池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车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技术创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驱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电控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充电技术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量回收以及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参与全球电动车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我国电动车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企业在全国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新产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行业发展束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行业现存问题及改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动车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与新能源汽车示范推广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生产企业及产品准入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电动车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电动车产业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电动车市场划分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电动车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发展电动汽车产业之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电动车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行业市场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电动汽车发展行动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电动车市场主要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出台电动汽车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动车市场发展的两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县级代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级代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电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电动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电动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大冶摩托车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喜德盛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产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稳健高尔夫球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陆地方舟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长程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长威机电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朗晴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飞豹电动车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天马集团天马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动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电池是电动汽车行业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池未来发展更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锂电池产业进入高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锂电池产业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充电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电站网络成电动汽车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公司率先布局电动车充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国内首个电动车充电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电网第一批电动车充电站在深圳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维修保养市场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车维修养护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维修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产业极具发展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在中国的发展条件和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车市场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车产业战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动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投资机会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车市场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电动汽车行业应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动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大冶摩托车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亿威电动产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稳健高尔夫球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陆地方舟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程机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长威机电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朗晴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飞豹电动车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24:00Z</dcterms:modified>
  <cp:revision>92</cp:revision>
  <dc:subject/>
  <dc:title/>
</cp:coreProperties>
</file>