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5</w:t>
      </w:r>
      <w:r>
        <w:rPr>
          <w:rFonts w:ascii="Arial" w:hAnsi="Arial" w:cs="Arial"/>
        </w:rPr>
        <w:t>年中国印刷机械行业市场动态分析及发展可行性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50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50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全球印刷机械市场发展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机械主要国家与地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美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欧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日本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全球印刷机械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行业运行环境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消费价格指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城乡居民收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社会消费品零售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全社会固定资产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进出口总额及增长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发展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人口环境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教育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文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生态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行业运行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规模与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规模与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段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区域与省市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品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细分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行业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行业主要数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从业人数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资产规模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销售收入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类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不同所有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成品增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销售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交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成本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盈利能力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细分市场深度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家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商用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驱动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阻碍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用户市场调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用户关注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质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产品设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用户需求调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品牌倾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期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促销推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购买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服务体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行业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整体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厂商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与替代产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价格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技术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量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竞争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重点厂商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基本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公司主要经营数据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公司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行业投资机会与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印刷机械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印刷机械投资吸引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市场竞争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运营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政策体制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其他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印刷机械行业市场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价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服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规模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2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印刷机械市场结构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区域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城市层级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垂直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平行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渠道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结论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全球印刷机械市场发展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机械主要国家与地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美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欧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日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全球印刷机械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行业运行环境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消费价格指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城乡居民收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社会消费品零售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全社会固定资产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进出口总额及增长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发展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人口环境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教育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文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生态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行业运行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规模与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规模与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段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区域与省市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品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细分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行业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行业主要数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从业人数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资产规模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销售收入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类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不同所有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成品增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销售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交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成本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盈利能力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细分市场深度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家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商用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驱动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阻碍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用户市场调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用户关注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质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产品设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用户需求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品牌倾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期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促销推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购买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服务体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行业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整体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厂商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与替代产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价格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技术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量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竞争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重点厂商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基本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公司主要经营数据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公司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行业投资机会与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印刷机械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印刷机械投资吸引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市场竞争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运营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政策体制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其他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印刷机械行业市场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价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服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规模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2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印刷机械市场结构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区域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城市层级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垂直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平行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渠道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结论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13T03:45:00Z</dcterms:modified>
  <cp:revision>311</cp:revision>
  <dc:subject/>
  <dc:title/>
</cp:coreProperties>
</file>