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珠宝首饰市场发展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5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5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珠宝首饰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宝首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十大珠宝首饰品牌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珠宝首饰产业地区优势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珠宝首饰的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黄金首饰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知名珠宝首饰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卡地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戴比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周大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谢瑞麟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宝首饰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饰贵金属纯度的规定及命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玉石名称标准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石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珠宝首饰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地区的珠宝首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行业最新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消费心理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消费是文化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中国珠宝首饰消费观念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珠宝首饰市场初步形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业存在诸多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向型产业模式制约珠宝首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业特许加盟运行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建议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行业应采取“走出去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业全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意力经济下的珠宝首饰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营销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珠宝首饰行业需高水平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国内珠宝首饰业的分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珠宝首饰品牌情感营销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员营销是珠宝首饰业全面提升方法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品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品牌建设需借鉴传统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析做大珠宝首饰品牌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国内顶尖珠宝首饰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首饰业成功营销模式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钻石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周大福珠宝的精益化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明丰珠宝首饰的混搭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SI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灵的战略性促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细分市场分析——珍珠首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淡水珍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淡水珍珠的规格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淡水珍珠的养殖面积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淡水珍珠产地及集散地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值淡水珍珠的质量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淡水育珠产业化的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珍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水珍珠养殖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水珍珠产业发展的问题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海水珍珠养殖业将重焕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海水彩色珍珠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珍珠首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珍珠首饰的加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珍珠首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珍珠首饰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细分市场分析——黄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首饰行业概况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饰品行业发展地位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首饰业发展的突破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首饰市场消费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黄金首饰市场消费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首饰市场消费取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的黄金饰品市场蕴藏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以调整产品结构满足市场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黄金首饰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黄金藏品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黄金饰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黄金首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细分市场分析——铂金首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铂金首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铂金储藏量稀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铂金首饰消费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铂金首饰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铂金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铂金首饰风靡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金首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铂金首饰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婚庆消费带火铂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全球铂金首饰最大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铂金首饰涨幅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铂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宁铂金首饰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铂金首饰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铂金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细分市场分析——钻石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钻石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钻石加工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石加工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钻石加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钻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钻石消费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石市场中间商的交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钻石市场交易的价格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地区钻石首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常德钻石消费呈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川钻石首饰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钻石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细分市场分析——其他珠宝首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银首饰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银首饰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银首饰仍有较大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白银首饰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翡翠首饰运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翡翠的概念与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翡翠饰品的商品类型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翡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翡翠行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玛瑙与玉石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玛瑙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玛瑙能持续走俏市场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石的成因与价值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首饰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宝首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首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重点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大福珠宝金行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老凤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化东麟钻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周大福珠宝金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粤豪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日月首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福麒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百泰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珠宝首饰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珠宝首饰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成为最大的珠宝首饰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首饰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投资环境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业发展环境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行业进出口贸易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的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珠宝首饰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宝首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十大珠宝首饰品牌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珠宝首饰产业地区优势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珠宝首饰的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黄金首饰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知名珠宝首饰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卡地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戴比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周大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谢瑞麟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宝首饰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饰贵金属纯度的规定及命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玉石名称标准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石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珠宝首饰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地区的珠宝首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行业最新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消费心理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消费是文化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中国珠宝首饰消费观念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珠宝首饰市场初步形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业存在诸多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向型产业模式制约珠宝首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业特许加盟运行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建议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行业应采取“走出去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业全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意力经济下的珠宝首饰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营销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珠宝首饰行业需高水平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国内珠宝首饰业的分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珠宝首饰品牌情感营销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员营销是珠宝首饰业全面提升方法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品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品牌建设需借鉴传统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析做大珠宝首饰品牌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国内顶尖珠宝首饰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首饰业成功营销模式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钻石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周大福珠宝的精益化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明丰珠宝首饰的混搭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SI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灵的战略性促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细分市场分析——珍珠首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淡水珍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淡水珍珠的规格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淡水珍珠的养殖面积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淡水珍珠产地及集散地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值淡水珍珠的质量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淡水育珠产业化的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珍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水珍珠养殖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水珍珠产业发展的问题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海水珍珠养殖业将重焕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海水彩色珍珠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珍珠首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珍珠首饰的加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珍珠首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珍珠首饰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细分市场分析——黄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首饰行业概况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饰品行业发展地位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首饰业发展的突破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首饰市场消费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黄金首饰市场消费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首饰市场消费取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的黄金饰品市场蕴藏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以调整产品结构满足市场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黄金首饰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黄金藏品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黄金饰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黄金首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细分市场分析——铂金首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铂金首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铂金储藏量稀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铂金首饰消费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铂金首饰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铂金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铂金首饰风靡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金首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铂金首饰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婚庆消费带火铂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全球铂金首饰最大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铂金首饰涨幅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铂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宁铂金首饰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铂金首饰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铂金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细分市场分析——钻石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钻石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钻石加工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石加工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钻石加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钻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钻石消费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石市场中间商的交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钻石市场交易的价格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地区钻石首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常德钻石消费呈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川钻石首饰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钻石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细分市场分析——其他珠宝首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银首饰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银首饰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银首饰仍有较大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白银首饰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翡翠首饰运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翡翠的概念与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翡翠饰品的商品类型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翡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翡翠行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玛瑙与玉石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玛瑙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玛瑙能持续走俏市场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石的成因与价值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首饰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宝首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首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重点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大福珠宝金行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老凤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化东麟钻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周大福珠宝金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粤豪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日月首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福麒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百泰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珠宝首饰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珠宝首饰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成为最大的珠宝首饰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首饰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投资环境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业发展环境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行业进出口贸易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的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43:00Z</dcterms:modified>
  <cp:revision>92</cp:revision>
  <dc:subject/>
  <dc:title/>
</cp:coreProperties>
</file>