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衣粉市场深度调研与产业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17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17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衣粉市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涤剂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的主要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剂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的去污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粉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的成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洗衣粉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粉与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表面活性剂的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粉的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粉导致水体污染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治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行业整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洗涤剂市场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洗涤剂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洗涤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洗涤剂发展出现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用品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用品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涤产业面临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企业液体洗涤剂仍存在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洗涤剂面临的包装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标准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衣料用液体洗涤剂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浓缩洗衣粉标志使用管理规则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粉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环保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表面活性剂的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粉的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粉导致水体污染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治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市场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总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洗衣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巨头推动洗衣粉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积极推进洗衣粉浓缩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浓缩洗衣粉技术推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浓缩洗衣粉将成国内发展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企业发展状况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粉企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衣粉企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粉中小企业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包装存在的问题及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粉包装过度导致浪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洗衣粉标准国内空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粉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粉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洗衣粉仍主导主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洗衣粉因价廉物美赢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中国市场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格局与竞争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粉多品牌瓜分市场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重点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汰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雕牌与奥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活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粉市场总体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纳爱斯和宝洁的终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利华与宝洁的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强与宝洁的对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奇强与雕牌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洗涤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洗衣粉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洗衣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洗衣粉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合成洗衣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成洗衣粉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零售包装的合成洗涤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0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洗衣粉产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cter&amp;Gamb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宝洁在中国市场竞争策略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公司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联合利华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合利华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创新保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花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王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花王陨落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汉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汉高难进中国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汉高中国合资出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汉高洗衣粉边缘化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爱斯集团（雕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利华（中国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M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风化工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奇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宝洁有限公司（汰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d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碧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白猫股份有限公司（白猫洗衣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立白集团（立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传化花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全力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原料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面活性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表面活性剂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表面活性剂洗涤剂领域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表面活性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表面活性剂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丙烯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丙烯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丙烯酸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丙烯酸及酯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丙烯酸最新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丙烯酸（酯）市场未来仍将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纯碱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纯碱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纯碱市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替代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衣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衣液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衣液挑战洗衣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液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肥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肥皂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涤剂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厂商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肥香皂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用洗衣粉的洗衣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用洗衣粉的洗衣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用洗衣粉洗衣机又成行业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着手制定不用洗衣粉洗衣机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粉市场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衣粉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衣粉要告别“有磷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衣粉技术变革与产品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市场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洗衣粉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洗衣粉市场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洗衣粉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衣粉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衣粉成本核算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各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年增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能力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雕牌与奥妙在质量、性价比方面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质量与性价比的打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雕牌与奥妙洗衣粉使用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雕牌与奥妙洗衣粉满意程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与宝洁中国市场品牌竞争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涤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成洗衣粉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零售包装的合成洗涤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纳爱斯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利华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风化工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白猫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传化花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全力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衣粉市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涤剂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的主要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剂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的去污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粉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的成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洗衣粉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粉与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表面活性剂的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粉的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粉导致水体污染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治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行业整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洗涤剂市场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洗涤剂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洗涤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洗涤剂发展出现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用品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用品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涤产业面临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企业液体洗涤剂仍存在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洗涤剂面临的包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标准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衣料用液体洗涤剂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浓缩洗衣粉标志使用管理规则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粉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环保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表面活性剂的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粉的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粉导致水体污染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治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市场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总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洗衣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巨头推动洗衣粉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积极推进洗衣粉浓缩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浓缩洗衣粉技术推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浓缩洗衣粉将成国内发展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企业发展状况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粉企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衣粉企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粉中小企业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包装存在的问题及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粉包装过度导致浪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洗衣粉标准国内空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粉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粉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洗衣粉仍主导主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洗衣粉因价廉物美赢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中国市场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格局与竞争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粉多品牌瓜分市场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重点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汰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雕牌与奥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活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粉市场总体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纳爱斯和宝洁的终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利华与宝洁的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强与宝洁的对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奇强与雕牌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洗涤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洗衣粉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洗衣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洗衣粉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合成洗衣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成洗衣粉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零售包装的合成洗涤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02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洗衣粉产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cter&amp;Gamb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宝洁在中国市场竞争策略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公司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联合利华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合利华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创新保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花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王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花王陨落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汉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汉高难进中国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汉高中国合资出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汉高洗衣粉边缘化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爱斯集团（雕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利华（中国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风化工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奇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宝洁有限公司（汰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d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碧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白猫股份有限公司（白猫洗衣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立白集团（立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传化花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全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原料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面活性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表面活性剂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表面活性剂洗涤剂领域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表面活性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表面活性剂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丙烯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丙烯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丙烯酸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丙烯酸及酯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丙烯酸最新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丙烯酸（酯）市场未来仍将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纯碱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纯碱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纯碱市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替代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衣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衣液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衣液挑战洗衣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液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肥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肥皂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涤剂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厂商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肥香皂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用洗衣粉的洗衣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用洗衣粉的洗衣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用洗衣粉洗衣机又成行业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着手制定不用洗衣粉洗衣机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粉市场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衣粉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衣粉要告别“有磷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衣粉技术变革与产品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市场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洗衣粉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洗衣粉市场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洗衣粉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衣粉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衣粉成本核算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各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年增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能力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雕牌与奥妙在质量、性价比方面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质量与性价比的打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雕牌与奥妙洗衣粉使用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雕牌与奥妙洗衣粉满意程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与宝洁中国市场品牌竞争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涤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成洗衣粉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零售包装的合成洗涤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纳爱斯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利华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风化工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白猫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传化花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全力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30:00Z</dcterms:modified>
  <cp:revision>92</cp:revision>
  <dc:subject/>
  <dc:title/>
</cp:coreProperties>
</file>