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天然气开采市场发展预测及前景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家统计局、国家发改委、国务院发展研究中心、国家海关总署、中国石油和化学工业协会、国际能源署、美国《油气杂志》、</w:t>
                  </w:r>
                  <w:r>
                    <w:rPr>
                      <w:rFonts w:cs="Arial" w:ascii="Arial" w:hAnsi="Arial"/>
                    </w:rPr>
                    <w:t>OPEC</w:t>
                  </w:r>
                  <w:r>
                    <w:rPr>
                      <w:rFonts w:ascii="Arial" w:hAnsi="Arial" w:cs="Arial"/>
                    </w:rPr>
                    <w:t>石油报告、国内外相关刊物的基础信息以及石油天然气开采行业研究单位等公布和提供的大量资料，结合深入的市场调查资料，对我国石油天然气开采行业的市场发展现状、市场前景、石油天然气开采领先企业和相关行业的发展进行了研究，并对未来石油天然气开采行业发展的整体环境及发展趋势进行探讨和研判，并重点分析了石油和天然气行业的市场现状、产量、国内外进出口状况，现阶段中国石油天然气开采行业面临的问题，以及一些前沿的策略。为我国石油天然气开采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75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75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石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石油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天然气的概念和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天然气的用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天然气与石油的差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气资源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各区域原油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全球海洋油气资源及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世界海洋油气资源勘探开发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资源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石油天然气资源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油气资源热点地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油气资源面临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中国油气资源和安全对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石油天然气开采业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天然气开采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世界油气勘探发展史</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油气勘探新发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油气勘探投资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油气市场并购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世界深水油气勘探开发发展迅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国外油气资源监管分析及启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特阿拉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沙特天然气储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沙特天然气工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沙特石油工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沙特石油产能近期规划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沙特将巨额投资油气项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前沙特将大幅提升天然气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沙特天然气行业开发战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塔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卡塔尔石油天然气资源及行业发展综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卡塔尔石油工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卡塔尔油气产业发展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卡塔尔向中国市场供应液化天然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石油天然气开采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俄罗斯石油天然气开采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天然气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俄罗斯天然气出口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俄罗斯天然气需求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俄罗斯未来石油产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美国石油消费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石油需求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成为世界最大天然气生产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天然气产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天然气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美国天然气产量正在不断上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朗</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伊朗探明天然气储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伊朗石油天然气及石化工业发展成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伊朗石油工业投资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伊朗天然气出口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伊朗天然气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伊朗计划巨额投资天然气领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拉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伊拉克暂不向欧洲出口天然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伊拉克油气资源概况及政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伊拉克石油的出口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伊拉克开卖油气项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萨克斯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哈萨克斯坦石油产业发展历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哈萨克斯坦油气资源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哈萨克斯坦油气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哈萨克斯坦天然气产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国家石油天然气行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尼日利亚石油天然气行业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厄瓜多尔石油资源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阿联酋石油天然气工业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马来西亚石油工业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澳大利亚石油工业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土库曼斯坦石油和天然气工业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越南油气储量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科威特石油天然气行业发展计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九、利比亚未来石油天然气发展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天然气开采业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开采业运行状况回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十一五”期间石油天然气开采成绩显著</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石油天然气开采工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石油天然气开采工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油天然气开采工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天然气开采业运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成本费用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盈利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利用外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天然气开采业运行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成本费用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盈利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行业运营绩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开采企业成本精细化管理研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油气开采企业成本精细化管理的内涵与实现思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油气开采企业成本精细化管理的基础工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油气开采企业成本精细化管理的切入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油气开采企业成本精细化管理的实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法》制定的思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石油天然气法》的指导原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石油天然气法》的立法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石油天然气法》的表现形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石油天然气法》的重点调整内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天然气开采业问题和对策探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深海油气资源勘探开发的几点思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油气行业改革的途径及政策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油气开采企业实施经济产量运行的问题和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对石油产业进行管制的思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天然气供需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气储量及产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11</w:t>
                                        </w:r>
                                        <w:r>
                                          <w:rPr>
                                            <w:rFonts w:ascii="Arial" w:hAnsi="Arial" w:cs="Arial"/>
                                            <w:color w:val="000000"/>
                                            <w:szCs w:val="21"/>
                                          </w:rPr>
                                          <w:t>年全球油气储量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油气储量、产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油气储量、产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油气储量、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天然气消费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石油天然气消费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石油天然气消费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石油天然气消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天然气消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石油需求有望再现紧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供需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国及主要省份天然原油产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油生产与消费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油消费保持较快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石油供需形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石油消费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石油市场供需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中国石油需求增长动力转移</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八、价税改革对中国石油市场供求影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供需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消费强劲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气表观消费量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天然气市场供需平衡断裂</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和天然气供需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世界石油天然气供需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气供需预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供需预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石油市场供需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区域油气资源勘探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新疆油气资源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新疆石油工业累计产油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油田油气勘探成绩显著</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疆加快三大盆地油气资源勘探步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盆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四川盆地发现普光气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四川盆地成天然气勘探开发热点区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四川盆地天然气勘探前景</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油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十一五”期间青海油田油气开采概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海油田油气勘探成果丰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海油田油气勘探取得重要进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青海油田油气勘探生产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胜利油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胜利油田新增探明石油地质储量过亿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浊积岩油藏成胜利油田勘探新亮点</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胜利油田进军煤层气开发领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胜利油田推进勘探开发工程一体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鄂尔多斯油气勘探开发调整思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内蒙古已探明石油天然气产地</w:t>
                                        </w:r>
                                        <w:r>
                                          <w:rPr>
                                            <w:rFonts w:cs="Arial" w:ascii="Arial" w:hAnsi="Arial"/>
                                            <w:color w:val="000000"/>
                                            <w:szCs w:val="21"/>
                                          </w:rPr>
                                          <w:t>46</w:t>
                                        </w:r>
                                        <w:r>
                                          <w:rPr>
                                            <w:rFonts w:ascii="Arial" w:hAnsi="Arial" w:cs="Arial"/>
                                            <w:color w:val="000000"/>
                                            <w:szCs w:val="21"/>
                                          </w:rPr>
                                          <w:t>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天然气进出口贸易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进出口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进出口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油进出口状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油进出口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原油进出口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进口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改变天然气进口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进出口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气进出口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进口天然气改变国内市场供应格局</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液化石油气及其他烃类气进出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液化石油气及其他烃类气进出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液化石油气及其他烃类气进出口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开采技术及设备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油气开采技术取得的新进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石油科技十大进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石油科技的十大进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挪威公司开发新的油气开采技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外油气上游技术研发新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胜利油田极端微生物石油开采技术研制成功</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胜利油田钻井院高温高压定向随钻测量技术取得突破</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岩土所深部地层盐膏层钻井研究成果成功应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八、国内第一套天然气水合物二维开采模拟系统诞生</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开采技术及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简述抽油机井成组变频测控技术</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国内外分支井技术浅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固井技术现状及发展前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现代石油钻井技术的进展和发展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国内外油气清洁生产技术探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设备发展现状及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国内石油钻机发展现状详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中国成功研制</w:t>
                                        </w:r>
                                        <w:r>
                                          <w:rPr>
                                            <w:rFonts w:cs="Arial" w:ascii="Arial" w:hAnsi="Arial"/>
                                            <w:color w:val="000000"/>
                                            <w:szCs w:val="21"/>
                                          </w:rPr>
                                          <w:t>9000</w:t>
                                        </w:r>
                                        <w:r>
                                          <w:rPr>
                                            <w:rFonts w:ascii="Arial" w:hAnsi="Arial" w:cs="Arial"/>
                                            <w:color w:val="000000"/>
                                            <w:szCs w:val="21"/>
                                          </w:rPr>
                                          <w:t>米超深井石油钻机</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节能型石油开采设备前景看好</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大牛地气田欠平衡钻井技术前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油气开采企业</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生产经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石油公司动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石油天然气产能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石油海外原油产能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石油重要天然气发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石化经营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四、中国石化的走出去战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中国石化产业调整升级</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中国海油新能源战略起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中国海油有望揽伊拉克油田大单</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中国海油持续推进深海石油战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石油天然气开采业发展前景分析</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30</w:t>
                                        </w:r>
                                        <w:r>
                                          <w:rPr>
                                            <w:rFonts w:ascii="Arial" w:hAnsi="Arial" w:cs="Arial"/>
                                            <w:color w:val="000000"/>
                                            <w:szCs w:val="21"/>
                                          </w:rPr>
                                          <w:t>年世界石油和天然气的开采前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20</w:t>
                                        </w:r>
                                        <w:r>
                                          <w:rPr>
                                            <w:rFonts w:ascii="Arial" w:hAnsi="Arial" w:cs="Arial"/>
                                            <w:color w:val="000000"/>
                                            <w:szCs w:val="21"/>
                                          </w:rPr>
                                          <w:t>年内石油天然气仍是能源市场的中坚力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世界石油勘探开发六大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未来全球油气上游投资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全球海洋油气勘探开发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天然气工业发展前景</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中国已制定未来石油天然气发展规划</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 2011</w:t>
                                        </w:r>
                                        <w:r>
                                          <w:rPr>
                                            <w:rFonts w:ascii="Arial" w:hAnsi="Arial" w:cs="Arial"/>
                                            <w:color w:val="000000"/>
                                            <w:szCs w:val="21"/>
                                          </w:rPr>
                                          <w:t>年中国石油天然气行业发展规划解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中国石油天然气行业未来发展态势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气开采业的前景和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中国油气勘探潜力巨大前景光明</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低渗透油气将是中国未来油气勘探开发的主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火山岩成为未来油气勘探重要领域</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附录一：石油及天然气勘查、开采登记收费暂行规定</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附录二：中华人民共和国对外合作开采陆上石油资源条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附录三：中华人民共和国对外合作开采海洋石油资源条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附录四：中华人民共和国海洋石油勘探开发环境保护管理条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东波斯湾沿岸原油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北美洲原油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欧洲及欧亚大陆原油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非洲原油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中南美洲原油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亚太地区原油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国石油天然气资源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世界原油现货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世界范围油气勘探与开发投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跨国石油公司勘探与开发投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世界油气勘探与开发投资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世界范围油气钻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油气市场上游并购交易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家石油公司交易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际大石油公司并购交易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土库曼的石油和天然气的储藏、开采和消费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产业规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产销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工业品出厂价格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成本费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成本费用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盈利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天然气开采业外商直接投资主要来源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天然气开采业外资主要分布地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成长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盈利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偿债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经营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和天然气开采业企业景气指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天然气开采业固定资产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天然气开采业固定资产投资增长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产业规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产销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和天然气开采业工业品出厂价格指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成本费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成本费用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盈利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成长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盈利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偿债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经营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天然气开采业固定资产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天然气开采业固定资产投资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油气储量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世界石油储量增长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石油储量地区分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储量增长最多的前</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石油储量的国家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国家石油产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世界天然气储量的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储量增长最多的前</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天然气剩余探明储量排名前</w:t>
                                        </w:r>
                                        <w:r>
                                          <w:rPr>
                                            <w:rFonts w:cs="Arial" w:ascii="Arial" w:hAnsi="Arial"/>
                                            <w:color w:val="000000"/>
                                            <w:szCs w:val="21"/>
                                          </w:rPr>
                                          <w:t>10</w:t>
                                        </w:r>
                                        <w:r>
                                          <w:rPr>
                                            <w:rFonts w:ascii="Arial" w:hAnsi="Arial" w:cs="Arial"/>
                                            <w:color w:val="000000"/>
                                            <w:szCs w:val="21"/>
                                          </w:rPr>
                                          <w:t>位的国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石油和天然气储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石油储量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石油储量地区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储量增长最多的前</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石油储量的国家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国家石油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世界天然气储量的变化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储量增长最多的前</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天然气剩余探明储量排名前</w:t>
                                        </w:r>
                                        <w:r>
                                          <w:rPr>
                                            <w:rFonts w:cs="Arial" w:ascii="Arial" w:hAnsi="Arial"/>
                                            <w:color w:val="000000"/>
                                            <w:szCs w:val="21"/>
                                          </w:rPr>
                                          <w:t>10</w:t>
                                        </w:r>
                                        <w:r>
                                          <w:rPr>
                                            <w:rFonts w:ascii="Arial" w:hAnsi="Arial" w:cs="Arial"/>
                                            <w:color w:val="000000"/>
                                            <w:szCs w:val="21"/>
                                          </w:rPr>
                                          <w:t>位的国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石油和天然气储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消费量各国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前</w:t>
                                        </w:r>
                                        <w:r>
                                          <w:rPr>
                                            <w:rFonts w:cs="Arial" w:ascii="Arial" w:hAnsi="Arial"/>
                                            <w:color w:val="000000"/>
                                            <w:szCs w:val="21"/>
                                          </w:rPr>
                                          <w:t>12</w:t>
                                        </w:r>
                                        <w:r>
                                          <w:rPr>
                                            <w:rFonts w:ascii="Arial" w:hAnsi="Arial" w:cs="Arial"/>
                                            <w:color w:val="000000"/>
                                            <w:szCs w:val="21"/>
                                          </w:rPr>
                                          <w:t>个国家石油消费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人均石油消费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世界各地区天然气消费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原油和石油表观消费量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原油表观消费量月度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中国原油加工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原油和石油净进口量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月度石油净进口量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中国原油净进口量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5</w:t>
                                        </w:r>
                                        <w:r>
                                          <w:rPr>
                                            <w:rFonts w:ascii="Arial" w:hAnsi="Arial" w:cs="Arial"/>
                                            <w:color w:val="000000"/>
                                            <w:szCs w:val="21"/>
                                          </w:rPr>
                                          <w:t>年世界石油资源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C</w:t>
                                        </w:r>
                                        <w:r>
                                          <w:rPr>
                                            <w:rFonts w:ascii="Arial" w:hAnsi="Arial" w:cs="Arial"/>
                                            <w:color w:val="000000"/>
                                            <w:szCs w:val="21"/>
                                          </w:rPr>
                                          <w:t>国家石油产量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非</w:t>
                                        </w:r>
                                        <w:r>
                                          <w:rPr>
                                            <w:rFonts w:cs="Arial" w:ascii="Arial" w:hAnsi="Arial"/>
                                            <w:color w:val="000000"/>
                                            <w:szCs w:val="21"/>
                                          </w:rPr>
                                          <w:t>OPEC</w:t>
                                        </w:r>
                                        <w:r>
                                          <w:rPr>
                                            <w:rFonts w:ascii="Arial" w:hAnsi="Arial" w:cs="Arial"/>
                                            <w:color w:val="000000"/>
                                            <w:szCs w:val="21"/>
                                          </w:rPr>
                                          <w:t>国家石油产量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石油消费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石油供需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新疆油气资源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油、液化石油气和其他石油产品进出口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中国原油和石油产品净进口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中国原油和成品油进出口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中国主要成品油和液化石油气净进口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中国石油净进口量变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原油进口来源和出口去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分省市原油进口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成品油、液化石油气和其他石油产品进口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轻柴油进口来源地和出口去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车用汽油出口去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中国石油净进口量变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中国石油、液化石油气和其他石油产品进出口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中国主要成品油和液化石油气净进口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原油和成品油进出口额</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中国原油进口来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原油进口来源和出口去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中国分省市原油进口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车用汽油进口来源和出口去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轻柴油进口来源和出口去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中国成品油、液化石油气和其他石油产品进口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燃料油进口来源和出口去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中国分省市液化石油气进口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中国石油净进口量变化</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中国主要成品油和液化石油气净进口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液化石油气和其他石油产品进出口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原油和石油产品净进口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中国原油和成品油进出口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中国原油进口来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原油进口来源和出口去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中国分省市原油进口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车用汽油进口来源和出口去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轻柴油进口来源和出口去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燃料油进口来源和出口去向</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中国分省市液化石油气进口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中国成品油、液化石油气和其他石油产品进口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出口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进口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贸易平衡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化石油气及其他烃类气进口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化石油气及其他烃类气出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化石油气及其他烃类气进口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化石油气及其他烃类气贸易平衡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主营构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元指数和</w:t>
                                        </w:r>
                                        <w:r>
                                          <w:rPr>
                                            <w:rFonts w:cs="Arial" w:ascii="Arial" w:hAnsi="Arial"/>
                                            <w:color w:val="000000"/>
                                            <w:szCs w:val="21"/>
                                          </w:rPr>
                                          <w:t>WTI</w:t>
                                        </w:r>
                                        <w:r>
                                          <w:rPr>
                                            <w:rFonts w:ascii="Arial" w:hAnsi="Arial" w:cs="Arial"/>
                                            <w:color w:val="000000"/>
                                            <w:szCs w:val="21"/>
                                          </w:rPr>
                                          <w:t>期货价格走势对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投机基金净多持仓与</w:t>
                                        </w:r>
                                        <w:r>
                                          <w:rPr>
                                            <w:rFonts w:cs="Arial" w:ascii="Arial" w:hAnsi="Arial"/>
                                            <w:color w:val="000000"/>
                                            <w:szCs w:val="21"/>
                                          </w:rPr>
                                          <w:t>WTI</w:t>
                                        </w:r>
                                        <w:r>
                                          <w:rPr>
                                            <w:rFonts w:ascii="Arial" w:hAnsi="Arial" w:cs="Arial"/>
                                            <w:color w:val="000000"/>
                                            <w:szCs w:val="21"/>
                                          </w:rPr>
                                          <w:t>期价走势对比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石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石油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天然气的概念和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天然气的用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天然气与石油的差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气资源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各区域原油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全球海洋油气资源及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世界海洋油气资源勘探开发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资源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石油天然气资源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油气资源热点地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油气资源面临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中国油气资源和安全对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石油天然气开采业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天然气开采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世界油气勘探发展史</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油气勘探新发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油气勘探投资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油气市场并购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世界深水油气勘探开发发展迅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国外油气资源监管分析及启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特阿拉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沙特天然气储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沙特天然气工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沙特石油工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沙特石油产能近期规划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沙特将巨额投资油气项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前沙特将大幅提升天然气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沙特天然气行业开发战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塔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卡塔尔石油天然气资源及行业发展综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卡塔尔石油工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卡塔尔油气产业发展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卡塔尔向中国市场供应液化天然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石油天然气开采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俄罗斯石油天然气开采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天然气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俄罗斯天然气出口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俄罗斯天然气需求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俄罗斯未来石油产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美国石油消费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石油需求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成为世界最大天然气生产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天然气产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天然气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美国天然气产量正在不断上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朗</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伊朗探明天然气储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伊朗石油天然气及石化工业发展成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伊朗石油工业投资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伊朗天然气出口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伊朗天然气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伊朗计划巨额投资天然气领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拉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伊拉克暂不向欧洲出口天然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伊拉克油气资源概况及政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伊拉克石油的出口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伊拉克开卖油气项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萨克斯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哈萨克斯坦石油产业发展历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哈萨克斯坦油气资源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哈萨克斯坦油气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哈萨克斯坦天然气产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国家石油天然气行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尼日利亚石油天然气行业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厄瓜多尔石油资源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阿联酋石油天然气工业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马来西亚石油工业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澳大利亚石油工业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土库曼斯坦石油和天然气工业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越南油气储量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科威特石油天然气行业发展计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九、利比亚未来石油天然气发展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天然气开采业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开采业运行状况回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十一五”期间石油天然气开采成绩显著</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石油天然气开采工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石油天然气开采工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油天然气开采工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天然气开采业运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成本费用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盈利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利用外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天然气开采业运行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成本费用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盈利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行业运营绩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开采企业成本精细化管理研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油气开采企业成本精细化管理的内涵与实现思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油气开采企业成本精细化管理的基础工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油气开采企业成本精细化管理的切入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油气开采企业成本精细化管理的实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法》制定的思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石油天然气法》的指导原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石油天然气法》的立法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石油天然气法》的表现形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石油天然气法》的重点调整内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天然气开采业问题和对策探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深海油气资源勘探开发的几点思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油气行业改革的途径及政策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油气开采企业实施经济产量运行的问题和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对石油产业进行管制的思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天然气供需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气储量及产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11</w:t>
                                  </w:r>
                                  <w:r>
                                    <w:rPr>
                                      <w:rFonts w:ascii="Arial" w:hAnsi="Arial" w:cs="Arial"/>
                                      <w:color w:val="000000"/>
                                      <w:szCs w:val="21"/>
                                    </w:rPr>
                                    <w:t>年全球油气储量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油气储量、产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油气储量、产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油气储量、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天然气消费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石油天然气消费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石油天然气消费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石油天然气消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天然气消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石油需求有望再现紧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供需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国及主要省份天然原油产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油生产与消费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油消费保持较快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石油供需形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石油消费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石油市场供需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中国石油需求增长动力转移</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八、价税改革对中国石油市场供求影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供需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消费强劲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气表观消费量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天然气市场供需平衡断裂</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和天然气供需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世界石油天然气供需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气供需预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供需预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石油市场供需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区域油气资源勘探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新疆油气资源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新疆石油工业累计产油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油田油气勘探成绩显著</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疆加快三大盆地油气资源勘探步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盆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四川盆地发现普光气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四川盆地成天然气勘探开发热点区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四川盆地天然气勘探前景</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油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十一五”期间青海油田油气开采概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海油田油气勘探成果丰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海油田油气勘探取得重要进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青海油田油气勘探生产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胜利油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胜利油田新增探明石油地质储量过亿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浊积岩油藏成胜利油田勘探新亮点</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胜利油田进军煤层气开发领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胜利油田推进勘探开发工程一体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鄂尔多斯油气勘探开发调整思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内蒙古已探明石油天然气产地</w:t>
                                  </w:r>
                                  <w:r>
                                    <w:rPr>
                                      <w:rFonts w:cs="Arial" w:ascii="Arial" w:hAnsi="Arial"/>
                                      <w:color w:val="000000"/>
                                      <w:szCs w:val="21"/>
                                    </w:rPr>
                                    <w:t>46</w:t>
                                  </w:r>
                                  <w:r>
                                    <w:rPr>
                                      <w:rFonts w:ascii="Arial" w:hAnsi="Arial" w:cs="Arial"/>
                                      <w:color w:val="000000"/>
                                      <w:szCs w:val="21"/>
                                    </w:rPr>
                                    <w:t>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天然气进出口贸易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进出口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进出口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油进出口状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油进出口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原油进出口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进口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改变天然气进口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进出口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气进出口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进口天然气改变国内市场供应格局</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液化石油气及其他烃类气进出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液化石油气及其他烃类气进出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液化石油气及其他烃类气进出口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开采技术及设备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油气开采技术取得的新进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石油科技十大进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石油科技的十大进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挪威公司开发新的油气开采技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外油气上游技术研发新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胜利油田极端微生物石油开采技术研制成功</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胜利油田钻井院高温高压定向随钻测量技术取得突破</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岩土所深部地层盐膏层钻井研究成果成功应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八、国内第一套天然气水合物二维开采模拟系统诞生</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开采技术及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简述抽油机井成组变频测控技术</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国内外分支井技术浅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固井技术现状及发展前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现代石油钻井技术的进展和发展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国内外油气清洁生产技术探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设备发展现状及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国内石油钻机发展现状详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中国成功研制</w:t>
                                  </w:r>
                                  <w:r>
                                    <w:rPr>
                                      <w:rFonts w:cs="Arial" w:ascii="Arial" w:hAnsi="Arial"/>
                                      <w:color w:val="000000"/>
                                      <w:szCs w:val="21"/>
                                    </w:rPr>
                                    <w:t>9000</w:t>
                                  </w:r>
                                  <w:r>
                                    <w:rPr>
                                      <w:rFonts w:ascii="Arial" w:hAnsi="Arial" w:cs="Arial"/>
                                      <w:color w:val="000000"/>
                                      <w:szCs w:val="21"/>
                                    </w:rPr>
                                    <w:t>米超深井石油钻机</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节能型石油开采设备前景看好</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大牛地气田欠平衡钻井技术前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油气开采企业</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生产经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石油公司动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石油天然气产能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石油海外原油产能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石油重要天然气发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石化经营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四、中国石化的走出去战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中国石化产业调整升级</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中国海油新能源战略起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中国海油有望揽伊拉克油田大单</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中国海油持续推进深海石油战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石油天然气开采业发展前景分析</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30</w:t>
                                  </w:r>
                                  <w:r>
                                    <w:rPr>
                                      <w:rFonts w:ascii="Arial" w:hAnsi="Arial" w:cs="Arial"/>
                                      <w:color w:val="000000"/>
                                      <w:szCs w:val="21"/>
                                    </w:rPr>
                                    <w:t>年世界石油和天然气的开采前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20</w:t>
                                  </w:r>
                                  <w:r>
                                    <w:rPr>
                                      <w:rFonts w:ascii="Arial" w:hAnsi="Arial" w:cs="Arial"/>
                                      <w:color w:val="000000"/>
                                      <w:szCs w:val="21"/>
                                    </w:rPr>
                                    <w:t>年内石油天然气仍是能源市场的中坚力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世界石油勘探开发六大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未来全球油气上游投资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全球海洋油气勘探开发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天然气工业发展前景</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中国已制定未来石油天然气发展规划</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 2011</w:t>
                                  </w:r>
                                  <w:r>
                                    <w:rPr>
                                      <w:rFonts w:ascii="Arial" w:hAnsi="Arial" w:cs="Arial"/>
                                      <w:color w:val="000000"/>
                                      <w:szCs w:val="21"/>
                                    </w:rPr>
                                    <w:t>年中国石油天然气行业发展规划解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中国石油天然气行业未来发展态势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气开采业的前景和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中国油气勘探潜力巨大前景光明</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低渗透油气将是中国未来油气勘探开发的主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火山岩成为未来油气勘探重要领域</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附录一：石油及天然气勘查、开采登记收费暂行规定</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附录二：中华人民共和国对外合作开采陆上石油资源条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附录三：中华人民共和国对外合作开采海洋石油资源条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附录四：中华人民共和国海洋石油勘探开发环境保护管理条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东波斯湾沿岸原油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北美洲原油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欧洲及欧亚大陆原油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非洲原油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中南美洲原油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亚太地区原油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国石油天然气资源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世界原油现货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世界范围油气勘探与开发投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跨国石油公司勘探与开发投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世界油气勘探与开发投资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世界范围油气钻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油气市场上游并购交易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家石油公司交易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际大石油公司并购交易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土库曼的石油和天然气的储藏、开采和消费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产业规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产销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工业品出厂价格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成本费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成本费用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盈利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天然气开采业外商直接投资主要来源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天然气开采业外资主要分布地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成长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盈利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偿债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经营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和天然气开采业企业景气指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天然气开采业固定资产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天然气开采业固定资产投资增长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产业规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产销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和天然气开采业工业品出厂价格指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成本费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成本费用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盈利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成长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盈利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偿债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经营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天然气开采业固定资产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天然气开采业固定资产投资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油气储量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世界石油储量增长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石油储量地区分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储量增长最多的前</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石油储量的国家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国家石油产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世界天然气储量的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储量增长最多的前</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天然气剩余探明储量排名前</w:t>
                                  </w:r>
                                  <w:r>
                                    <w:rPr>
                                      <w:rFonts w:cs="Arial" w:ascii="Arial" w:hAnsi="Arial"/>
                                      <w:color w:val="000000"/>
                                      <w:szCs w:val="21"/>
                                    </w:rPr>
                                    <w:t>10</w:t>
                                  </w:r>
                                  <w:r>
                                    <w:rPr>
                                      <w:rFonts w:ascii="Arial" w:hAnsi="Arial" w:cs="Arial"/>
                                      <w:color w:val="000000"/>
                                      <w:szCs w:val="21"/>
                                    </w:rPr>
                                    <w:t>位的国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石油和天然气储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石油储量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石油储量地区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储量增长最多的前</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石油储量的国家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国家石油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世界天然气储量的变化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储量增长最多的前</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天然气剩余探明储量排名前</w:t>
                                  </w:r>
                                  <w:r>
                                    <w:rPr>
                                      <w:rFonts w:cs="Arial" w:ascii="Arial" w:hAnsi="Arial"/>
                                      <w:color w:val="000000"/>
                                      <w:szCs w:val="21"/>
                                    </w:rPr>
                                    <w:t>10</w:t>
                                  </w:r>
                                  <w:r>
                                    <w:rPr>
                                      <w:rFonts w:ascii="Arial" w:hAnsi="Arial" w:cs="Arial"/>
                                      <w:color w:val="000000"/>
                                      <w:szCs w:val="21"/>
                                    </w:rPr>
                                    <w:t>位的国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石油和天然气储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消费量各国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前</w:t>
                                  </w:r>
                                  <w:r>
                                    <w:rPr>
                                      <w:rFonts w:cs="Arial" w:ascii="Arial" w:hAnsi="Arial"/>
                                      <w:color w:val="000000"/>
                                      <w:szCs w:val="21"/>
                                    </w:rPr>
                                    <w:t>12</w:t>
                                  </w:r>
                                  <w:r>
                                    <w:rPr>
                                      <w:rFonts w:ascii="Arial" w:hAnsi="Arial" w:cs="Arial"/>
                                      <w:color w:val="000000"/>
                                      <w:szCs w:val="21"/>
                                    </w:rPr>
                                    <w:t>个国家石油消费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人均石油消费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世界各地区天然气消费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原油和石油表观消费量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原油表观消费量月度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中国原油加工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原油和石油净进口量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月度石油净进口量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中国原油净进口量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5</w:t>
                                  </w:r>
                                  <w:r>
                                    <w:rPr>
                                      <w:rFonts w:ascii="Arial" w:hAnsi="Arial" w:cs="Arial"/>
                                      <w:color w:val="000000"/>
                                      <w:szCs w:val="21"/>
                                    </w:rPr>
                                    <w:t>年世界石油资源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C</w:t>
                                  </w:r>
                                  <w:r>
                                    <w:rPr>
                                      <w:rFonts w:ascii="Arial" w:hAnsi="Arial" w:cs="Arial"/>
                                      <w:color w:val="000000"/>
                                      <w:szCs w:val="21"/>
                                    </w:rPr>
                                    <w:t>国家石油产量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非</w:t>
                                  </w:r>
                                  <w:r>
                                    <w:rPr>
                                      <w:rFonts w:cs="Arial" w:ascii="Arial" w:hAnsi="Arial"/>
                                      <w:color w:val="000000"/>
                                      <w:szCs w:val="21"/>
                                    </w:rPr>
                                    <w:t>OPEC</w:t>
                                  </w:r>
                                  <w:r>
                                    <w:rPr>
                                      <w:rFonts w:ascii="Arial" w:hAnsi="Arial" w:cs="Arial"/>
                                      <w:color w:val="000000"/>
                                      <w:szCs w:val="21"/>
                                    </w:rPr>
                                    <w:t>国家石油产量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石油消费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石油供需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新疆油气资源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油、液化石油气和其他石油产品进出口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中国原油和石油产品净进口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中国原油和成品油进出口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中国主要成品油和液化石油气净进口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中国石油净进口量变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原油进口来源和出口去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分省市原油进口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成品油、液化石油气和其他石油产品进口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轻柴油进口来源地和出口去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车用汽油出口去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中国石油净进口量变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中国石油、液化石油气和其他石油产品进出口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中国主要成品油和液化石油气净进口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原油和成品油进出口额</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中国原油进口来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原油进口来源和出口去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中国分省市原油进口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车用汽油进口来源和出口去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轻柴油进口来源和出口去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中国成品油、液化石油气和其他石油产品进口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燃料油进口来源和出口去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中国分省市液化石油气进口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中国石油净进口量变化</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中国主要成品油和液化石油气净进口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液化石油气和其他石油产品进出口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原油和石油产品净进口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中国原油和成品油进出口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中国原油进口来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原油进口来源和出口去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中国分省市原油进口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车用汽油进口来源和出口去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轻柴油进口来源和出口去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燃料油进口来源和出口去向</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中国分省市液化石油气进口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中国成品油、液化石油气和其他石油产品进口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出口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进口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贸易平衡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化石油气及其他烃类气进口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化石油气及其他烃类气出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化石油气及其他烃类气进口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化石油气及其他烃类气贸易平衡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主营构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元指数和</w:t>
                                  </w:r>
                                  <w:r>
                                    <w:rPr>
                                      <w:rFonts w:cs="Arial" w:ascii="Arial" w:hAnsi="Arial"/>
                                      <w:color w:val="000000"/>
                                      <w:szCs w:val="21"/>
                                    </w:rPr>
                                    <w:t>WTI</w:t>
                                  </w:r>
                                  <w:r>
                                    <w:rPr>
                                      <w:rFonts w:ascii="Arial" w:hAnsi="Arial" w:cs="Arial"/>
                                      <w:color w:val="000000"/>
                                      <w:szCs w:val="21"/>
                                    </w:rPr>
                                    <w:t>期货价格走势对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投机基金净多持仓与</w:t>
                                  </w:r>
                                  <w:r>
                                    <w:rPr>
                                      <w:rFonts w:cs="Arial" w:ascii="Arial" w:hAnsi="Arial"/>
                                      <w:color w:val="000000"/>
                                      <w:szCs w:val="21"/>
                                    </w:rPr>
                                    <w:t>WTI</w:t>
                                  </w:r>
                                  <w:r>
                                    <w:rPr>
                                      <w:rFonts w:ascii="Arial" w:hAnsi="Arial" w:cs="Arial"/>
                                      <w:color w:val="000000"/>
                                      <w:szCs w:val="21"/>
                                    </w:rPr>
                                    <w:t>期价走势对比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9:38:00Z</dcterms:modified>
  <cp:revision>92</cp:revision>
  <dc:subject/>
  <dc:title/>
</cp:coreProperties>
</file>