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发动机行业市场发展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8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8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发动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全球发动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化趋势及柴油发动机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车与汽油车市场前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车引领欧洲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柴油车在中国市场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世界发动机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铃木印度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用于发动机扩产和产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在美国生产柴油发动机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特汽车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配置三款新发布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用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生产下一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众研发全新三缸涡轮增压柴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丰田正考虑在印度建发动机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克莱斯勒将投资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通用计划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生产发动机曲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萨博与宝马完成签订发动机供货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美加速研发对置活塞对置汽缸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通用印度新发动机工厂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发动机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发动机凸轮轴修理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排量发动机市场形势及自主品牌车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沃尔沃计划投产小排量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城汽车宣布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研发小排量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排量发动机供应形势及自主品牌车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柴油机市场形势及未来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型柴油机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缸机产品动向：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、风冷、立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型柴油机行业应做好四方面功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压发动机的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车商频推涡轮增压发动机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自主品牌跨入涡轮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小排量涡轮发动机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新消费税让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再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意德动力集团凭借前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G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成就新一代柴油机王牌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代涡轮增压发动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五年全球与我国汽车增压发动机的年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进入竞争激烈中高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乘用车拟按发动机排气量分档计征车船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动机细分产品市场运行分析—车用柴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柴油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危机影响柴油机消费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产业振兴规划对柴油机面临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车用柴油机行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排量车用柴油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柴油机行业重点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风朝柴占据中国柴油机领域制高点的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意德抢占先机推出高品质柴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柴大举发力轿车柴油发动机的战略意图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菱柴油机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汽集团率先发力国Ⅲ排放柴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技术新进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柴油机技术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机热点技术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柴油发动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G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引发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柴油发动机技术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Ⅲ排放标准出台后中国柴油机的技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动机细分产品市场运行分析—车用汽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发动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发动机技术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布汽油机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油机行业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机产品研发及项目建设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丰集团汽油发动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柳州国机自主汽油机电磁阀式喷油器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田公司计划在京筹建汽油机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发动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发动机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汽油发动机技术应解决的两个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油混合动力技术将改变汽油发动机行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汽油机企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中低端轻型柴油发动机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同质化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动机企业只能赚取微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趋势显露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发动机厂仍有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总成将成为汽车业新一轮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：中国零部件产业呈严重“营养不良”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期许：欧意德成动力总成的弄潮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通用汽车动力总成平台的整合工作进入加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天然气发动机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市场是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车市场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发动机企业进入中国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发动机制造商发起中国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安福特马自达重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造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纳威司达公司、卡特彼勒公司与江淮汽车签署合资公司综合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发动机布局中国市场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以上重机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外资发动机布局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高端发动机市场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国内发动机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企业竞争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锡柴精益、创新、高效的竞争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柴大客动力双剑合璧、细分制胜的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柴集团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”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田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增资发动机合资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田汽车将以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发动机进军欧美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一汽多款发动机将投产破创新不足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风动工乘用车发动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发动机行业优势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福田环保动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西仪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有限公司（十堰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柳机动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航天三菱汽车发动机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杭州发动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晨发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柴油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普发动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制造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继续保持较好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自主品牌的四种技术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种技术开发模式的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自主品牌汽车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发展中遭遇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管理上存在的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企业面临的困境与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汽车行业的几个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的发展趋势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内燃机行业的结构调整及未来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内燃机工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内燃机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内燃机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我国内燃机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内燃机行业步入结构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培育发展战略性新兴产业内燃机行业将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内燃机行业体制现状与产业技术进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当前我国内燃机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我国内燃机行业发展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内燃机行业发展的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未来十年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提高效率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我国内燃机工业发展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主创新是内燃机工业可持续发展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再迎“黄金十年”与发动机等零部件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技术：抢占中国零部件大蛋糕的先决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“借鉴”走向“创造”欧意德试水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汽车发动机研发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城汽车新柴油发动机“绿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城汽车开发出高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W4C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意德清洁柴油发动机突破中国汽车核心技术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潍柴蓝擎动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经研发后进行升级并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五发动机项目首台样机点火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马自达为下一代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跑车研发新转子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新一代自主研发发动机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一汽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建自主发动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锡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力天然气发动机点火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力帆汽车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发动机行业存在产业不安全因素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车用发动机行业存在的产业不安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车用发动机核心零部件为外方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外资独资、控股、并购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自主创新能力较弱、技术水平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对一些先进的、前瞻性的发动机技术研究投入太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国外品牌占绝对优势与自主品牌机型比重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国家对自主开发发动机鼓励、考核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中方企业很难打入外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八）引进国外机型多、集中度不高、配套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车用发动机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经济形势下我国汽车发动机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卡热轻卡冷的市场形势与内燃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石油对外依存度及推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柴油车的迫切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价疯涨与绿色清洁柴油动力的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清洁柴油动力将成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”的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泰借绿色柴油动力力图打造高端自主轿车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内燃机产业技术创新战略联盟在津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时代我国发动机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时代我国发动机企业面临的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动机企业发展着力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从加快传统发动机技术升级上着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从采用增压技术上着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在坚持自主创新、研发替代能源的专用发动机和混合动力发动机上着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动机再制造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动机再制造未来发展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零部件再制造意义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百旭”的再制造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重汽集团济南复强动力有限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发动机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福田环保动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西仪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柳机动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航天三菱汽车发动机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杭州发动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晨发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柴油机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普发动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发动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全球发动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化趋势及柴油发动机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车与汽油车市场前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车引领欧洲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柴油车在中国市场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世界发动机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铃木印度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用于发动机扩产和产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在美国生产柴油发动机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特汽车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配置三款新发布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用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生产下一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众研发全新三缸涡轮增压柴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丰田正考虑在印度建发动机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克莱斯勒将投资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通用计划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生产发动机曲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萨博与宝马完成签订发动机供货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美加速研发对置活塞对置汽缸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通用印度新发动机工厂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发动机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发动机凸轮轴修理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排量发动机市场形势及自主品牌车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沃尔沃计划投产小排量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城汽车宣布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研发小排量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排量发动机供应形势及自主品牌车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柴油机市场形势及未来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型柴油机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缸机产品动向：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、风冷、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型柴油机行业应做好四方面功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压发动机的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车商频推涡轮增压发动机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自主品牌跨入涡轮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小排量涡轮发动机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新消费税让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再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意德动力集团凭借前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G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成就新一代柴油机王牌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代涡轮增压发动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五年全球与我国汽车增压发动机的年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进入竞争激烈中高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乘用车拟按发动机排气量分档计征车船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动机细分产品市场运行分析—车用柴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柴油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危机影响柴油机消费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产业振兴规划对柴油机面临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车用柴油机行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排量车用柴油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柴油机行业重点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风朝柴占据中国柴油机领域制高点的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意德抢占先机推出高品质柴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柴大举发力轿车柴油发动机的战略意图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菱柴油机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汽集团率先发力国Ⅲ排放柴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技术新进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柴油机技术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机热点技术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柴油发动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G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引发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柴油发动机技术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Ⅲ排放标准出台后中国柴油机的技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动机细分产品市场运行分析—车用汽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发动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发动机技术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布汽油机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油机行业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机产品研发及项目建设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丰集团汽油发动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柳州国机自主汽油机电磁阀式喷油器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田公司计划在京筹建汽油机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发动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发动机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汽油发动机技术应解决的两个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油混合动力技术将改变汽油发动机行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汽油机企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中低端轻型柴油发动机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同质化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动机企业只能赚取微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趋势显露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发动机厂仍有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总成将成为汽车业新一轮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：中国零部件产业呈严重“营养不良”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期许：欧意德成动力总成的弄潮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通用汽车动力总成平台的整合工作进入加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天然气发动机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市场是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车市场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发动机企业进入中国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发动机制造商发起中国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安福特马自达重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造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纳威司达公司、卡特彼勒公司与江淮汽车签署合资公司综合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发动机布局中国市场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以上重机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外资发动机布局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高端发动机市场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国内发动机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企业竞争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锡柴精益、创新、高效的竞争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柴大客动力双剑合璧、细分制胜的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柴集团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”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田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增资发动机合资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田汽车将以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发动机进军欧美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一汽多款发动机将投产破创新不足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风动工乘用车发动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发动机行业优势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福田环保动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西仪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有限公司（十堰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柳机动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航天三菱汽车发动机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杭州发动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晨发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柴油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普发动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制造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继续保持较好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自主品牌的四种技术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种技术开发模式的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自主品牌汽车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发展中遭遇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管理上存在的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企业面临的困境与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汽车行业的几个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的发展趋势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内燃机行业的结构调整及未来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内燃机工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内燃机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内燃机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我国内燃机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内燃机行业步入结构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培育发展战略性新兴产业内燃机行业将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内燃机行业体制现状与产业技术进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当前我国内燃机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我国内燃机行业发展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内燃机行业发展的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未来十年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提高效率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我国内燃机工业发展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主创新是内燃机工业可持续发展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再迎“黄金十年”与发动机等零部件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技术：抢占中国零部件大蛋糕的先决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“借鉴”走向“创造”欧意德试水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汽车发动机研发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城汽车新柴油发动机“绿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城汽车开发出高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W4C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意德清洁柴油发动机突破中国汽车核心技术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潍柴蓝擎动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经研发后进行升级并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五发动机项目首台样机点火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马自达为下一代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跑车研发新转子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新一代自主研发发动机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一汽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建自主发动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锡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力天然气发动机点火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力帆汽车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发动机行业存在产业不安全因素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车用发动机行业存在的产业不安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车用发动机核心零部件为外方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外资独资、控股、并购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自主创新能力较弱、技术水平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对一些先进的、前瞻性的发动机技术研究投入太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国外品牌占绝对优势与自主品牌机型比重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国家对自主开发发动机鼓励、考核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中方企业很难打入外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八）引进国外机型多、集中度不高、配套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车用发动机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经济形势下我国汽车发动机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卡热轻卡冷的市场形势与内燃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石油对外依存度及推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柴油车的迫切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价疯涨与绿色清洁柴油动力的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清洁柴油动力将成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”的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泰借绿色柴油动力力图打造高端自主轿车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内燃机产业技术创新战略联盟在津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时代我国发动机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时代我国发动机企业面临的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动机企业发展着力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从加快传统发动机技术升级上着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从采用增压技术上着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在坚持自主创新、研发替代能源的专用发动机和混合动力发动机上着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动机再制造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动机再制造未来发展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零部件再制造意义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百旭”的再制造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重汽集团济南复强动力有限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发动机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福田环保动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西仪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柳机动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航天三菱汽车发动机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杭州发动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晨发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柴油机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普发动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49:00Z</dcterms:modified>
  <cp:revision>92</cp:revision>
  <dc:subject/>
  <dc:title/>
</cp:coreProperties>
</file>