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汽车电机行业发展研究与投资前景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5577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55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汽车电机生产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电机行业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电机产能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电机市场容量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电机产业的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电机产业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电机国内产品价格走势及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当前市场价格及评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价格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电机行业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电机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电机市场增长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电机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电机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电机市场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电机行业竞争格局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电机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电机上游原材料供应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电机国内重点生产厂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向钱潮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南车时代电动汽车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大洋电机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特种电机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韵升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曙光汽车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我国汽车电机行业总体规模及增长率 单位：亿元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：我国主要汽车发电机生产企业（主机配套）概况 单位：万台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：我国规模较大汽车发电机生产企业（配件市场）概况 单位：万台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：我国发电机生产企业新建、扩建项目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我国汽车电机行业市场容量及增长率 单位：亿元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：我国汽车电机产业的生命周期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配件市场结构分析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：我国汽车配件业总产值统计 单位：亿元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电机产业需量统计 单位：万辆，万台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我国汽车电机均价分析 单位：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电机均价预测   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我国钢铁价格指数统计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我国铜价格统计 单位：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我国混合稀土价格统计 单位：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万向钱潮股份有限公司经营与财务状况 单位：亿元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万向钱潮股份有限公司盈利能力分析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：万向驱动电机系统产品及其特点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：万向电动车具备全面竞争优势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湖南南车时代电动汽车股份有限公司经营与财务状况 单位：亿元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湖南南车时代电动汽车股份有限公司盈利能力分析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：大洋电机投资新能源电机驱动系统四项目简况 单位：亿元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山大洋电机股份有限公司经营与财务状况 单位：亿元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大洋电机股份有限公司盈利能力分析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江西特种电机股份有限公司经营与财务状况 单位：亿元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江西特种电机股份有限公司盈利能力分析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宁波韵升股份有限公司经营与财务状况 单位：亿元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宁波韵升股份有限公司盈利能力分析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辽宁曙光汽车集团股份有限公司经营与财务状况 单位：亿元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辽宁曙光汽车集团股份有限公司盈利能力分析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01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汽车电机生产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电机行业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电机产能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电机市场容量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电机产业的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电机产业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电机国内产品价格走势及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当前市场价格及评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价格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电机行业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电机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电机市场增长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电机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电机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电机市场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电机行业竞争格局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电机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电机上游原材料供应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电机国内重点生产厂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向钱潮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南车时代电动汽车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大洋电机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特种电机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韵升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曙光汽车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我国汽车电机行业总体规模及增长率 单位：亿元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：我国主要汽车发电机生产企业（主机配套）概况 单位：万台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：我国规模较大汽车发电机生产企业（配件市场）概况 单位：万台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：我国发电机生产企业新建、扩建项目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我国汽车电机行业市场容量及增长率 单位：亿元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：我国汽车电机产业的生命周期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配件市场结构分析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：我国汽车配件业总产值统计 单位：亿元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电机产业需量统计 单位：万辆，万台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我国汽车电机均价分析 单位：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电机均价预测   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我国钢铁价格指数统计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我国铜价格统计 单位：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我国混合稀土价格统计 单位：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万向钱潮股份有限公司经营与财务状况 单位：亿元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万向钱潮股份有限公司盈利能力分析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：万向驱动电机系统产品及其特点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：万向电动车具备全面竞争优势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湖南南车时代电动汽车股份有限公司经营与财务状况 单位：亿元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湖南南车时代电动汽车股份有限公司盈利能力分析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：大洋电机投资新能源电机驱动系统四项目简况 单位：亿元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山大洋电机股份有限公司经营与财务状况 单位：亿元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大洋电机股份有限公司盈利能力分析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江西特种电机股份有限公司经营与财务状况 单位：亿元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江西特种电机股份有限公司盈利能力分析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宁波韵升股份有限公司经营与财务状况 单位：亿元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宁波韵升股份有限公司盈利能力分析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辽宁曙光汽车集团股份有限公司经营与财务状况 单位：亿元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辽宁曙光汽车集团股份有限公司盈利能力分析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9:01:00Z</dcterms:modified>
  <cp:revision>92</cp:revision>
  <dc:subject/>
  <dc:title/>
</cp:coreProperties>
</file>