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不锈钢整体橱柜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不锈钢整体橱柜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不锈钢整体橱柜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整体橱柜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整体橱柜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整体橱柜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整体橱柜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不锈钢整体橱柜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不锈钢整体橱柜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不锈钢整体橱柜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不锈钢整体橱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整体橱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整体橱柜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整体橱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不锈钢整体橱柜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锈钢整体橱柜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不锈钢整体橱柜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整体橱柜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整体橱柜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整体橱柜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不锈钢整体橱柜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不锈钢整体橱柜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整体橱柜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整体橱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锈钢整体橱柜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不锈钢整体橱柜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锈钢整体橱柜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不锈钢整体橱柜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不锈钢整体橱柜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整体橱柜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不锈钢整体橱柜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不锈钢整体橱柜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锈钢整体橱柜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不锈钢整体橱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不锈钢整体橱柜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不锈钢整体橱柜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不锈钢整体橱柜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锈钢整体橱柜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不锈钢整体橱柜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整体橱柜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整体橱柜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整体橱柜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不锈钢整体橱柜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不锈钢整体橱柜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不锈钢整体橱柜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不锈钢整体橱柜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不锈钢整体橱柜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不锈钢整体橱柜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整体橱柜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整体橱柜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整体橱柜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整体橱柜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整体橱柜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整体橱柜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整体橱柜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不锈钢整体橱柜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整体橱柜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整体橱柜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整体橱柜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整体橱柜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不锈钢整体橱柜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整体橱柜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整体橱柜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整体橱柜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不锈钢整体橱柜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不锈钢整体橱柜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整体橱柜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不锈钢整体橱柜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整体橱柜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整体橱柜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整体橱柜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不锈钢整体橱柜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不锈钢整体橱柜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整体橱柜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整体橱柜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整体橱柜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整体橱柜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不锈钢整体橱柜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不锈钢整体橱柜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不锈钢整体橱柜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不锈钢整体橱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整体橱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整体橱柜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整体橱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不锈钢整体橱柜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锈钢整体橱柜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不锈钢整体橱柜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整体橱柜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整体橱柜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整体橱柜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不锈钢整体橱柜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不锈钢整体橱柜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整体橱柜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整体橱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锈钢整体橱柜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不锈钢整体橱柜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锈钢整体橱柜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不锈钢整体橱柜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不锈钢整体橱柜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整体橱柜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不锈钢整体橱柜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不锈钢整体橱柜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锈钢整体橱柜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不锈钢整体橱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不锈钢整体橱柜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不锈钢整体橱柜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不锈钢整体橱柜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锈钢整体橱柜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不锈钢整体橱柜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整体橱柜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整体橱柜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整体橱柜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不锈钢整体橱柜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不锈钢整体橱柜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不锈钢整体橱柜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不锈钢整体橱柜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不锈钢整体橱柜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不锈钢整体橱柜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整体橱柜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整体橱柜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整体橱柜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整体橱柜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整体橱柜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整体橱柜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整体橱柜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不锈钢整体橱柜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整体橱柜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整体橱柜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整体橱柜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整体橱柜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不锈钢整体橱柜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整体橱柜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整体橱柜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整体橱柜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不锈钢整体橱柜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不锈钢整体橱柜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整体橱柜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不锈钢整体橱柜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整体橱柜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整体橱柜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整体橱柜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0:29:00Z</dcterms:modified>
  <cp:revision>220</cp:revision>
  <dc:subject/>
  <dc:title/>
</cp:coreProperties>
</file>