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、化纤印染精加工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0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0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、化纤印染精加工行业发展及在华投资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棉、化纤印染精加工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、化纤印染精加工主要生产国（地区）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跨国企业经营及在华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棉、化纤印染精加工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、化纤印染精加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年棉、化纤印染精加工行业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企业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规模企业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数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从业人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销状况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成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产成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资产负债状况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资产规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负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负债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资产负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资产负债率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资产运营状况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流动资产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、化纤印染精加工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应收账款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成本费用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销售成本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、化纤印染精加工行业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企业销售成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成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销售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、化纤印染精加工行业销售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管理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管理费用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管理费用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、化纤印染精加工行业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、化纤印染精加工行业财务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所有制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获利能力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、化纤印染精加工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、化纤印染精加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、化纤印染精加工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主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重点企业经营状况（企业可自选十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、化纤印染精加工行业未来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未来发展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棉、化纤印染精加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未来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发展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从业人数状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从业人员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成品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产成品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成品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成品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成品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销售收入所占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销售收入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销售收入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销售收入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资产所占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资产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负债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负债所占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负债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负债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资产负债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周转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周转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周转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流动资产平均余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流动资产周转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流动资产周转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流动资产周转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应收账款总额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应收账款周转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应收账款周转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应收账款周转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资本保值增值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资本保值增值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本保值增值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本保值增值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资本保值增值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成品资金占用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产成品资金占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成品资金占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成品资金占用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成品资金占用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成本总额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销售成本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销售成本总额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成本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成本总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成本总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费用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费用率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销售费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费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费用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费用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管理费用总额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管理费用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管理费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、化纤印染精加工行业不同所有制企业管理费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管理费用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管理费用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财务费用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财务费用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财务费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财务费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财务费用率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财务费用率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品销售税金及附加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产品销售税金及附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产品销售税金及附加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品销售税金及附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品销售税金及附加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品销售税金及附加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利润总额情况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利润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利润总额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利润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利润总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利润总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毛利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销售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毛利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毛利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销售利润率情况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利润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销售利润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总资产利润率情况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总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利润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总资产利润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产值利税率情况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规模企业产值利税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值利税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值利税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不同所有制企业产值利税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中型企业整体状况数据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中型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小型企业整体状况数据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小型企业主要经济指标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需求状况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消费状况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供给状况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市场价格走势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、化纤印染精加工行业未来发展趋势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、化纤印染精加工行业发展及在华投资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棉、化纤印染精加工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、化纤印染精加工主要生产国（地区）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跨国企业经营及在华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棉、化纤印染精加工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、化纤印染精加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年棉、化纤印染精加工行业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企业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规模企业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数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从业人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产销状况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产成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产成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产成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产成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资产负债状况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资产规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负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负债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资产负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资产负债率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资产运营状况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流动资产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、化纤印染精加工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应收账款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成本费用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产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销售成本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、化纤印染精加工行业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企业销售成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所有制企业销售成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销售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、化纤印染精加工行业销售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所有制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管理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管理费用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管理费用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、化纤印染精加工行业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、化纤印染精加工行业财务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所有制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获利能力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、化纤印染精加工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、化纤印染精加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、化纤印染精加工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主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重点企业经营状况（企业可自选十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、化纤印染精加工行业未来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未来发展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棉、化纤印染精加工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未来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发展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从业人数状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从业人员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产成品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产成品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成品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成品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成品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销售收入所占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销售收入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销售收入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销售收入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资产所占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资产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负债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负债所占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负债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负债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资产负债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周转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周转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周转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流动资产平均余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流动资产周转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流动资产周转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流动资产周转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应收账款总额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应收账款周转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应收账款周转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应收账款周转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资本保值增值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资本保值增值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本保值增值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本保值增值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资本保值增值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产成品资金占用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产成品资金占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成品资金占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成品资金占用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成品资金占用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成本总额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销售成本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销售成本总额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成本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成本总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成本总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费用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费用率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销售费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费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费用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费用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管理费用总额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管理费用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管理费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、化纤印染精加工行业不同所有制企业管理费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管理费用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管理费用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财务费用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财务费用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财务费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财务费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财务费用率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财务费用率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产品销售税金及附加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产品销售税金及附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产品销售税金及附加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品销售税金及附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品销售税金及附加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品销售税金及附加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利润总额情况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利润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利润总额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利润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利润总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利润总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毛利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销售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毛利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毛利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销售利润率情况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利润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销售利润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总资产利润率情况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总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利润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总资产利润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产值利税率情况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规模企业产值利税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值利税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值利税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不同所有制企业产值利税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中型企业整体状况数据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中型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小型企业整体状况数据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小型企业主要经济指标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市场需求状况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市场消费状况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市场供给状况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市场价格走势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、化纤印染精加工行业未来发展趋势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45:00Z</dcterms:modified>
  <cp:revision>92</cp:revision>
  <dc:subject/>
  <dc:title/>
</cp:coreProperties>
</file>