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炼焦行业深度研究及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90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90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炼焦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化的相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炼焦化学工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化厂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碳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碳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碳的物理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焦碳的质量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焦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焦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焦油的理化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焦油的制备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炼焦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焦化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炼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炼焦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炼焦源料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焦碳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炼焦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炼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焦化行业准入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焦碳出口三级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钢铁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型焦炼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捣固炼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炼焦煤资源紧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碳后势价格难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碳进入周期性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炼焦精煤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山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焦煤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整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继续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炼焦煤资源依然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效益明显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输“瓶颈”有所松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口市场需求趋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采取的有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细分产品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碳贸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焦碳市场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重点消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焦碳出口权日趋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焦碳行业发展中存在的问题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焦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油加工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油化工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油化学品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油加工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苯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休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苯加氢精制发展过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粗苯加氢精制过渡发展对未来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碳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碳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焦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碳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或半焦炭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4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8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状沥青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8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重点地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炼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炼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内重要企业竞争力及关键性数据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海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宝峰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华宝焦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首山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圣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海天云煤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绿色节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焦化行业绿色节能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期间中国经济发展的环境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力推进节能减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化行业节能减排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焦化行业节能降耗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炼焦行业环保治理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焦化废水处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化废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焦化废水处理的发展状况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化废水处理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焦化行业节能发展的对策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化行业节能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焦化行业节能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化业将朝环保治理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化行业生产将加速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煤焦油市场走势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炼焦煤景气度相对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一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投资机会及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市场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中投资机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JS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焦碳产业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资本融合，延伸产业链条，组建大型企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借鉴经验，组建全国焦化企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新构筑焦碳市场交易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需求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出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碳贸易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建立“国际焦碳交易中心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焦碳企业出口战略把比较优势转化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碳市场议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机制与政府调控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界定焦碳生产的完全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有利于环境的保护和焦碳资源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要有利于焦碳及相关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要重视各方利益的均衡和社会的和谐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焦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焦碳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或半焦炭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状沥青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海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宝峰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华宝焦化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首山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圣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海天云煤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炼焦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化的相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炼焦化学工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化厂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碳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碳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碳的物理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焦碳的质量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焦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焦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焦油的理化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焦油的制备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炼焦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焦化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炼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炼焦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炼焦源料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焦碳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炼焦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炼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焦化行业准入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焦碳出口三级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钢铁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型焦炼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捣固炼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炼焦煤资源紧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碳后势价格难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碳进入周期性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炼焦精煤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山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焦煤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整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继续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炼焦煤资源依然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效益明显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输“瓶颈”有所松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口市场需求趋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采取的有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细分产品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碳贸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焦碳市场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重点消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焦碳出口权日趋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焦碳行业发展中存在的问题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焦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油加工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油化工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油化学品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油加工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苯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休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苯加氢精制发展过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粗苯加氢精制过渡发展对未来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碳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碳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焦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碳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或半焦炭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4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8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状沥青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8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重点地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炼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炼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内重要企业竞争力及关键性数据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海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宝峰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华宝焦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首山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圣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海天云煤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绿色节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焦化行业绿色节能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期间中国经济发展的环境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力推进节能减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化行业节能减排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焦化行业节能降耗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炼焦行业环保治理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焦化废水处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化废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焦化废水处理的发展状况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化废水处理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焦化行业节能发展的对策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化行业节能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焦化行业节能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化业将朝环保治理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化行业生产将加速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煤焦油市场走势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炼焦煤景气度相对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一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投资机会及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市场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中投资机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JS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焦碳产业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资本融合，延伸产业链条，组建大型企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借鉴经验，组建全国焦化企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新构筑焦碳市场交易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需求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出口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碳贸易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建立“国际焦碳交易中心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焦碳企业出口战略把比较优势转化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碳市场议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机制与政府调控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界定焦碳生产的完全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有利于环境的保护和焦碳资源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要有利于焦碳及相关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要重视各方利益的均衡和社会的和谐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焦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焦碳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或半焦炭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状沥青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海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宝峰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华宝焦化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首山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圣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海天云煤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9:08:00Z</dcterms:modified>
  <cp:revision>92</cp:revision>
  <dc:subject/>
  <dc:title/>
</cp:coreProperties>
</file>