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刚石工具行业预测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55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55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金刚石工具制造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刚石工具运行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刚石工具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金刚石工具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金刚石工具的应用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金刚石工具质量及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刚石工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金刚石工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全球金刚石工具制造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刚石工具质量标准及检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刚石工具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五金博览会金刚石工具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十六届中国（上海）国际石材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刚石工具企业规模及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苏省的丹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省的石家庄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北省的鄂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建省泉州市的水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东省云浮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刚石工具性能提升应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技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刚石工具技术阶段性跨越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刚石技术水平及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钎焊金刚石工具的研究现状及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刚石刀具在机械加工中的应用及其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刚石工具加工铸铁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细分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刚石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刚石工具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刚石工具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刚石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刚石锯切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刚石刀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凿岩工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71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金刚石等工作部件的凿岩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金刚石等工作部件的凿岩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金刚石等工作部件的凿岩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金属拉拔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7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金刚石等工作部件的金属拉拔模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金刚石等工作部件的金属拉拔模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金刚石等工作部件的金属拉拔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钻孔工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75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金刚石等工作部件的钻孔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金刚石等工作部件的钻孔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金刚石等工作部件的钻孔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镗孔工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7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金刚石等工作部件的镗孔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金刚石等工作部件的镗孔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金刚石等工作部件的镗孔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工作部件的其他互换工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7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金刚石工作部件的其他互换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金刚石工作部件的其他互换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金刚石工作部件的其他互换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行业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刚石工具恶性竞争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刚石工具国际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品牌企业加速中国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、成本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企业战略定位，发挥企业协同效应，提高整体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科研技术投入，提高企业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基础研究工作，加快科研成果产业化进程，不断开拓新产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营销渠道创新，开展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化基础管理，规范企业运营，提升企业综合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行业优势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深工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世华冀凯金刚石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泉州万龙金刚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众志金刚石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泰力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奥龙金刚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召县金刚石工具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惠锋金刚石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万邦激光金刚石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锋菱超硬工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原料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刚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砂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金刚石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金刚石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造金刚石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造金刚石产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造金刚石工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金刚石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低、品牌意识差、高档产品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品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序竞争，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力量弱、技术开发条件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确保我国金刚石产业稳定持续发展的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其它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用金属粉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钴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来金刚石工具行业下游需求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材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开采、勘探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技术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刚石工具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刚石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刚石工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刚石工具市场盈利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制造业优质高效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订新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权威性的检测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行生产许可证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金刚石工具行业的总体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合理分工，组织规模化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国际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刚石工具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调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产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退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刚石工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凿岩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凿岩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凿岩工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凿岩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金属拉拔模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金属拉拔模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金属拉拔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金属拉拔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钻孔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钻孔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钻孔工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钻孔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镗孔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镗孔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镗孔工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等工作部件的镗孔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工作部件的其他互换工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工作部件的其他互换工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工作部件的其他互换工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金刚石工作部件的其他互换工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深工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富世华冀凯金刚石工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泉州万龙金刚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众志金刚石工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泰力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奥龙金刚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召县金刚石工具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惠锋金刚石工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万邦激光金刚石工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锋菱超硬工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刚石工具市场盈利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金刚石工具制造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刚石工具运行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刚石工具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金刚石工具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金刚石工具的应用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金刚石工具质量及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刚石工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金刚石工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全球金刚石工具制造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刚石工具质量标准及检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刚石工具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五金博览会金刚石工具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十六届中国（上海）国际石材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刚石工具企业规模及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苏省的丹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省的石家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北省的鄂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建省泉州市的水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东省云浮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刚石工具性能提升应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技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刚石工具技术阶段性跨越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刚石技术水平及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钎焊金刚石工具的研究现状及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刚石刀具在机械加工中的应用及其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刚石工具加工铸铁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细分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刚石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刚石工具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刚石工具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刚石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刚石锯切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刚石刀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凿岩工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71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金刚石等工作部件的凿岩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金刚石等工作部件的凿岩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金刚石等工作部件的凿岩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金属拉拔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7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金刚石等工作部件的金属拉拔模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金刚石等工作部件的金属拉拔模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金刚石等工作部件的金属拉拔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钻孔工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75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金刚石等工作部件的钻孔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金刚石等工作部件的钻孔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金刚石等工作部件的钻孔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镗孔工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7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金刚石等工作部件的镗孔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金刚石等工作部件的镗孔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金刚石等工作部件的镗孔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工作部件的其他互换工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7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金刚石工作部件的其他互换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金刚石工作部件的其他互换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金刚石工作部件的其他互换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行业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刚石工具恶性竞争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刚石工具国际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品牌企业加速中国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、成本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企业战略定位，发挥企业协同效应，提高整体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科研技术投入，提高企业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基础研究工作，加快科研成果产业化进程，不断开拓新产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营销渠道创新，开展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化基础管理，规范企业运营，提升企业综合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行业优势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深工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世华冀凯金刚石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泉州万龙金刚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众志金刚石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泰力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奥龙金刚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召县金刚石工具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惠锋金刚石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万邦激光金刚石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锋菱超硬工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原料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刚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砂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金刚石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金刚石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造金刚石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造金刚石产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造金刚石工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金刚石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低、品牌意识差、高档产品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品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序竞争，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力量弱、技术开发条件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确保我国金刚石产业稳定持续发展的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其它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用金属粉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钴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来金刚石工具行业下游需求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材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开采、勘探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技术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刚石工具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刚石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刚石工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刚石工具市场盈利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制造业优质高效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订新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权威性的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行生产许可证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金刚石工具行业的总体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合理分工，组织规模化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国际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刚石工具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调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产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退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刚石工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凿岩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凿岩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凿岩工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凿岩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金属拉拔模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金属拉拔模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金属拉拔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金属拉拔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钻孔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钻孔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钻孔工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钻孔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镗孔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镗孔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镗孔工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等工作部件的镗孔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工作部件的其他互换工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工作部件的其他互换工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工作部件的其他互换工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金刚石工作部件的其他互换工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深工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富世华冀凯金刚石工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泉州万龙金刚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众志金刚石工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泰力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奥龙金刚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召县金刚石工具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惠锋金刚石工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万邦激光金刚石工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锋菱超硬工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刚石工具市场盈利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14:00Z</dcterms:modified>
  <cp:revision>92</cp:revision>
  <dc:subject/>
  <dc:title/>
</cp:coreProperties>
</file>