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T</w:t>
      </w:r>
      <w:r>
        <w:rPr>
          <w:rFonts w:ascii="Arial" w:hAnsi="Arial" w:cs="Arial"/>
        </w:rPr>
        <w:t>恤行业市场调研分析及投资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根据全球及中国</w:t>
                  </w:r>
                  <w:r>
                    <w:rPr>
                      <w:rFonts w:cs="Arial" w:ascii="宋体;SimSun" w:hAnsi="宋体;SimSun"/>
                    </w:rPr>
                    <w:t>T</w:t>
                  </w:r>
                  <w:r>
                    <w:rPr>
                      <w:rFonts w:ascii="宋体;SimSun" w:hAnsi="宋体;SimSun" w:cs="Arial"/>
                    </w:rPr>
                    <w:t>恤行业市场发展特征，综合国家统计局、商务部、工信部、行业协会等权威部门发布的统计信息和统计数据，结合各类年鉴信息数据、各类财经媒体信息数据、各类商用数据库信息数据，依靠强大的研究和调查团队，在独立、公正、公开的原则下，撰写了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T</w:t>
                  </w:r>
                  <w:r>
                    <w:rPr>
                      <w:rFonts w:ascii="宋体;SimSun" w:hAnsi="宋体;SimSun" w:cs="Arial"/>
                    </w:rPr>
                    <w:t>恤行业市场调研分析及投资前景咨询报告》，较为系统、全面地分析了</w:t>
                  </w:r>
                  <w:r>
                    <w:rPr>
                      <w:rFonts w:cs="Arial" w:ascii="宋体;SimSun" w:hAnsi="宋体;SimSun"/>
                    </w:rPr>
                    <w:t>T</w:t>
                  </w:r>
                  <w:r>
                    <w:rPr>
                      <w:rFonts w:ascii="宋体;SimSun" w:hAnsi="宋体;SimSun" w:cs="Arial"/>
                    </w:rPr>
                    <w:t>恤行业的市场发展状况和发展趋势，能够为企事业单位深入细致地认知</w:t>
                  </w:r>
                  <w:r>
                    <w:rPr>
                      <w:rFonts w:cs="Arial" w:ascii="宋体;SimSun" w:hAnsi="宋体;SimSun"/>
                    </w:rPr>
                    <w:t>T</w:t>
                  </w:r>
                  <w:r>
                    <w:rPr>
                      <w:rFonts w:ascii="宋体;SimSun" w:hAnsi="宋体;SimSun" w:cs="Arial"/>
                    </w:rPr>
                    <w:t>恤行业的投资现状及趋势提供具有价值和指导意义的成果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7243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724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恤市场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美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概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德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概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恤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欧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恤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出口贸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“十二五”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其他相关法律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恤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生产经营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总体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经受压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民币升值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产业的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退税下调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产业的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欧盟反倾销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产业的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原材料涨价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产业的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劳动力成本上升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产业的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恤的发展及存在的问题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发展中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的可行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解决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恤行业运行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及各省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累计从业人员平均人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累计从业人员平均人数比去年同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累计企业单位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恤行业产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能力及销售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生产、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地区生产、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恤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恤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恤行业产销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及各省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产销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累计产成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累计产成品比去年同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累计产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累计产品销售收入比去年同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累计工业总产值（当年价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总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经济类型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所有制企业销售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销售收入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收入增长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收入增长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收入增长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恤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恤进出口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恤进出口规模及增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恤进出口额差异及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恤出口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恤出口规模及增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恤出口流向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恤进口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恤进口规模及增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恤进口流向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进出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恤主要产品价格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恤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恤行业资产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经济类型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所有制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总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经济类型企业总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所有制企业总负债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资产负债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负债率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经济类型企业资产负债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恤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产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成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不同经济类型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费用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费用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销售成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规模企业销售费用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不同所有制企业销售费用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不同经济类型企业销售费用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管理费用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费用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规模企业管理费用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所有制企业管理费用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不同经济类型企业管理费用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财务费用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费用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规模企业财务费用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所有制企业财务费用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不同经济类型企业财务费用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恤行业资产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应收账款净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应收账款净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应收账款净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经济类型企业应收账款净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所有制企业应收账款净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流动资产平均余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流动资产平均余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流动资产平均余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经济类型企业流动资产平均余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所有制企业流动资产平均余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固定资产净值平均余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固定资产净值平均余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固定资产净值平均余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经济类型企业固定资产净值平均余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所有制企业固定资产净值平均余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总资产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周转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周转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经济类型企业总资产周转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资本保值增值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本保值增值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本保值增值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本保值增值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经济类型企业资本保值增值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应收账款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应收账款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收账款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规模企业应收账款周转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所有制企业应收账款周转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不同经济类型企业应收账款周转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流动资产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流动资产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流动资产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规模企业流动资产周转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所有制企业流动资产周转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不同经济类型企业流动资产周转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产成品资金占用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资金占用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成品资金占用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成品资金占用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经济类型企业产成品资金占用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经济类型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毛利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毛利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经济类型企业销售毛利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经济类型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成本费用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成本费用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经济类型企业成本费用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经济类型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净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净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净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净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经济类型企业净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经济类型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人均销售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均销售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人均销售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人均销售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经济类型企业人均销售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产成品资金占用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资金占用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成品资金占用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成品资金占用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经济类型企业产成品资金占用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资金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金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金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金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经济类型企业资金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成本费用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成本费用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经济类型企业成本费用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恤行业重点区域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恤行业产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恤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恤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恤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东地区不同规模企业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华东地区亏损企业单位数及亏损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恤行业产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恤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恤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恤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不同规模企业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华南地区亏损企业单位数及亏损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恤行业产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恤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恤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恤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中地区不同规模企业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华中地区亏损企业单位数及亏损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恤行业产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恤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恤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恤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北地区不同规模企业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华北地区亏损企业单位数及亏损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恤行业产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恤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恤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恤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西北地区不同规模企业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北地区亏损企业单位数及亏损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恤行业产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恤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恤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恤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西南地区不同规模企业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南地区亏损企业单位数及亏损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恤行业产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恤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恤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恤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东北地区不同规模企业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东北地区亏损企业单位数及亏损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恤行业主体竞争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恤行业相关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运行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相关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走势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走势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相关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走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恤行业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财务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品牌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策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品牌呵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恤行业发展趋势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运行状况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总产值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销售收入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资产负债率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利润总额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总资产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进出口量值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65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恤市场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美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概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德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概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恤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欧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恤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出口贸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“十二五”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其他相关法律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恤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生产经营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总体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经受压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民币升值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产业的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退税下调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产业的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欧盟反倾销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产业的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原材料涨价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产业的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劳动力成本上升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产业的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恤的发展及存在的问题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发展中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的可行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解决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恤行业运行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及各省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累计从业人员平均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累计从业人员平均人数比去年同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累计企业单位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恤行业产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能力及销售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生产、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地区生产、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恤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恤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恤行业产销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及各省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产销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累计产成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累计产成品比去年同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累计产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累计产品销售收入比去年同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累计工业总产值（当年价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总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经济类型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所有制企业销售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销售收入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收入增长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收入增长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收入增长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恤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恤进出口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恤进出口规模及增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恤进出口额差异及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恤出口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恤出口规模及增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恤出口流向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恤进口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恤进口规模及增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恤进口流向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进出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恤主要产品价格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恤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恤行业资产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经济类型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所有制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总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经济类型企业总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所有制企业总负债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资产负债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负债率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经济类型企业资产负债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恤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产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成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不同经济类型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费用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费用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销售成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规模企业销售费用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不同所有制企业销售费用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不同经济类型企业销售费用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管理费用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费用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规模企业管理费用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所有制企业管理费用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不同经济类型企业管理费用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财务费用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费用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规模企业财务费用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所有制企业财务费用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不同经济类型企业财务费用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恤行业资产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应收账款净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应收账款净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应收账款净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经济类型企业应收账款净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所有制企业应收账款净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流动资产平均余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流动资产平均余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流动资产平均余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经济类型企业流动资产平均余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所有制企业流动资产平均余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固定资产净值平均余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固定资产净值平均余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固定资产净值平均余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经济类型企业固定资产净值平均余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所有制企业固定资产净值平均余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总资产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周转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周转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经济类型企业总资产周转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资本保值增值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本保值增值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本保值增值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本保值增值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经济类型企业资本保值增值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应收账款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应收账款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收账款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规模企业应收账款周转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所有制企业应收账款周转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不同经济类型企业应收账款周转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流动资产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流动资产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流动资产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规模企业流动资产周转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所有制企业流动资产周转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不同经济类型企业流动资产周转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产成品资金占用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资金占用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成品资金占用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成品资金占用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经济类型企业产成品资金占用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经济类型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毛利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毛利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经济类型企业销售毛利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经济类型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成本费用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成本费用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经济类型企业成本费用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经济类型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净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净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净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净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经济类型企业净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经济类型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人均销售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均销售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人均销售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人均销售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经济类型企业人均销售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产成品资金占用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资金占用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成品资金占用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成品资金占用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经济类型企业产成品资金占用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资金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金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金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金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经济类型企业资金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成本费用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成本费用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经济类型企业成本费用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恤行业重点区域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恤行业产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恤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恤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恤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东地区不同规模企业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华东地区亏损企业单位数及亏损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恤行业产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恤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恤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恤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不同规模企业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华南地区亏损企业单位数及亏损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恤行业产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恤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恤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恤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中地区不同规模企业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华中地区亏损企业单位数及亏损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恤行业产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恤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恤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恤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北地区不同规模企业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华北地区亏损企业单位数及亏损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恤行业产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恤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恤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恤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西北地区不同规模企业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北地区亏损企业单位数及亏损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恤行业产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恤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恤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恤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西南地区不同规模企业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南地区亏损企业单位数及亏损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恤行业产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恤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恤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恤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东北地区不同规模企业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东北地区亏损企业单位数及亏损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恤行业主体竞争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恤行业相关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运行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相关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走势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走势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相关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走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恤行业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财务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品牌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策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品牌呵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恤行业发展趋势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运行状况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总产值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销售收入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资产负债率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利润总额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总资产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进出口量值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3:47:00Z</dcterms:modified>
  <cp:revision>169</cp:revision>
  <dc:subject/>
  <dc:title/>
</cp:coreProperties>
</file>