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力电缆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力电缆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力电缆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电缆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力电缆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力电缆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力电缆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力电缆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电缆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电缆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力电缆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电缆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电缆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力电缆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力电缆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力电缆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电缆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力电缆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电缆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电力电缆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电缆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电力电缆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力电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电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电缆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力电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电力电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电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电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电力电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电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电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力电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电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电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电力电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电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电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电力电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电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电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力电缆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电缆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电缆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电力电缆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力电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电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电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电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电力电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电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电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电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电力电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电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电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电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电力电缆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电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电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电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电力电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电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电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力电缆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电力电缆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电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电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力电缆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电力电缆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电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电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电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力电缆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力电缆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力电缆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力电缆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力电缆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力电缆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电缆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电缆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电缆行业上游对电力电缆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力电缆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电缆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电缆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电缆行业下游对电力电缆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力电缆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力电缆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力电缆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电力电缆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电力电缆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力电缆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电力电缆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力电缆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电力电缆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电力电缆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电力电缆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电力电缆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力电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力电缆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力电缆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力电缆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力电缆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电力电缆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力电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力电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力电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力电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力电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电力电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力电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力电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电力电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力电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力电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电力电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力电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力电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电力电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力电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力电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电力电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力电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力电缆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电力电缆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力电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力电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电力电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力电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力电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电力电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力电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力电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电力电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力电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力电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电力电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力电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力电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电力电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力电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力电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电力电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力电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力电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电力电缆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力电缆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力电缆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电缆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力电缆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力电缆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力电缆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力电缆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电缆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电缆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力电缆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电缆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电缆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力电缆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力电缆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力电缆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电缆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力电缆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电缆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电力电缆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电缆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电力电缆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力电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电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电缆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力电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电力电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电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电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电力电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电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电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力电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电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电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电力电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电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电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电力电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电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电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力电缆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电缆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电缆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电力电缆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力电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电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电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电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电力电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电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电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电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电力电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电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电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电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电力电缆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电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电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电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电力电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电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电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力电缆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电力电缆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电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电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力电缆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电力电缆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电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电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电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力电缆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力电缆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力电缆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力电缆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力电缆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力电缆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电缆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电缆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电缆行业上游对电力电缆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力电缆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电缆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电缆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电缆行业下游对电力电缆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力电缆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力电缆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力电缆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电力电缆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电力电缆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力电缆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电力电缆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力电缆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电力电缆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电力电缆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电力电缆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电力电缆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力电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力电缆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力电缆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力电缆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力电缆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电力电缆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力电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力电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力电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力电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力电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电力电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力电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力电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电力电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力电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力电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电力电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力电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力电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电力电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力电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力电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电力电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力电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力电缆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电力电缆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力电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力电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电力电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力电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力电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电力电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力电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力电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电力电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力电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力电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电力电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力电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力电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电力电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力电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力电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电力电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力电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力电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电力电缆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2:39:00Z</dcterms:modified>
  <cp:revision>214</cp:revision>
  <dc:subject/>
  <dc:title/>
</cp:coreProperties>
</file>