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建筑陶瓷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筑陶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陶瓷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陶瓷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陶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筑陶瓷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筑陶瓷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筑陶瓷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陶瓷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陶瓷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筑陶瓷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陶瓷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陶瓷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陶瓷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建筑陶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陶瓷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陶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陶瓷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陶瓷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建筑陶瓷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陶瓷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建筑陶瓷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建筑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陶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陶瓷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建筑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陶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陶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建筑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陶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陶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建筑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陶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陶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建筑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陶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陶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建筑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陶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陶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建筑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陶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陶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建筑陶瓷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陶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建筑陶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建筑陶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建筑陶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建筑陶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陶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建筑陶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陶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建筑陶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筑陶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陶瓷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陶瓷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筑陶瓷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筑陶瓷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筑陶瓷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陶瓷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陶瓷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陶瓷行业上游对建筑陶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筑陶瓷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陶瓷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陶瓷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陶瓷行业下游对建筑陶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筑陶瓷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陶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筑陶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建筑陶瓷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建筑陶瓷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建筑陶瓷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建筑陶瓷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筑陶瓷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筑陶瓷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建筑陶瓷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建筑陶瓷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筑陶瓷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陶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陶瓷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陶瓷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陶瓷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建筑陶瓷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建筑陶瓷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筑陶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筑陶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筑陶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建筑陶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建筑陶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建筑陶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建筑陶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建筑陶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建筑陶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建筑陶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建筑陶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建筑陶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建筑陶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建筑陶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建筑陶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建筑陶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建筑陶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建筑陶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建筑陶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建筑陶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建筑陶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筑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筑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筑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建筑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建筑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建筑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建筑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建筑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建筑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建筑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建筑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建筑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建筑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建筑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建筑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建筑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建筑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建筑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建筑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建筑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建筑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筑陶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陶瓷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陶瓷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陶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筑陶瓷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筑陶瓷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筑陶瓷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陶瓷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陶瓷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筑陶瓷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陶瓷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陶瓷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陶瓷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建筑陶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陶瓷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陶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陶瓷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陶瓷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建筑陶瓷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陶瓷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建筑陶瓷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建筑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陶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陶瓷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建筑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陶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陶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建筑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陶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陶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建筑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陶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陶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建筑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陶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陶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建筑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陶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陶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建筑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陶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陶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建筑陶瓷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陶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建筑陶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建筑陶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建筑陶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建筑陶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陶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建筑陶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陶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建筑陶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筑陶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陶瓷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陶瓷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筑陶瓷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筑陶瓷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筑陶瓷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陶瓷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陶瓷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陶瓷行业上游对建筑陶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筑陶瓷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陶瓷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陶瓷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陶瓷行业下游对建筑陶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筑陶瓷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陶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筑陶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建筑陶瓷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建筑陶瓷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建筑陶瓷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建筑陶瓷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筑陶瓷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筑陶瓷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建筑陶瓷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建筑陶瓷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筑陶瓷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陶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陶瓷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陶瓷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陶瓷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建筑陶瓷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建筑陶瓷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筑陶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筑陶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筑陶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建筑陶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建筑陶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建筑陶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建筑陶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建筑陶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建筑陶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建筑陶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建筑陶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建筑陶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建筑陶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建筑陶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建筑陶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建筑陶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建筑陶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建筑陶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建筑陶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建筑陶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建筑陶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筑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筑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筑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建筑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建筑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建筑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建筑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建筑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建筑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建筑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建筑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建筑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建筑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建筑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建筑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建筑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建筑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建筑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建筑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建筑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建筑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26:00Z</dcterms:modified>
  <cp:revision>186</cp:revision>
  <dc:subject/>
  <dc:title/>
</cp:coreProperties>
</file>