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化学农药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学农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农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农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农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学农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学农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学农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农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农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学农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农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农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农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化学农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农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农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农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农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化学农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农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化学农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学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学农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学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化学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农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化学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农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化学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农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化学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农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化学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农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化学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农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化学农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农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化学农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化学农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化学农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化学农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学农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化学农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学农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化学农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学农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农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农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学农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学农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学农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农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农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农药行业上游对化学农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学农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农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农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农药行业下游对化学农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学农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农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学农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化学农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化学农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化学农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化学农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学农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学农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化学农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化学农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学农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农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农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农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农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化学农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化学农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学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学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学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化学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化学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化学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化学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化学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化学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化学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化学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化学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化学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化学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化学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化学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化学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化学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化学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化学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化学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学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学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学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化学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化学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化学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化学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化学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化学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化学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化学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化学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化学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化学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化学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化学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化学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化学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化学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化学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化学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学农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农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农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农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学农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学农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学农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农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农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学农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农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农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农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化学农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农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农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农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农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化学农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农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化学农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学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学农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学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化学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农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化学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农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化学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农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化学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农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化学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农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化学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农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化学农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农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化学农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化学农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化学农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化学农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学农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化学农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学农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化学农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学农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农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农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学农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学农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学农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农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农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农药行业上游对化学农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学农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农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农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农药行业下游对化学农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学农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农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学农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化学农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化学农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化学农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化学农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学农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学农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化学农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化学农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学农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农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农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农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农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化学农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化学农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学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学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学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化学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化学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化学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化学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化学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化学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化学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化学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化学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化学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化学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化学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化学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化学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化学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化学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化学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化学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学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学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学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化学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化学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化学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化学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化学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化学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化学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化学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化学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化学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化学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化学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化学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化学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化学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化学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化学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化学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01:00Z</dcterms:modified>
  <cp:revision>132</cp:revision>
  <dc:subject/>
  <dc:title/>
</cp:coreProperties>
</file>