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不锈钢市场深度分析及投资建议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27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27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锈钢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定义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和碳钢特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中各元素的作用和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的简单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系列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的应用和养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不锈钢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相不锈钢应用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腐蚀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的清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锈钢产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行业先进产能比重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不锈钢市场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产业链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行业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行业重点技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技术工艺进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铸造技术差距及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流通渠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不锈钢流通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流通市场格局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锈钢流通渠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锈钢流通商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产份额扩大冲击进口不锈钢流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不锈钢流通领域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不锈钢行业步入品牌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将推动不锈钢产业水平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品牌必备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钢铸造不锈钢品牌的优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不锈钢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电价格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双率”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钢铁产业调整和振兴规划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产业政策带给不锈钢行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薄壁不锈钢水管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不锈钢卡压式管件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广东省不锈钢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东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不锈钢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及广东省不锈钢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不锈钢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及主要产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，锭状或其他初级形状；不锈钢半制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，锭状或其他初级形状；不锈钢半制成品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，锭状或其他初级形状；不锈钢半制成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，锭状或其他初级形状；不锈钢半制成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丝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丝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丝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废碎料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04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不锈钢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型材及精密钢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不锈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不锈钢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浮市不锈钢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浮不锈钢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兴县不锈钢餐厨具制造业成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兴县不锈钢产业对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不锈钢生产贸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禅城区不锈钢产业迈出优化升级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湾镇不锈钢产业谋求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湾镇将建设国际不锈钢产业商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会五金不锈钢产业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会五金不锈钢制品业“寒冬”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司前镇发展成五金不锈钢制品之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塘镇不锈钢产业全面提升综合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潮安县不锈钢制品业应对新形势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不锈钢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日新不锈钢材料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潮兴发不锈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天河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容桂志励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县万事泰不锈钢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冠益不锈钢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县先丰不锈钢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高明金荣华乐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揭东县宏伟达不锈钢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弗兰卡（中国）厨房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不锈钢原料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废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废钢市场历经跌宕起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废钢产业宏观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废钢行业管理体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铬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铬铁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碳铬铁进口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碳铬铁供需平衡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铬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钼产量呈现稳步增加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钼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钼工业运行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钼业发展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下不锈钢下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装饰业与不锈钢行业关联紧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经济体建筑业均呈现萎缩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需政策使建筑装饰业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装饰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装饰业对不锈钢采购需求受到巨大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化行业与不锈钢的相关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下石化行业发展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行业迎来多项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行业对不锈钢需求将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在交通运输业应用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交通运输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交通运输业基本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运输行业对不锈钢的需求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消费四成不锈钢精密钢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带给电子信息产业沉重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的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好政策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信息产业发展空间依然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信息产业对不锈钢采购需求下降幅度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电行业不锈钢消费占据总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行业出口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需政策拯救家电行业颓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行业不锈钢需求将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厨具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厨具业不锈钢板卷材消费量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餐厨具业深受金融危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短期内餐厨具业对不锈钢需求难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不锈钢行业投资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行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不锈钢企业主要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企业新的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额贷款政策带给不锈钢企业融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不锈刚企业融资难度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锈钢行业投资需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产业经营环境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产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制品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锈钢产业未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国家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日新不锈钢材料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日新不锈钢材料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日新不锈钢材料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日新不锈钢材料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日新不锈钢材料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日新不锈钢材料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日新不锈钢材料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潮兴发不锈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潮兴发不锈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潮兴发不锈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潮兴发不锈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潮兴发不锈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潮兴发不锈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潮兴发不锈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天河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天河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天河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天河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天河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天河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天河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志励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志励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志励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志励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志励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志励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容桂志励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万事泰不锈钢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万事泰不锈钢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万事泰不锈钢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万事泰不锈钢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万事泰不锈钢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万事泰不锈钢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万事泰不锈钢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冠益不锈钢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冠益不锈钢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冠益不锈钢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冠益不锈钢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冠益不锈钢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冠益不锈钢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冠益不锈钢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先丰不锈钢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先丰不锈钢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先丰不锈钢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先丰不锈钢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先丰不锈钢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先丰不锈钢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先丰不锈钢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高明金荣华乐金属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高明金荣华乐金属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高明金荣华乐金属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高明金荣华乐金属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高明金荣华乐金属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高明金荣华乐金属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高明金荣华乐金属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宏伟达不锈钢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宏伟达不锈钢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宏伟达不锈钢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宏伟达不锈钢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宏伟达不锈钢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宏伟达不锈钢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宏伟达不锈钢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弗兰卡（中国）厨房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弗兰卡（中国）厨房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弗兰卡（中国）厨房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弗兰卡（中国）厨房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弗兰卡（中国）厨房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弗兰卡（中国）厨房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弗兰卡（中国）厨房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不锈钢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锈钢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定义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和碳钢特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中各元素的作用和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的简单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系列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的应用和养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不锈钢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相不锈钢应用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腐蚀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的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锈钢产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行业先进产能比重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不锈钢市场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产业链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行业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行业重点技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技术工艺进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铸造技术差距及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流通渠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不锈钢流通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流通市场格局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锈钢流通渠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锈钢流通商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产份额扩大冲击进口不锈钢流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不锈钢流通领域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不锈钢行业步入品牌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将推动不锈钢产业水平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品牌必备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钢铸造不锈钢品牌的优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不锈钢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电价格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双率”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钢铁产业调整和振兴规划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产业政策带给不锈钢行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薄壁不锈钢水管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不锈钢卡压式管件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广东省不锈钢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东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不锈钢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及广东省不锈钢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不锈钢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及主要产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，锭状或其他初级形状；不锈钢半制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，锭状或其他初级形状；不锈钢半制成品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，锭状或其他初级形状；不锈钢半制成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，锭状或其他初级形状；不锈钢半制成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丝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丝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丝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废碎料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04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不锈钢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型材及精密钢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不锈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不锈钢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浮市不锈钢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浮不锈钢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兴县不锈钢餐厨具制造业成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兴县不锈钢产业对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不锈钢生产贸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禅城区不锈钢产业迈出优化升级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湾镇不锈钢产业谋求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湾镇将建设国际不锈钢产业商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会五金不锈钢产业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会五金不锈钢制品业“寒冬”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司前镇发展成五金不锈钢制品之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塘镇不锈钢产业全面提升综合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潮安县不锈钢制品业应对新形势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不锈钢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日新不锈钢材料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潮兴发不锈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天河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容桂志励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县万事泰不锈钢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冠益不锈钢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县先丰不锈钢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高明金荣华乐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揭东县宏伟达不锈钢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弗兰卡（中国）厨房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不锈钢原料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废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废钢市场历经跌宕起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废钢产业宏观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废钢行业管理体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铬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铬铁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碳铬铁进口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碳铬铁供需平衡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铬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钼产量呈现稳步增加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钼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钼工业运行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钼业发展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下不锈钢下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装饰业与不锈钢行业关联紧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经济体建筑业均呈现萎缩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需政策使建筑装饰业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装饰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装饰业对不锈钢采购需求受到巨大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化行业与不锈钢的相关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下石化行业发展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行业迎来多项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行业对不锈钢需求将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在交通运输业应用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交通运输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交通运输业基本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运输行业对不锈钢的需求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消费四成不锈钢精密钢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带给电子信息产业沉重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的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好政策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信息产业发展空间依然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信息产业对不锈钢采购需求下降幅度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电行业不锈钢消费占据总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行业出口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需政策拯救家电行业颓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行业不锈钢需求将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厨具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厨具业不锈钢板卷材消费量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餐厨具业深受金融危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短期内餐厨具业对不锈钢需求难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不锈钢行业投资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行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不锈钢企业主要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企业新的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额贷款政策带给不锈钢企业融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不锈刚企业融资难度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锈钢行业投资需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产业经营环境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产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制品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锈钢产业未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国家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日新不锈钢材料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日新不锈钢材料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日新不锈钢材料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日新不锈钢材料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日新不锈钢材料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日新不锈钢材料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日新不锈钢材料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潮兴发不锈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潮兴发不锈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潮兴发不锈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潮兴发不锈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潮兴发不锈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潮兴发不锈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潮兴发不锈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天河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天河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天河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天河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天河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天河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天河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志励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志励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志励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志励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志励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志励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容桂志励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万事泰不锈钢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万事泰不锈钢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万事泰不锈钢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万事泰不锈钢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万事泰不锈钢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万事泰不锈钢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万事泰不锈钢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冠益不锈钢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冠益不锈钢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冠益不锈钢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冠益不锈钢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冠益不锈钢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冠益不锈钢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冠益不锈钢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先丰不锈钢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先丰不锈钢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先丰不锈钢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先丰不锈钢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先丰不锈钢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先丰不锈钢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先丰不锈钢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高明金荣华乐金属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高明金荣华乐金属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高明金荣华乐金属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高明金荣华乐金属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高明金荣华乐金属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高明金荣华乐金属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高明金荣华乐金属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宏伟达不锈钢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宏伟达不锈钢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宏伟达不锈钢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宏伟达不锈钢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宏伟达不锈钢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宏伟达不锈钢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宏伟达不锈钢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弗兰卡（中国）厨房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弗兰卡（中国）厨房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弗兰卡（中国）厨房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弗兰卡（中国）厨房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弗兰卡（中国）厨房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弗兰卡（中国）厨房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弗兰卡（中国）厨房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不锈钢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40:00Z</dcterms:modified>
  <cp:revision>92</cp:revision>
  <dc:subject/>
  <dc:title/>
</cp:coreProperties>
</file>