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洗碗机行业市场调查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83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8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产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发展与性能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洗碗机的结构与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波洗碗机的原理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选购的五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的功能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柜门有两种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碗机的门扣挑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碗机的各种功能按键通断、接触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的保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洗碗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碗机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洗碗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知名洗碗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洗碗机产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碗机主要国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洗碗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洗碗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洗碗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碗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出口企业要规范产品标志与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知识产权保护政策亟须引起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再添噪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能效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碗机行业相关政策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防流行性疾病洗碗机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及生活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碗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洗碗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下推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洗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ectrol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洗碗机，健康餐具新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伊莱克斯争雄高端市场，主攻八大省份和四直辖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洗碗机产业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洗碗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洗碗机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使用问题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安全使用用洗碗机必须接地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保养须注意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快速洗净能力综合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的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市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消费者购买洗碗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家用洗碗机的困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、国产如何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能否把碗洗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一次用水、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何安放洗碗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是否一定要用专用洗碗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总体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洗碗机品牌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洗碗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洗碗机技术性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售后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产业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生产企业集中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消费市场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迈科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天鹅（荆州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西门子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达食品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通亚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小家电资本在中国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西门子厨卫小家电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赛博将进入中国小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竞争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竞争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成长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家电高端市场占有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销售促进中出现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成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企业提升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弱势品牌进入新市场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洗碗机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洗碗机自动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洗碗机技术研发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洗碗机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洗碗机价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洗碗机行业投资前景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环境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莱克斯（中国）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迈科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天鹅（荆州）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西门子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达食品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通亚机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科商用洗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产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发展与性能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洗碗机的结构与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波洗碗机的原理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选购的五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的功能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柜门有两种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碗机的门扣挑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碗机的各种功能按键通断、接触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的保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洗碗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碗机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洗碗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知名洗碗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洗碗机产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碗机主要国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洗碗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洗碗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洗碗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碗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出口企业要规范产品标志与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知识产权保护政策亟须引起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再添噪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能效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碗机行业相关政策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防流行性疾病洗碗机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及生活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碗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洗碗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下推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洗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ectrol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洗碗机，健康餐具新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伊莱克斯争雄高端市场，主攻八大省份和四直辖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洗碗机产业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洗碗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洗碗机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使用问题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安全使用用洗碗机必须接地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保养须注意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快速洗净能力综合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的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市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消费者购买洗碗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家用洗碗机的困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、国产如何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能否把碗洗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一次用水、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何安放洗碗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是否一定要用专用洗碗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总体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洗碗机品牌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洗碗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洗碗机技术性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售后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产业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生产企业集中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消费市场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迈科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天鹅（荆州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西门子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达食品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通亚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小家电资本在中国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西门子厨卫小家电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赛博将进入中国小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竞争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竞争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成长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家电高端市场占有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销售促进中出现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成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企业提升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弱势品牌进入新市场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洗碗机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洗碗机自动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洗碗机技术研发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洗碗机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洗碗机价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洗碗机行业投资前景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环境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莱克斯（中国）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迈科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天鹅（荆州）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西门子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达食品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通亚机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科商用洗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碗机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5:44:00Z</dcterms:modified>
  <cp:revision>93</cp:revision>
  <dc:subject/>
  <dc:title/>
</cp:coreProperties>
</file>