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 Annual report on China physical examination industry development prospect forecast and investment consultation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7"/>
        <w:gridCol w:w="183"/>
        <w:gridCol w:w="2688"/>
        <w:gridCol w:w="2818"/>
      </w:tblGrid>
      <w:tr>
        <w:trPr/>
        <w:tc>
          <w:tcPr>
            <w:tcW w:w="26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nishing Dat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20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7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Pag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Figure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</w:tr>
      <w:tr>
        <w:trPr/>
        <w:tc>
          <w:tcPr>
            <w:tcW w:w="26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Hardcopy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0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  <w:tc>
          <w:tcPr>
            <w:tcW w:w="287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Electroni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3150 </w:t>
            </w:r>
            <w:r>
              <w:rPr>
                <w:rFonts w:cs="Arial" w:ascii="Arial" w:hAnsi="Arial"/>
                <w:color w:val="000000"/>
                <w:szCs w:val="21"/>
              </w:rPr>
              <w:t>USD</w:t>
            </w:r>
          </w:p>
        </w:tc>
        <w:tc>
          <w:tcPr>
            <w:tcW w:w="281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color w:val="000000"/>
                <w:szCs w:val="21"/>
              </w:rPr>
              <w:t>Both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FF0000"/>
                <w:szCs w:val="21"/>
              </w:rPr>
              <w:t>33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USD</w:t>
            </w:r>
          </w:p>
        </w:tc>
      </w:tr>
      <w:tr>
        <w:trPr/>
        <w:tc>
          <w:tcPr>
            <w:tcW w:w="5488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FF0000"/>
                <w:szCs w:val="21"/>
              </w:rPr>
              <w:t>→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OT LINE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86- 755- 25425716 25425726 25425736</w:t>
            </w:r>
          </w:p>
        </w:tc>
        <w:tc>
          <w:tcPr>
            <w:tcW w:w="281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u w:val="single"/>
                </w:rPr>
                <w:t>Contents of Chinese vision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port Contents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04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04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One Current development status of physical examination industry in the world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mode of international health management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establishment of three-level health management system</w:t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ree circular links of health management</w:t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health interventions</w:t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pecial health management</w:t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pplicable persons of health management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development of physical examination industry in the world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of physical examination industry in the world in 2009</w:t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f overseas health management in 2010</w:t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tervention effect of foreign health management in 2010</w:t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of physical examination industry in main areas in 2009-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hysical examination industry in America in 2009-2010</w:t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hysical examination industry in Asian in 2009-2010</w:t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physical examination industry in European in 2009-2010</w:t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o Current status and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physical examination industry in China</w:t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cale of physical examination market in China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physical examination of traditional Chinese medicine in China</w:t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development problems of physical examination industry in China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status and development of physical examination industry in China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of physical examination industry in China in 2009</w:t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velopment of physical examination in 2009</w:t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development of physical examination industry in 2010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velopment of physical examination market in China in 2011</w:t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supply and demand of physical examination industry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otential demand of physical examination market in China</w:t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supply and demand of physical examination market in China in 2010</w:t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demand analysis of physical examination in China in 2010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demand analysis of the downstream of physical examination in China in 2011</w:t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physical examination consumption in China in 2011</w:t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ree Analysis on the market segments of physical examination industry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regional market segments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Beijing market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Shanghai market of physical examination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Guangzhou market of physical examination</w:t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markets of urban and rural</w:t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arget customer of market segment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youngsters market</w:t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young and middle aged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elderly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elderly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analysis on the special industries market</w:t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 Analysis on the market of physical examination industry in China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urban market for consumption of physical examination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atistical analysis on the abnormal results of physical examination clients</w:t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consumers of physical examination industry in China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roup clien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third-party clients</w:t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VIP individual clients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Survey on the demands for physical examination in 2009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respondents of the survey</w:t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urpose of the surve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ethod of the survey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result</w:t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conclusion of the survey</w:t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ve Analysis on the regional market of physical examination industry in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physical examination industry in North China</w:t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hysical examination industry in Northeast China</w:t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physical examination industry in East China</w:t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physical examination industry in South China</w:t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Analysis on the physical examination industry in Central China</w:t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ix Analysis on the physical examination industry in Southwest</w:t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Seven Analysis on the physical examination industry in Northwest</w:t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 Analysis on the investment and development prospect of physical examination industry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on One Analysis on the investment in physical examination industry in 2011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fit model of physical examination health management</w:t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investment of physical examination industry in 2011</w:t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investment opportunity of physical examination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investment projects in physical examination industry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vestment opportunities of physical examination in 2011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investment orientation of physical examination in 2011-2015</w:t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the development prospect of physical examination industry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rospect of physical examination market under financial crisis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development opportunities of physical examination market in 2011</w:t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rospec of leisure physical examination market in 2011-2015</w:t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even Analysis on the competition of physical examination industry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concentration degree of physical examination industry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ncentration degree of physical examination market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oncentration of physical examination corporations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ncentration degree of physical examination regional</w:t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competitiveness of leading enterprises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competitiveness of leading enterprise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etitive trends of enterprises in physical examination industry</w:t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competition structure of physical examination industry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market structure of physical examination in China</w:t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enterprise competition and acquisitions of physical examination industry</w:t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ompetition of physical examination industry in 2009-2010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industry consolidation of physical examination in 2009-2010</w:t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ight Analysis on the development of physical examination industry in China, in 2009-2010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General development of physical examination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features of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gross output value of the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f technology development of the physical examination industry</w:t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policies and regulations of physical examination industry</w:t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hysical examination market in 2009-2010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development of the physical examination market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problems of the physical examination market</w:t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size of physical examination marke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mand of physical examination market</w:t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Nine Analysis of overall operating indicators of physical examination industry in China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f the total market size of the physical examination industry in China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structure of the number of enterprises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duction scale of the industry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production and sales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general analysis on the finished products of physical examination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general analysis on the sales revenue of physical examination industry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the overall analysis on the financial indicators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ofitabil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debt-paying abil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operation capacity of the physical examination industry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analysis on the development potential of the physical examination industry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en Analysis on the profit levels of physical examination industry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ost analysis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ice trend of raw material of physical examination in 2010-2011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labor cost of physical examination industry in 2010-2011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level of profitability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profitability of physical examination industry in 2010-2011</w:t>
                                          <w:tab/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profitability of healthcare industry in 2010-2011</w:t>
                                          <w:tab/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Eleven Analysis on the profitability of physical examination industry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gross profit of physical examination industry in China in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gross profit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total profits of different scale corporations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the total profit of different ownership enterprises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The assets liability rate of physical examination industry in China in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assets liability rate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the assets liability rate of different scale enterpris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assets liability rate of different ownership enterprises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Analysis on ratio of per-tax profits to gross output value of physical examination industry in China in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the output value profit rate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comparative analysis on ratio of per-tax profits to gross output value of different scale enterprises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arative analysis on ratio of per-tax profits to gross output value of different ownership enterprises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Analysis on the rate of pre -tax profit to capital of China physical examination industry in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capital profit-tax rate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capital profit-tax rate of different scales enterprises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capital profit-tax rate of different ownership enterprises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welve Analysis on the development of some key physical examination enterprises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Ciming physical examination institution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business model</w:t>
                                          <w:tab/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 -2011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strategies of external cooperation</w:t>
                                          <w:tab/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kang Guobin Healthcare Group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business model</w:t>
                                          <w:tab/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-2011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 expansion strategy</w:t>
                                          <w:tab/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World Link Medical and Dental Centers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business conditions in 2009-2011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analysis of business strategy</w:t>
                                          <w:tab/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our Delipu physical examination institution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eatures of business services</w:t>
                                          <w:tab/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competitive advantage of enterprises</w:t>
                                          <w:tab/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Five United Family Hospitals &amp; Clinic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enterprise overview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market positioning analysis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business conditions in 2009-2011</w:t>
                                          <w:tab/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Thirteen Analysis on the investment strategies of physical examination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The industry development characteristic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yclical nature of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regional nature of industry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upstream and downstream of industries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n the situation of industry investment</w:t>
                                          <w:tab/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development pattern of industry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industry entrance barrier</w:t>
                                          <w:tab/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Investment strategy study of medical industr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echnology development strategy</w:t>
                                          <w:tab/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industry strategic planning</w:t>
                                          <w:tab/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portfolio strategy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marketing strategic planning</w:t>
                                          <w:tab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fth, the regional strategic planning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ixth, developing solutions</w:t>
                                          <w:tab/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ourteen Risk on the investment of physical examination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Main factors influencing the development of physical examination industry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major factors that affect the health of Chinese people in 2011</w:t>
                                          <w:tab/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main factors influencing the development of physical examination in 2011</w:t>
                                          <w:tab/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cro-environment which affect the development of physical examination industry in 2011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Investment risk of physical examination industry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venture capital physical examination industry in 2011-2015</w:t>
                                          <w:tab/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risk prediction for physical examination industry in 2011-2015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management risk of physical examination industry in 2011-2015</w:t>
                                          <w:tab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Fifteen Analysis on the trend of physical examination industry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trend of physical examination market in China in 2011-2015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summary of the trend of physical examination market in China in 2009-2010</w:t>
                                          <w:tab/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trend of physical examination industry in China in 2011-2015</w:t>
                                          <w:tab/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Analysis of development trend of physical examination in 2011-2015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f development trend of health management in 2011-2015</w:t>
                                          <w:tab/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development trend forecast of physical examination market in 2011-2015</w:t>
                                          <w:tab/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Forecast on the supply and demand of China physical examination industry in 2011-2015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forecast on the scale of physical examination industry in 2011-2015</w:t>
                                          <w:tab/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forecast on the development prospect of physical examination industry in 2011-2015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forecast on the supply and demand of China physical examination market in 2011-2015</w:t>
                                          <w:tab/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pter Sixteen Suggestion on the business management strategy of physical examination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One Analysis on the market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analysis on the pric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analysis on the product positioning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analysis on the business publicity strategy</w:t>
                                          <w:tab/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wo Strategy on the improvement of competitiveness of physical examination enterprises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ountermeasures for improving the core competitiveness of physical examination enterprises in China</w:t>
                                          <w:tab/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the factors and promotion way of influencing the core competitiveness of physical examination enterprise</w:t>
                                          <w:tab/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strategy on boosting competitiveness of physical examination enterprise</w:t>
                                          <w:tab/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tion Three Strategy thought on physical examination brand in China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irst, the characteristic and role of the physical examination brand</w:t>
                                          <w:tab/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econd, strategy study on the brand value of physical examination</w:t>
                                          <w:tab/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ird, the trend of competition in physical examination brand in China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ourth, the brand development strategy of physical examination enterprises</w:t>
                                          <w:tab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CHART 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statistics on gender of physical examination clients in 2008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ge distribution of physical examination clients in 2008</w:t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detections of hepatitis B virus in 2008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major diseases identified in physical examination in 2008</w:t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jor diseases and number of male in physical examination in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jor diseases and number of female in physical examination in 2008</w:t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igation and analysis on the diseases which related to life and work in physical examination in 2008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Investigation and analysis on the disease of cervical spine in physical examination</w:t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ject investment of professional physical examination institutions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Project return on professional physical examination investment</w:t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umber of enterprises in China physical examination industry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w products output value of the China physical examination industry in 2009-2010</w:t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output value of finished products in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The sales value of physical examination industry in China in 2009-2010</w:t>
                                          <w:tab/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 of China physical examination industry,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net account receivable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current assets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ime operating revenue of China physical examination industry in 2009-2010</w:t>
                                          <w:tab/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prime operating cost of China physical examination industry in 2009-2010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assets of the China physical examination industry in 2009-2010</w:t>
                                          <w:tab/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market scale of Chinese medical device in 2000-2009</w:t>
                                          <w:tab/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of physical examination industry in China in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of different scale corporations in physical examination dustry, 1-11/2010: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total profits in different ownership enterprises of physical examination industry in Jan-Nov of 2010</w:t>
                                          <w:tab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different scale enterprises in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assets liability rate of different ownership enterprises in physical examination industry in Jan-Nov of 2010</w:t>
                                          <w:tab/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physical examination industry in Jan-Nov of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different scale enterprises in physical examination industry in Jan-Nov of 2010</w:t>
                                          <w:tab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ratio of per-tax profits to gross output value of different ownership enterprises in physical examination industry in Jan-Nov of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physical examination industry in Jan-Nov of 2010</w:t>
                                          <w:tab/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different scales enterprises in physical examination industry in Jan-Nov of 2010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hart: The capital profit-tax rate of different ownership enterprises in physical examination industry in Jan-Nov of 2010</w:t>
                                          <w:tab/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One Current development status of physical examination industry in the world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mode of international health management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establishment of three-level health management system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ree circular links of health management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health interventions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pecial health management</w:t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pplicable persons of health management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development of physical examination industry in the world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of physical examination industry in the world in 2009</w:t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f overseas health management in 2010</w:t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tervention effect of foreign health management in 2010</w:t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of physical examination industry in main areas in 2009-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hysical examination industry in America in 2009-2010</w:t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hysical examination industry in Asian in 2009-2010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physical examination industry in European in 2009-2010</w:t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o Current status and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physical examination industry in China</w:t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cale of physical examination market in China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physical examination of traditional Chinese medicine in China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development problems of physical examination industry in China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status and development of physical examination industry in China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of physical examination industry in China in 2009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velopment of physical examination in 2009</w:t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development of physical examination industry in 2010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velopment of physical examination market in China in 2011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supply and demand of physical examination industry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otential demand of physical examination market in China</w:t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supply and demand of physical examination market in China in 2010</w:t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demand analysis of physical examination in China in 2010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demand analysis of the downstream of physical examination in China in 2011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physical examination consumption in China in 2011</w:t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ree Analysis on the market segments of physical examination industry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regional market segments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Beijing market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Shanghai market of physical examination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Guangzhou market of physical examination</w:t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markets of urban and rural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arget customer of market segment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youngsters market</w:t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young and middle aged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elderly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elderly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analysis on the special industries market</w:t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 Analysis on the market of physical examination industry in China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urban market for consumption of physical examination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atistical analysis on the abnormal results of physical examination clients</w:t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consumers of physical examination industry in China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roup clien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third-party clients</w:t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VIP individual clients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Survey on the demands for physical examination in 2009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respondents of the survey</w:t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urpose of the surve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ethod of the survey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result</w:t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conclusion of the survey</w:t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ve Analysis on the regional market of physical examination industry in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physical examination industry in North China</w:t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hysical examination industry in Northeast China</w:t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physical examination industry in East China</w:t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physical examination industry in South China</w:t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Analysis on the physical examination industry in Central China</w:t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ix Analysis on the physical examination industry in Southwest</w:t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Seven Analysis on the physical examination industry in Northwest</w:t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 Analysis on the investment and development prospect of physical examination industry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on One Analysis on the investment in physical examination industry in 2011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fit model of physical examination health management</w:t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investment of physical examination industry in 2011</w:t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investment opportunity of physical examination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investment projects in physical examination industry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vestment opportunities of physical examination in 2011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investment orientation of physical examination in 2011-2015</w:t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the development prospect of physical examination industry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rospect of physical examination market under financial crisis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development opportunities of physical examination market in 2011</w:t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rospec of leisure physical examination market in 2011-2015</w:t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even Analysis on the competition of physical examination industry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concentration degree of physical examination industry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ncentration degree of physical examination market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oncentration of physical examination corporations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ncentration degree of physical examination regional</w:t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competitiveness of leading enterprises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competitiveness of leading enterprise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etitive trends of enterprises in physical examination industry</w:t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competition structure of physical examination industry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market structure of physical examination in China</w:t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enterprise competition and acquisitions of physical examination industry</w:t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ompetition of physical examination industry in 2009-2010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industry consolidation of physical examination in 2009-2010</w:t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ight Analysis on the development of physical examination industry in China, in 2009-2010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General development of physical examination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features of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gross output value of the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f technology development of the physical examination industry</w:t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policies and regulations of physical examination industry</w:t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hysical examination market in 2009-2010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development of the physical examination market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problems of the physical examination market</w:t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size of physical examination marke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mand of physical examination market</w:t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Nine Analysis of overall operating indicators of physical examination industry in China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f the total market size of the physical examination industry in China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structure of the number of enterprises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duction scale of the industry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production and sales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general analysis on the finished products of physical examination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general analysis on the sales revenue of physical examination industry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the overall analysis on the financial indicators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ofitabil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debt-paying abil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operation capacity of the physical examination industry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analysis on the development potential of the physical examination industry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en Analysis on the profit levels of physical examination industry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ost analysis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ice trend of raw material of physical examination in 2010-2011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labor cost of physical examination industry in 2010-2011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level of profitability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profitability of physical examination industry in 2010-2011</w:t>
                                    <w:tab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profitability of healthcare industry in 2010-2011</w:t>
                                    <w:tab/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Eleven Analysis on the profitability of physical examination industry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gross profit of physical examination industry in China in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gross profit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total profits of different scale corporations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the total profit of different ownership enterprises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The assets liability rate of physical examination industry in China in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assets liability rate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the assets liability rate of different scale enterpris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assets liability rate of different ownership enterprises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Analysis on ratio of per-tax profits to gross output value of physical examination industry in China in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the output value profit rate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comparative analysis on ratio of per-tax profits to gross output value of different scale enterprises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arative analysis on ratio of per-tax profits to gross output value of different ownership enterprises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Analysis on the rate of pre -tax profit to capital of China physical examination industry in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capital profit-tax rate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capital profit-tax rate of different scales enterprises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capital profit-tax rate of different ownership enterprises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welve Analysis on the development of some key physical examination enterprises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Ciming physical examination institution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business model</w:t>
                                    <w:tab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 -2011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strategies of external cooperation</w:t>
                                    <w:tab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kang Guobin Healthcare Group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business model</w:t>
                                    <w:tab/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-2011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 expansion strategy</w:t>
                                    <w:tab/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World Link Medical and Dental Centers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business conditions in 2009-2011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analysis of business strategy</w:t>
                                    <w:tab/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our Delipu physical examination institution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eatures of business services</w:t>
                                    <w:tab/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competitive advantage of enterprises</w:t>
                                    <w:tab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Five United Family Hospitals &amp; Clinic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enterprise overview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market positioning analysis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business conditions in 2009-2011</w:t>
                                    <w:tab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Thirteen Analysis on the investment strategies of physical examination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The industry development characteristic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yclical nature of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regional nature of industry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upstream and downstream of industries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n the situation of industry investment</w:t>
                                    <w:tab/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development pattern of industry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industry entrance barrier</w:t>
                                    <w:tab/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Investment strategy study of medical industr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echnology development strategy</w:t>
                                    <w:tab/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industry strategic planning</w:t>
                                    <w:tab/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portfolio strategy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marketing strategic planning</w:t>
                                    <w:tab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fth, the regional strategic planning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ixth, developing solutions</w:t>
                                    <w:tab/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ourteen Risk on the investment of physical examination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Main factors influencing the development of physical examination industry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major factors that affect the health of Chinese people in 2011</w:t>
                                    <w:tab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main factors influencing the development of physical examination in 2011</w:t>
                                    <w:tab/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cro-environment which affect the development of physical examination industry in 2011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Investment risk of physical examination industry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venture capital physical examination industry in 2011-2015</w:t>
                                    <w:tab/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risk prediction for physical examination industry in 2011-2015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management risk of physical examination industry in 2011-2015</w:t>
                                    <w:tab/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Fifteen Analysis on the trend of physical examination industry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trend of physical examination market in China in 2011-2015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summary of the trend of physical examination market in China in 2009-2010</w:t>
                                    <w:tab/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trend of physical examination industry in China in 2011-2015</w:t>
                                    <w:tab/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Analysis of development trend of physical examination in 2011-2015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f development trend of health management in 2011-2015</w:t>
                                    <w:tab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development trend forecast of physical examination market in 2011-2015</w:t>
                                    <w:tab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Forecast on the supply and demand of China physical examination industry in 2011-2015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forecast on the scale of physical examination industry in 2011-2015</w:t>
                                    <w:tab/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forecast on the development prospect of physical examination industry in 2011-2015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forecast on the supply and demand of China physical examination market in 2011-2015</w:t>
                                    <w:tab/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pter Sixteen Suggestion on the business management strategy of physical examination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One Analysis on the market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analysis on the pric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analysis on the product positioning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analysis on the business publicity strategy</w:t>
                                    <w:tab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wo Strategy on the improvement of competitiveness of physical examination enterprises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ountermeasures for improving the core competitiveness of physical examination enterprises in China</w:t>
                                    <w:tab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the factors and promotion way of influencing the core competitiveness of physical examination enterprise</w:t>
                                    <w:tab/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strategy on boosting competitiveness of physical examination enterprise</w:t>
                                    <w:tab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tion Three Strategy thought on physical examination brand in China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irst, the characteristic and role of the physical examination brand</w:t>
                                    <w:tab/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econd, strategy study on the brand value of physical examination</w:t>
                                    <w:tab/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ird, the trend of competition in physical examination brand in China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ourth, the brand development strategy of physical examination enterprises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CHART 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statistics on gender of physical examination clients in 2008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ge distribution of physical examination clients in 2008</w:t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detections of hepatitis B virus in 2008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major diseases identified in physical examination in 2008</w:t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jor diseases and number of male in physical examination in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jor diseases and number of female in physical examination in 2008</w:t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igation and analysis on the diseases which related to life and work in physical examination in 2008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Investigation and analysis on the disease of cervical spine in physical examination</w:t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ject investment of professional physical examination institutions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Project return on professional physical examination investment</w:t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umber of enterprises in China physical examination industry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w products output value of the China physical examination industry in 2009-2010</w:t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output value of finished products in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The sales value of physical examination industry in China in 2009-2010</w:t>
                                    <w:tab/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 of China physical examination industry,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net account receivable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current assets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ime operating revenue of China physical examination industry in 2009-2010</w:t>
                                    <w:tab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prime operating cost of China physical examination industry in 2009-2010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assets of the China physical examination industry in 2009-2010</w:t>
                                    <w:tab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market scale of Chinese medical device in 2000-2009</w:t>
                                    <w:tab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of physical examination industry in China in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of different scale corporations in physical examination dustry, 1-11/2010: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total profits in different ownership enterprises of physical examination industry in Jan-Nov of 2010</w:t>
                                    <w:tab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different scale enterprises in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assets liability rate of different ownership enterprises in physical examination industry in Jan-Nov of 2010</w:t>
                                    <w:tab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physical examination industry in Jan-Nov of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different scale enterprises in physical examination industry in Jan-Nov of 2010</w:t>
                                    <w:tab/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ratio of per-tax profits to gross output value of different ownership enterprises in physical examination industry in Jan-Nov of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physical examination industry in Jan-Nov of 2010</w:t>
                                    <w:tab/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different scales enterprises in physical examination industry in Jan-Nov of 2010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hart: The capital profit-tax rate of different ownership enterprises in physical examination industry in Jan-Nov of 2010</w:t>
                                    <w:tab/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黑体;SimHei" w:cs="Arial" w:ascii="Arial" w:hAnsi="Arial"/>
                  <w:b/>
                  <w:color w:val="FF0000"/>
                  <w:sz w:val="24"/>
                </w:rPr>
                <w:t>BUY</w:t>
              </w:r>
            </w:hyperlink>
          </w:p>
        </w:tc>
        <w:tc>
          <w:tcPr>
            <w:tcW w:w="550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Furnished with the customer service commissioner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doc/50150/696249.html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5:00Z</dcterms:created>
  <dc:creator>中国行业研究网</dc:creator>
  <dc:description/>
  <dc:language>en-US</dc:language>
  <cp:lastModifiedBy>ZYPH</cp:lastModifiedBy>
  <dcterms:modified xsi:type="dcterms:W3CDTF">2012-02-06T06:11:00Z</dcterms:modified>
  <cp:revision>109</cp:revision>
  <dc:subject/>
  <dc:title/>
</cp:coreProperties>
</file>