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铜杆市场深度研究与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04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04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铜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资源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铜制品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铜资源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铜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铜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资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材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材进出口贸易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铜材需求增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消费现状看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再生铜产业发展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再生铜产业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再生铜产业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再生铜产业投资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铜杆业市场需求调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杆生产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种技术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杆市场需求状况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铜杆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铜杆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铜杆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杆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杆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业政策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铜工业产业政策加快铜工业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行业发展趋势及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企紧急上书：铜加工贸易第三轮调控宜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拨开迷雾看铜业新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为何再次调高精炼铜及铜合金的出口税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推动铜工业上新台阶——写在国家发改委《铜冶炼行业准入条件》公布之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内外废旧有色金属再利用相关标准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杆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业现状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杆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杆业发展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业市场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杆市场供需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贸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杆业技术发展改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生产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铜杆生产工艺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铜杆生产新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无氧铜杆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连铸连轧低氧铜杆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浸涂无氧铜杆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H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法技术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H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法技术推动中国再生铜工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H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法技术生产铜杆发展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环境得到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资源浪费减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成本降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H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法技术推广以及影响推广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杆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杆产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国内铜杆市场竞争极为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铜杆国际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铜杆竞争力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竞争力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杆产业优势企业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铜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铜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陵有色金属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华新电线电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北恒铜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山兴乐铜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沙神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会市国耀铝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原聚鑫源铜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太湖铜材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杆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杆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杆加工环保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杆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杆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铜杆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产业投资准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铜杆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铜杆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铜杆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铜杆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铜消费结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9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的消费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铜消费国消费份额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国经济与欧盟铜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精炼铜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矿铜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巨型铜矿产资源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正在开采的特大型铜矿情况（万吨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铜矿储量按地区或国家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铜产量增长统计及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铜消费量增长统计及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现货及期货价格走势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美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计价、欧元计价及剔除通涨后铜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以来国内外铜价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再生铜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发达国家再生铜占原生铜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铜加工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主要铜加工材生产国产量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铜杆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铜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铜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陵有色金属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华新电线电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华新电线电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华新电线电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华新电线电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华新电线电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华新电线电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华新电线电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恒铜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恒铜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恒铜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恒铜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恒铜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恒铜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北恒铜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兴乐铜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兴乐铜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兴乐铜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兴乐铜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兴乐铜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兴乐铜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山兴乐铜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沙神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沙神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沙神集团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沙神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沙神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沙神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西沙神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国耀铝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国耀铝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国耀铝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国耀铝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国耀铝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国耀铝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会市国耀铝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原聚鑫源铜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原聚鑫源铜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原聚鑫源铜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原聚鑫源铜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原聚鑫源铜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原聚鑫源铜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原聚鑫源铜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太湖铜材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太湖铜材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太湖铜材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太湖铜材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太湖铜材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太湖铜材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太湖铜材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6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铜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资源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铜制品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铜资源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铜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铜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资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材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材进出口贸易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铜材需求增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消费现状看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再生铜产业发展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再生铜产业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再生铜产业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再生铜产业投资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铜杆业市场需求调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杆生产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种技术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杆市场需求状况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铜杆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铜杆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铜杆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杆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杆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业政策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铜工业产业政策加快铜工业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行业发展趋势及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企紧急上书：铜加工贸易第三轮调控宜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拨开迷雾看铜业新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为何再次调高精炼铜及铜合金的出口税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推动铜工业上新台阶——写在国家发改委《铜冶炼行业准入条件》公布之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内外废旧有色金属再利用相关标准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杆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业现状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杆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杆业发展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业市场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杆市场供需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贸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杆业技术发展改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生产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铜杆生产工艺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铜杆生产新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无氧铜杆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连铸连轧低氧铜杆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浸涂无氧铜杆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H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法技术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H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法技术推动中国再生铜工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H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法技术生产铜杆发展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环境得到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资源浪费减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成本降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H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法技术推广以及影响推广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杆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3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杆产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国内铜杆市场竞争极为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铜杆国际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铜杆竞争力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竞争力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杆产业优势企业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铜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铜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陵有色金属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华新电线电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北恒铜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山兴乐铜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沙神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会市国耀铝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原聚鑫源铜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太湖铜材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杆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杆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杆加工环保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杆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杆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铜杆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产业投资准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铜杆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铜杆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铜杆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铜杆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铜消费结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9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的消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铜消费国消费份额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国经济与欧盟铜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精炼铜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矿铜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巨型铜矿产资源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正在开采的特大型铜矿情况（万吨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铜矿储量按地区或国家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铜产量增长统计及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铜消费量增长统计及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现货及期货价格走势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美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计价、欧元计价及剔除通涨后铜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以来国内外铜价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再生铜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发达国家再生铜占原生铜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铜加工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主要铜加工材生产国产量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铜杆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铜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铜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陵有色金属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华新电线电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华新电线电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华新电线电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华新电线电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华新电线电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华新电线电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华新电线电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恒铜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恒铜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恒铜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恒铜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恒铜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恒铜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北恒铜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兴乐铜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兴乐铜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兴乐铜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兴乐铜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兴乐铜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兴乐铜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山兴乐铜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沙神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沙神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沙神集团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沙神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沙神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沙神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西沙神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国耀铝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国耀铝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国耀铝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国耀铝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国耀铝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国耀铝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会市国耀铝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原聚鑫源铜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原聚鑫源铜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原聚鑫源铜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原聚鑫源铜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原聚鑫源铜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原聚鑫源铜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原聚鑫源铜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太湖铜材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太湖铜材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太湖铜材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太湖铜材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太湖铜材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太湖铜材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太湖铜材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9:31:00Z</dcterms:modified>
  <cp:revision>92</cp:revision>
  <dc:subject/>
  <dc:title/>
</cp:coreProperties>
</file>