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榴石行业投资策略及发展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87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87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石榴石产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榴石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榴石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榴石与相似宝石、合成石榴石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榴石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性质及成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榴石细分品种及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镁铝榴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铝榴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锰铝榴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钙铝榴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钙铁榴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钙铬榴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石榴石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石榴石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石榴石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石榴石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石榴石行业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石榴石行业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马达加斯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石榴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榴石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货币供应量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中国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榴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榴石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榴石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榴石行业运行走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榴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榴石工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榴石的鉴别与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榴石之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榴石的等级及价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石榴石市场价格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榴石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行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榴石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榴石开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榴石制备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榴石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榴石需求规模与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石榴石行业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榴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霞石及霞石正长岩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29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榴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霞石及霞石正长岩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榴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霞石及霞石正长岩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榴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霞石及霞石正长岩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榴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霞石及霞石正长岩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石、玉石开采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石、玉石开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石、玉石开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石、玉石开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石、玉石开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石、玉石开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榴石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榴石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榴石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榴石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榴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榴石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榴石行业主要企业财务状况与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雷生强式科技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安得工艺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云港九洲矿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昌中升矿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珠宝首饰市场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地区的珠宝首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首饰行业最新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消费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宝首饰消费心理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珠宝首饰消费是文化的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中国珠宝首饰消费观念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男士珠宝首饰市场初步形成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珠宝首饰业销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珠宝首饰业要点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珠宝首饰业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珠宝首饰业存在诸多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向型产业模式制约珠宝首饰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首饰业特许加盟运行不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业发展建议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珠宝行业应采取“走出去”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珠宝首饰业全球化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意力经济下的珠宝首饰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榴石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榴石行业发展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榴石行业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榴石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榴石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榴石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榴石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榴石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榴石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榴石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宝石、玉石开采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榴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霞石及霞石正长岩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榴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霞石及霞石正长岩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榴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霞石及霞石正长岩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榴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霞石及霞石正长岩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榴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霞石及霞石正长岩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榴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霞石及霞石正长岩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榴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霞石及霞石正长岩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雷生强式科技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雷生强式科技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雷生强式科技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雷生强式科技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雷生强式科技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雷生强式科技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雷生强式科技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安得工艺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安得工艺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安得工艺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安得工艺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安得工艺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安得工艺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安得工艺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九洲矿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九洲矿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九洲矿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九洲矿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九洲矿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九洲矿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九洲矿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中升矿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中升矿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中升矿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中升矿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中升矿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中升矿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中升矿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榴石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石榴石产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榴石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榴石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榴石与相似宝石、合成石榴石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榴石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性质及成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榴石细分品种及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镁铝榴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铝榴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锰铝榴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钙铝榴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钙铁榴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钙铬榴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石榴石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石榴石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石榴石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石榴石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石榴石行业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石榴石行业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马达加斯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石榴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榴石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货币供应量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中国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榴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榴石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榴石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榴石行业运行走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榴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榴石工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榴石的鉴别与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榴石之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榴石的等级及价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石榴石市场价格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榴石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行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榴石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榴石开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榴石制备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榴石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榴石需求规模与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石榴石行业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榴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霞石及霞石正长岩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293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榴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霞石及霞石正长岩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榴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霞石及霞石正长岩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榴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霞石及霞石正长岩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榴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霞石及霞石正长岩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石、玉石开采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石、玉石开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石、玉石开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石、玉石开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石、玉石开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石、玉石开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榴石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榴石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榴石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榴石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榴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榴石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榴石行业主要企业财务状况与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雷生强式科技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安得工艺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云港九洲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昌中升矿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珠宝首饰市场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地区的珠宝首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首饰行业最新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消费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宝首饰消费心理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珠宝首饰消费是文化的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中国珠宝首饰消费观念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男士珠宝首饰市场初步形成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珠宝首饰业销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珠宝首饰业要点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珠宝首饰业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珠宝首饰业存在诸多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向型产业模式制约珠宝首饰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首饰业特许加盟运行不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业发展建议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珠宝行业应采取“走出去”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珠宝首饰业全球化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意力经济下的珠宝首饰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榴石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榴石行业发展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榴石行业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榴石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榴石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榴石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榴石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榴石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榴石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榴石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宝石、玉石开采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榴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霞石及霞石正长岩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榴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霞石及霞石正长岩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榴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霞石及霞石正长岩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榴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霞石及霞石正长岩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榴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霞石及霞石正长岩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榴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霞石及霞石正长岩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榴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霞石及霞石正长岩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雷生强式科技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雷生强式科技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雷生强式科技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雷生强式科技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雷生强式科技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雷生强式科技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雷生强式科技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安得工艺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安得工艺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安得工艺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安得工艺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安得工艺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安得工艺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安得工艺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九洲矿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九洲矿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九洲矿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九洲矿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九洲矿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九洲矿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九洲矿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中升矿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中升矿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中升矿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中升矿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中升矿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中升矿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中升矿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榴石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9:50:00Z</dcterms:modified>
  <cp:revision>92</cp:revision>
  <dc:subject/>
  <dc:title/>
</cp:coreProperties>
</file>