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石灰石、石膏开采行业投资价值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84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8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石灰石、石膏开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世界石灰石、石膏开采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石灰石、石膏开采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石灰石、石膏开采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灰石、石膏开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灰石、石膏开采市场运行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灰石、石膏开采行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石灰石、石膏开采行业发展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灰石、石膏开采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灰石、石膏开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石灰石、石膏开采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灰石、石膏开采品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灰石、石膏开采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灰石、石膏开采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石灰石、石膏开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石灰石、石膏开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灰石、石膏开采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石灰石、石膏开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石灰石、石膏开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灰石、石膏开采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及地区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及地区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灰石、石膏开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灰石、石膏开采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灰石、石膏开采开发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灰石、石膏开采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灰石、石膏开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灰石、石膏开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灰石、石膏开采典型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灰石、石膏开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灰石、石膏开采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灰石、石膏开采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灰石、石膏开采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灰石、石膏开采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灰石、石膏开采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灰石、石膏开采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灰石、石膏开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灰石、石膏开采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灰石、石膏开采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乡居民家庭人均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格尔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石灰石、石膏开采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石灰石、石膏开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石灰石、石膏开采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石灰石、石膏开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进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进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出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出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进出口单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进出口国家及地区数量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进出口国家及地区金额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工业总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行业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灰石、石膏开采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6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石灰石、石膏开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世界石灰石、石膏开采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石灰石、石膏开采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石灰石、石膏开采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灰石、石膏开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灰石、石膏开采市场运行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灰石、石膏开采行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石灰石、石膏开采行业发展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灰石、石膏开采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灰石、石膏开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石灰石、石膏开采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灰石、石膏开采品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灰石、石膏开采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灰石、石膏开采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石灰石、石膏开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石灰石、石膏开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灰石、石膏开采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石灰石、石膏开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石灰石、石膏开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灰石、石膏开采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及地区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及地区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灰石、石膏开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灰石、石膏开采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灰石、石膏开采开发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灰石、石膏开采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灰石、石膏开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灰石、石膏开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灰石、石膏开采典型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灰石、石膏开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灰石、石膏开采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灰石、石膏开采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灰石、石膏开采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灰石、石膏开采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灰石、石膏开采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石灰石、石膏开采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灰石、石膏开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灰石、石膏开采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灰石、石膏开采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乡居民家庭人均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石灰石、石膏开采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石灰石、石膏开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石灰石、石膏开采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石灰石、石膏开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进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进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出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出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进出口单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进出口国家及地区数量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进出口国家及地区金额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工业总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行业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灰石、石膏开采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7:58:00Z</dcterms:modified>
  <cp:revision>93</cp:revision>
  <dc:subject/>
  <dc:title/>
</cp:coreProperties>
</file>