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职业中介服务市场深度调研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129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129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职业中介服务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介服务业的概念与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介服务业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介服务业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中介服务的定义及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中介服务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中介服务的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中介服务与就业服务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为主体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作用对象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目的取向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服务性质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实施方式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关系构成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职业中介服务的发展及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职业中介服务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众职业服务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中介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猎头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咨询职业服务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洲私营职业中介机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松绑后的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举足轻重的劳务派遣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与公共就业服务机构的竞争与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营职业中介机构的自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洲对私营职业中介机构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荷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欧洲国家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npow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看欧洲私营职业中介机构的作用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劳务派遣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培训和求职者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与政府合作开展公益性就业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洲私营职业中介机构发展对我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积极引导我国私营职业中介机构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在公益性服务中发挥私营职业中介机构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结合贯彻落实劳动合同法确立劳务派遣管理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借鉴欧洲新经验为制定就业促进法配套法规提供参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力资源服务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力资源服务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人力资源服务行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人力资源服务业面临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人力资源服务行业发展地域特色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才猎头公司在人力资源服务行业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力资源服务机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构的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构从业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资机构进入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力资源服务行业发展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专业化的薄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才国际化程度相对比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息化的水平差距比较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规范化程度不够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观念陈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研发力量薄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力资源服务行业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力资源服务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力资源服务内容扩展外企人才需求日渐多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才服务机构陡增　人才服务内容扩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企人才需求日渐多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留学生最受欢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企人才需求本土化高层管理者备受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工荒与人力资源掠夺性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力资源服务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总体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各种企业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需求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力资源服务服务业重点区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珠江三角洲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江三角洲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环渤海经济圈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优势行业人力资源服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钢铁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职业中介服务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职业中介服务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职业中介服务发展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职业中介服务与市场经济建设共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积极推进职业中介服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中介开创“租赁”生产线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职业中介市场开始火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职业中介服务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中介在解决就业矛盾中逐步发展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形成以公共就业服务占主导民办中介为补充的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中介服务根据市场需求不断发展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中介发展迅速并在发展中引导其不断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办职业中介发展的巨大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为用人单位和求职者搭建信息桥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就业与发展经济良性互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就业服务整体质量的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积极引导农村劳动力转移到城镇就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职业中介服务发展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职业中介服务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职业中介规范发展仍然面临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差阻碍我国职业中介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规范发展职业中介服务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职业中介机构的行业自律及实践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共同价值观是建立行业自律的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自律要体现在每一个服务环节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业者的共同价值追求和道德准则有利于行业自律的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以共同价值观建立行业自律要坚持不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部分区域职业中介服务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职业中介在就业服务中的作用及对经济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省职业中介服务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锡市大力培育发展职业中介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苏州率先出台政策管理民办职业中介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徐州市大力整顿职业中介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省职业中介机构的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宁波加快职业中介服务业发展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职业中介机构面临的挑战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山市鼓励职业中介机构服务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余职介机构同签诚信倡议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职业中介荐失业人员就业可获补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大力清理整顿职业中介机构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进一步发挥职业中介促进就业的基础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职业中介服务市场全面放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职业中介首现连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晋江市加强对民办职业中介机构的规范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开展清理整顿职业中介市场秩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省职业中介机构发展的政策和法律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亳州大力规范职业中介机构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肥职介市场用工热提前到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滁城个体职业中介机构资质参差不齐亟需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职业中介服务机构的基本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职业中介服务事业发展的总体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职业中介服务机构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湖北职业中介服务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依法整顿职业中介服务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创建规范和谐的职业中介市场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照市首批民办“放心职介”产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职业中介服务发展的经济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近几年中国高校毕业人学及就业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校毕业人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体就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推动高校毕业生就业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近几年中国失业率及再就业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职业中介服务发展的政策法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法规环境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政府立法促进职业中介机构规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支持带来职业中介服务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鼓励发展私营职业中介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职业中介市场之门向外资开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相关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人民共和国就业促进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就业服务与就业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外合资中外合作职业介绍机构设立管理暂行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职业介绍机构信用等级评定办法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中华人民共和国就业促进法》有关职业中介政策的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县级以上人民政府发展人力资源市场的职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事职业中介活动应当遵循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设立职业中介机构应当具备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中介机构不得从事的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相关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中介服务地方政策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苏州市职业中介机构管理和服务暂行办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省劳动力市场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省劳动力市场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省劳动力市场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省劳动力市场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劳动力市场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劳动力市场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职业中介服务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中介服务产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职业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中介走向规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服务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中介服务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服务项目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中介服务价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中介服务用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中介服务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职业中介服务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中介服务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中介服务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中介服务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中介服务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中介服务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资金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职业中介机构规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职业中介机构规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职业中介服务企业提供求职登记数量及中介成功总人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职业中介和劳务服务对经济的贡献日趋凸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六大数字透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民币升值对服装产品出口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融危机下多管齐下化解城镇就业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82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职业中介服务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介服务业的概念与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介服务业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介服务业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中介服务的定义及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中介服务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中介服务的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中介服务与就业服务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为主体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作用对象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目的取向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服务性质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实施方式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关系构成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职业中介服务的发展及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职业中介服务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众职业服务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中介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猎头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咨询职业服务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洲私营职业中介机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松绑后的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举足轻重的劳务派遣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与公共就业服务机构的竞争与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营职业中介机构的自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洲对私营职业中介机构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荷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欧洲国家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npow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看欧洲私营职业中介机构的作用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劳务派遣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培训和求职者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与政府合作开展公益性就业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洲私营职业中介机构发展对我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积极引导我国私营职业中介机构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在公益性服务中发挥私营职业中介机构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结合贯彻落实劳动合同法确立劳务派遣管理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借鉴欧洲新经验为制定就业促进法配套法规提供参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力资源服务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力资源服务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人力资源服务行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人力资源服务业面临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人力资源服务行业发展地域特色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才猎头公司在人力资源服务行业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力资源服务机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构的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构从业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资机构进入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力资源服务行业发展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专业化的薄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才国际化程度相对比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息化的水平差距比较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规范化程度不够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观念陈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研发力量薄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力资源服务行业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力资源服务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力资源服务内容扩展外企人才需求日渐多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才服务机构陡增　人才服务内容扩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企人才需求日渐多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留学生最受欢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企人才需求本土化高层管理者备受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工荒与人力资源掠夺性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力资源服务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总体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各种企业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需求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力资源服务服务业重点区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珠江三角洲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江三角洲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环渤海经济圈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优势行业人力资源服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钢铁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职业中介服务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职业中介服务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职业中介服务发展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职业中介服务与市场经济建设共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积极推进职业中介服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中介开创“租赁”生产线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职业中介市场开始火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职业中介服务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中介在解决就业矛盾中逐步发展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形成以公共就业服务占主导民办中介为补充的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中介服务根据市场需求不断发展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中介发展迅速并在发展中引导其不断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办职业中介发展的巨大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为用人单位和求职者搭建信息桥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就业与发展经济良性互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就业服务整体质量的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积极引导农村劳动力转移到城镇就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职业中介服务发展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职业中介服务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职业中介规范发展仍然面临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差阻碍我国职业中介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规范发展职业中介服务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职业中介机构的行业自律及实践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共同价值观是建立行业自律的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自律要体现在每一个服务环节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业者的共同价值追求和道德准则有利于行业自律的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以共同价值观建立行业自律要坚持不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部分区域职业中介服务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职业中介在就业服务中的作用及对经济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省职业中介服务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锡市大力培育发展职业中介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苏州率先出台政策管理民办职业中介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徐州市大力整顿职业中介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省职业中介机构的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宁波加快职业中介服务业发展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职业中介机构面临的挑战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山市鼓励职业中介机构服务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余职介机构同签诚信倡议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职业中介荐失业人员就业可获补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大力清理整顿职业中介机构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进一步发挥职业中介促进就业的基础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职业中介服务市场全面放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职业中介首现连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晋江市加强对民办职业中介机构的规范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开展清理整顿职业中介市场秩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省职业中介机构发展的政策和法律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亳州大力规范职业中介机构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肥职介市场用工热提前到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滁城个体职业中介机构资质参差不齐亟需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职业中介服务机构的基本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职业中介服务事业发展的总体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职业中介服务机构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湖北职业中介服务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依法整顿职业中介服务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创建规范和谐的职业中介市场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照市首批民办“放心职介”产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职业中介服务发展的经济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近几年中国高校毕业人学及就业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校毕业人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体就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推动高校毕业生就业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近几年中国失业率及再就业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职业中介服务发展的政策法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法规环境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政府立法促进职业中介机构规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支持带来职业中介服务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鼓励发展私营职业中介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职业中介市场之门向外资开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相关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人民共和国就业促进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就业服务与就业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外合资中外合作职业介绍机构设立管理暂行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职业介绍机构信用等级评定办法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中华人民共和国就业促进法》有关职业中介政策的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县级以上人民政府发展人力资源市场的职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事职业中介活动应当遵循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设立职业中介机构应当具备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中介机构不得从事的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相关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中介服务地方政策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苏州市职业中介机构管理和服务暂行办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省劳动力市场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省劳动力市场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省劳动力市场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省劳动力市场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劳动力市场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劳动力市场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职业中介服务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中介服务产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职业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中介走向规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服务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中介服务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服务项目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中介服务价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中介服务用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中介服务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职业中介服务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中介服务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中介服务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中介服务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中介服务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中介服务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资金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职业中介机构规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职业中介机构规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职业中介服务企业提供求职登记数量及中介成功总人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职业中介和劳务服务对经济的贡献日趋凸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六大数字透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民币升值对服装产品出口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融危机下多管齐下化解城镇就业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6:59:00Z</dcterms:modified>
  <cp:revision>92</cp:revision>
  <dc:subject/>
  <dc:title/>
</cp:coreProperties>
</file>