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黑色食品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黑色食品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黑色食品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黑色食品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黑色食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黑色食品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黑色食品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黑色食品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黑色食品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黑色食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黑色食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黑色食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黑色食品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色食品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黑色食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黑色食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黑色食品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黑色食品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黑色食品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黑色食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黑色食品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黑色食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黑色食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色食品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黑色食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黑色食品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黑色食品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黑色食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黑色食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黑色食品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黑色食品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黑色食品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黑色食品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黑色食品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黑色食品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黑色食品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黑色食品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黑色食品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黑色食品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黑色食品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黑色食品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黑色食品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黑色食品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黑色食品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色食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黑色食品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黑色食品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黑色食品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黑色食品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黑色食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黑色食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黑色食品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黑色食品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黑色食品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黑色食品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黑色食品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黑色食品产品相关产业的发展对黑色食品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黑色食品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黑色食品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黑色食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黑色食品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黑色食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黑色食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黑色食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黑色食品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黑色食品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黑色食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黑色食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黑色食品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黑色食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黑色食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黑色食品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黑色食品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黑色食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黑色食品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黑色食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黑色食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黑色食品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黑色食品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黑色食品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黑色食品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黑色食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黑色食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黑色食品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黑色食品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黑色食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黑色食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黑色食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黑色食品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黑色食品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黑色食品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黑色食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黑色食品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黑色食品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黑色食品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黑色食品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黑色食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黑色食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黑色食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黑色食品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色食品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黑色食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黑色食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黑色食品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黑色食品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黑色食品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黑色食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黑色食品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黑色食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黑色食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色食品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黑色食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黑色食品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黑色食品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黑色食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黑色食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黑色食品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黑色食品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黑色食品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黑色食品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黑色食品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黑色食品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黑色食品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黑色食品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黑色食品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黑色食品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黑色食品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黑色食品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黑色食品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黑色食品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黑色食品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色食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黑色食品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黑色食品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黑色食品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黑色食品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黑色食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黑色食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黑色食品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黑色食品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黑色食品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黑色食品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黑色食品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黑色食品产品相关产业的发展对黑色食品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黑色食品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黑色食品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黑色食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黑色食品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黑色食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黑色食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黑色食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黑色食品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黑色食品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黑色食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黑色食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黑色食品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黑色食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黑色食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黑色食品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黑色食品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黑色食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黑色食品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黑色食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黑色食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黑色食品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黑色食品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黑色食品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黑色食品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黑色食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黑色食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黑色食品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黑色食品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黑色食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黑色食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黑色食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3:45:00Z</dcterms:modified>
  <cp:revision>198</cp:revision>
  <dc:subject/>
  <dc:title/>
</cp:coreProperties>
</file>