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鸡精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鸡粉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鸡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鸡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鸡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鸡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鸡粉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鸡粉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鸡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鸡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鸡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鸡粉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鸡粉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鸡粉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鸡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鸡粉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鸡粉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品相关产业的发展对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鸡粉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鸡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鸡粉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鸡粉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鸡粉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鸡粉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鸡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鸡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鸡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鸡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鸡粉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鸡粉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鸡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鸡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鸡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鸡粉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鸡粉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鸡粉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鸡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鸡粉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鸡粉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品相关产业的发展对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鸡粉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鸡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鸡粉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鸡粉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鸡粉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鸡粉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36:00Z</dcterms:modified>
  <cp:revision>176</cp:revision>
  <dc:subject/>
  <dc:title/>
</cp:coreProperties>
</file>