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造纸润滑剂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造纸润滑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纸润滑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纸润滑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纸润滑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造纸润滑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造纸润滑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造纸润滑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润滑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润滑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造纸润滑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润滑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润滑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纸润滑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造纸润滑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纸润滑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纸润滑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纸润滑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润滑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造纸润滑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纸润滑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造纸润滑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造纸润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造纸润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造纸润滑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造纸润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造纸润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造纸润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润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造纸润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造纸润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润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造纸润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造纸润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润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造纸润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造纸润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润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造纸润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造纸润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润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造纸润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造纸润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润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造纸润滑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纸润滑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纸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造纸润滑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纸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造纸润滑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纸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造纸润滑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纸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造纸润滑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造纸润滑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造纸润滑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造纸润滑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造纸润滑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纸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造纸润滑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纸润滑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纸润滑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造纸润滑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造纸润滑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造纸润滑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润滑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润滑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纸润滑剂行业上游对造纸润滑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造纸润滑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润滑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润滑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纸润滑剂行业下游对造纸润滑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造纸润滑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润滑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造纸润滑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造纸润滑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造纸润滑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造纸润滑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造纸润滑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造纸润滑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造纸润滑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造纸润滑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造纸润滑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造纸润滑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纸润滑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润滑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润滑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纸润滑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造纸润滑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造纸润滑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造纸润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造纸润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造纸润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造纸润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造纸润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造纸润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造纸润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造纸润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造纸润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造纸润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造纸润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造纸润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造纸润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造纸润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造纸润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造纸润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造纸润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造纸润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造纸润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造纸润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造纸润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造纸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造纸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造纸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造纸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造纸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造纸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造纸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造纸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造纸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造纸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造纸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造纸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造纸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造纸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造纸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造纸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造纸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造纸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造纸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造纸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造纸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造纸润滑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纸润滑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纸润滑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纸润滑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造纸润滑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造纸润滑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造纸润滑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润滑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润滑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造纸润滑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润滑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润滑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纸润滑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造纸润滑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纸润滑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纸润滑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纸润滑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润滑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造纸润滑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纸润滑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造纸润滑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造纸润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造纸润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造纸润滑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造纸润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造纸润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造纸润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润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造纸润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造纸润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润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造纸润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造纸润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润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造纸润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造纸润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润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造纸润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造纸润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润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造纸润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造纸润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润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造纸润滑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纸润滑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纸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造纸润滑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纸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造纸润滑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纸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造纸润滑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纸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造纸润滑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造纸润滑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造纸润滑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造纸润滑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造纸润滑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纸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造纸润滑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纸润滑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纸润滑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造纸润滑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造纸润滑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造纸润滑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润滑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润滑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纸润滑剂行业上游对造纸润滑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造纸润滑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润滑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润滑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纸润滑剂行业下游对造纸润滑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造纸润滑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润滑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造纸润滑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造纸润滑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造纸润滑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造纸润滑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造纸润滑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造纸润滑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造纸润滑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造纸润滑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造纸润滑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造纸润滑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纸润滑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润滑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润滑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纸润滑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造纸润滑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造纸润滑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造纸润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造纸润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造纸润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造纸润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造纸润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造纸润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造纸润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造纸润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造纸润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造纸润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造纸润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造纸润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造纸润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造纸润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造纸润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造纸润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造纸润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造纸润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造纸润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造纸润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造纸润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造纸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造纸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造纸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造纸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造纸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造纸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造纸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造纸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造纸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造纸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造纸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造纸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造纸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造纸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造纸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造纸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造纸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造纸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造纸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造纸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造纸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04:00Z</dcterms:modified>
  <cp:revision>108</cp:revision>
  <dc:subject/>
  <dc:title/>
</cp:coreProperties>
</file>