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人造革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造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造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人造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造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人造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人造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造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人造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人造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造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造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人造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人造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造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人造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人造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造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造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造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上游对人造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下游对人造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人造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人造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造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人造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人造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人造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造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造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造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造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造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造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造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造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造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造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造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造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造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造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造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造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造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造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造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造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造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造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造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人造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造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人造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人造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造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人造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人造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造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造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人造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人造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造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人造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人造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造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造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造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上游对人造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下游对人造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人造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人造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造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人造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人造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人造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造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造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造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造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造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造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造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造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造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造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造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造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造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造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造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造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造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造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造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造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造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6:00Z</dcterms:modified>
  <cp:revision>156</cp:revision>
  <dc:subject/>
  <dc:title/>
</cp:coreProperties>
</file>