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市场深度研究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中国经济景气监测中心、国内外相关刊物的基础信息以及太阳能热水器行业研究单位等公布和提供的大量资料，对我国太阳能热水器行业的发展现状、竞争情况、行业总体水平、市场供求现状、市场结构特征、对太阳能热水器行业领先品牌等进行了研究，并对未来太阳能热水器行业发展的整体环境及发展趋势进行探讨和研判，最后在前面大量分析、预测的基础上，研究了太阳能热水器行业今后的发展与投资策略，为我国太阳能热水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太阳能热水器“下乡”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太阳能热水器“下乡”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58:00Z</dcterms:modified>
  <cp:revision>92</cp:revision>
  <dc:subject/>
  <dc:title/>
</cp:coreProperties>
</file>