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快餐连锁市场深度调研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01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01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连锁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餐饮企业经营规范》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型社会”与餐饮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务部七项措施推进中国餐饮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连锁发展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连锁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餐饮连锁行业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连锁经营进入高速增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连锁业品牌重新转向直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餐饮业连锁经营的法律规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连锁餐饮企业争入机场欲打破机场餐饮高价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外餐饮连锁发展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餐饮连锁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餐饮连锁业发展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省餐饮连锁企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省零售餐饮连锁业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连锁餐饮企业寻找新办法新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餐饮连锁企业在中国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餐饮集团在中国市场进行加速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餐饮连锁巨头“甜甜圈”进军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咖啡连锁巨头“唐恩都乐”进军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百胜餐饮连锁集团在中国市场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市场品牌及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化拓展已成连锁餐饮业的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打造连锁餐饮店品牌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餐饮产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连锁企业的“统一性”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餐饮连锁酒店抢占旅游市场应重视营销策略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业物流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连锁业已显现出第四方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连锁业物流的需求、成本与绩效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降低餐饮连锁业物流成本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行业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连锁业面临的六大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连锁品牌延伸还存在人才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连锁企业面临快速成长与风险控制的两难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连锁企业发展面临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连锁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连锁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连锁经营的关键准备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餐饮连锁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行业整体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快餐业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快餐业发展走势已逐渐清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快餐业市场不惧金融海啸加速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快餐业发展的经验与体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业快餐原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主要粮食产品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快餐配料市场供给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肉类食品产业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蔬菜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水产品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发展存在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快餐连锁业发展面临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衡量中国快餐业发展水平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中国快餐业发展的社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注重市场细分化和个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提倡“小、专、多”的路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经营推进要谨防冒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业人才队伍要逐步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西快餐优势互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强行业组织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连锁业的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连锁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许连锁已成为快餐业主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餐连锁企业经营情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快餐业迅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土豆效应催热快餐连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快餐连锁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波中式连锁快餐品牌积极向外地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温州市连锁快餐企业看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时营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杭州连锁快餐企业加速布局全国版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杭州本土中式连锁快餐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连锁细分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式快餐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式快餐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式快餐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网络快餐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连锁企业管理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快餐企业经营管理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餐连锁行业管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餐连锁人事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餐连锁供应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快餐连锁货仓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连锁业企业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连锁企业的标准关和上市观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餐企业发展连锁经营的动因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快餐连锁企业人才培训体系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连锁企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连锁行业经营管理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连锁化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营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许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由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直营与特许经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连锁快餐企业的加盟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快餐配送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连锁快餐配送中心的建设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连锁快餐配送中心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连锁快餐配送中心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连锁快餐配送中心的建设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快餐信息化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锁快餐信息化管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快餐信息化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快餐信息化建设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连锁快餐企业信息化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连锁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连锁市场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餐连锁发展的竞争全面展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中式快餐连锁企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中式快餐连锁企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连锁市场竞争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就餐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快餐运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连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快餐连锁品牌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麦当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麦当劳在中国快餐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麦当劳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麦当劳的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麦当劳高效服务的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肯德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肯德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肯德基的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肯德基在中国成功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肯德基的特许经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肯德基的“本土化”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克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三线城市成为德克士专攻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克士作为第三品牌的发展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德克士在华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野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快餐连锁重点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胜餐饮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胜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胜中国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和大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产品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永和大王信息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永和大王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味千（中国）控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真功夫餐饮管理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真功夫白领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华快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丽华快餐进入快餐工厂化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丽华快餐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兰拉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营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产品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面点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品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面点王严格控制食品安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连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市场新动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绿色餐饮兴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连锁经营将成为主攻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众化“餐馆消费”引领餐饮新时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超市就餐成为越来越多的美国人消费新时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连锁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式快餐连锁经营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元化、细分化和个性化趋势逐步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餐连锁行业的专业人才队伍逐步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连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连锁行业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连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连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餐连锁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餐连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连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连锁餐饮机构销售额增长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连锁餐饮机构原材料成本增长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连锁餐饮机构毛利率变动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餐业服务营销策略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餐饮业岗位人员构成情况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餐饮业人员学历构成情况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餐饮业人员工龄构成情况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餐饮业人员流失情况比率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餐饮业企业战略管理的结构体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餐饮业波特竞争物理模型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限额以上连锁快餐店营业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限额以上连锁快餐店从业人员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限额以上连锁快餐店餐位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连锁快餐店营业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连锁快餐店餐费及销售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西式快餐的偏好程度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西式快餐就餐形式的选择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到西式快餐店消费的周期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西式快餐店消费的金额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写字楼里的公司员工更换订餐公司的频繁程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午饭的满意情况和抱怨因素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不同价格的午饭接受情况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快餐市场受欢迎品牌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地方小吃受欢迎程度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选择快餐的决定因素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一次性快餐盒生产、使用等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一次性快餐盒生产、使用等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各省限额以上连锁快餐门店数量分布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省限额以上企业数量分布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省限额以上连锁快餐业营业收入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省限额以上连锁快餐业餐费及商品销售收入单位：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3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连锁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餐饮企业经营规范》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型社会”与餐饮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务部七项措施推进中国餐饮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连锁发展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连锁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餐饮连锁行业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连锁经营进入高速增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连锁业品牌重新转向直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餐饮业连锁经营的法律规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连锁餐饮企业争入机场欲打破机场餐饮高价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外餐饮连锁发展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餐饮连锁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餐饮连锁业发展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省餐饮连锁企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省零售餐饮连锁业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连锁餐饮企业寻找新办法新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餐饮连锁企业在中国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餐饮集团在中国市场进行加速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餐饮连锁巨头“甜甜圈”进军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咖啡连锁巨头“唐恩都乐”进军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百胜餐饮连锁集团在中国市场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市场品牌及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化拓展已成连锁餐饮业的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打造连锁餐饮店品牌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餐饮产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连锁企业的“统一性”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餐饮连锁酒店抢占旅游市场应重视营销策略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业物流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连锁业已显现出第四方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连锁业物流的需求、成本与绩效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降低餐饮连锁业物流成本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行业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连锁业面临的六大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连锁品牌延伸还存在人才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连锁企业面临快速成长与风险控制的两难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连锁企业发展面临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连锁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连锁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连锁经营的关键准备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餐饮连锁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行业整体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快餐业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快餐业发展走势已逐渐清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快餐业市场不惧金融海啸加速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快餐业发展的经验与体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业快餐原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主要粮食产品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快餐配料市场供给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肉类食品产业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蔬菜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水产品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发展存在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快餐连锁业发展面临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衡量中国快餐业发展水平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中国快餐业发展的社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注重市场细分化和个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提倡“小、专、多”的路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经营推进要谨防冒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业人才队伍要逐步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西快餐优势互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强行业组织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连锁业的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连锁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许连锁已成为快餐业主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餐连锁企业经营情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快餐业迅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土豆效应催热快餐连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快餐连锁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波中式连锁快餐品牌积极向外地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温州市连锁快餐企业看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时营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杭州连锁快餐企业加速布局全国版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杭州本土中式连锁快餐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连锁细分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式快餐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式快餐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式快餐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网络快餐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连锁企业管理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快餐企业经营管理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餐连锁行业管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餐连锁人事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餐连锁供应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快餐连锁货仓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连锁业企业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连锁企业的标准关和上市观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餐企业发展连锁经营的动因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快餐连锁企业人才培训体系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连锁企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连锁行业经营管理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连锁化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营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许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由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直营与特许经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连锁快餐企业的加盟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快餐配送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连锁快餐配送中心的建设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连锁快餐配送中心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连锁快餐配送中心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连锁快餐配送中心的建设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快餐信息化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锁快餐信息化管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快餐信息化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快餐信息化建设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连锁快餐企业信息化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连锁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连锁市场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餐连锁发展的竞争全面展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中式快餐连锁企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中式快餐连锁企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连锁市场竞争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就餐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快餐运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连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快餐连锁品牌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麦当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麦当劳在中国快餐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麦当劳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麦当劳的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麦当劳高效服务的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肯德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肯德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肯德基的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肯德基在中国成功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肯德基的特许经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肯德基的“本土化”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克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三线城市成为德克士专攻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克士作为第三品牌的发展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德克士在华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野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快餐连锁重点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胜餐饮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胜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胜中国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和大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产品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永和大王信息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永和大王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味千（中国）控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真功夫餐饮管理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真功夫白领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华快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丽华快餐进入快餐工厂化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丽华快餐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兰拉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营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产品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面点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品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面点王严格控制食品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连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市场新动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绿色餐饮兴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连锁经营将成为主攻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众化“餐馆消费”引领餐饮新时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超市就餐成为越来越多的美国人消费新时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连锁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式快餐连锁经营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元化、细分化和个性化趋势逐步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餐连锁行业的专业人才队伍逐步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连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连锁行业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连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连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餐连锁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餐连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连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连锁餐饮机构销售额增长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连锁餐饮机构原材料成本增长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连锁餐饮机构毛利率变动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餐业服务营销策略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餐饮业岗位人员构成情况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餐饮业人员学历构成情况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餐饮业人员工龄构成情况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餐饮业人员流失情况比率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餐饮业企业战略管理的结构体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餐饮业波特竞争物理模型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限额以上连锁快餐店营业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限额以上连锁快餐店从业人员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限额以上连锁快餐店餐位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连锁快餐店营业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连锁快餐店餐费及销售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西式快餐的偏好程度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西式快餐就餐形式的选择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到西式快餐店消费的周期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西式快餐店消费的金额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写字楼里的公司员工更换订餐公司的频繁程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午饭的满意情况和抱怨因素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不同价格的午饭接受情况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快餐市场受欢迎品牌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地方小吃受欢迎程度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选择快餐的决定因素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一次性快餐盒生产、使用等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一次性快餐盒生产、使用等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各省限额以上连锁快餐门店数量分布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省限额以上企业数量分布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省限额以上连锁快餐业营业收入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省限额以上连锁快餐业餐费及商品销售收入单位：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6:19:00Z</dcterms:modified>
  <cp:revision>92</cp:revision>
  <dc:subject/>
  <dc:title/>
</cp:coreProperties>
</file>