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卷烟行业深度分析及投资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82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82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卷烟市场发展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卷烟市场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卷烟市场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卷烟市场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全球卷烟市场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卷烟市场品牌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卷烟五大烟草公司市场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大卷烟巨头市场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五大卷烟公司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五大卷烟公司主要品牌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驰亚集团</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奥驰亚集团经营状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奥驰亚卷烟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奥驰亚无烟烟草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奥驰亚雪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奥驰亚全年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莫国际</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菲莫国际经营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菲莫国际发货量和市场份额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菲莫国际东欧、中东和非洲区经营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菲莫国际拉丁美洲和加拿大区经营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菲莫国际欧盟区经营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菲莫国际亚洲区经营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美烟草公司</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美烟草全球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美烟草经营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英美烟草品牌市场表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英美烟草东欧区市场表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英美烟草非洲和中东区市场表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英美烟草美洲区市场表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英美烟草西欧区市场表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英美烟草亚太地区市场表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烟草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日本烟草公司</w:t>
                                        </w:r>
                                        <w:r>
                                          <w:rPr>
                                            <w:rFonts w:cs="Arial" w:ascii="Arial" w:hAnsi="Arial"/>
                                            <w:color w:val="000000"/>
                                            <w:szCs w:val="21"/>
                                          </w:rPr>
                                          <w:t>03/2011</w:t>
                                        </w:r>
                                        <w:r>
                                          <w:rPr>
                                            <w:rFonts w:ascii="Arial" w:hAnsi="Arial" w:cs="Arial"/>
                                            <w:color w:val="000000"/>
                                            <w:szCs w:val="21"/>
                                          </w:rPr>
                                          <w:t>财年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烟草公司经营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市场卷烟产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帝国烟草集团</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帝国烟草</w:t>
                                        </w:r>
                                        <w:r>
                                          <w:rPr>
                                            <w:rFonts w:cs="Arial" w:ascii="Arial" w:hAnsi="Arial"/>
                                            <w:color w:val="000000"/>
                                            <w:szCs w:val="21"/>
                                          </w:rPr>
                                          <w:t>2010</w:t>
                                        </w:r>
                                        <w:r>
                                          <w:rPr>
                                            <w:rFonts w:ascii="Arial" w:hAnsi="Arial" w:cs="Arial"/>
                                            <w:color w:val="000000"/>
                                            <w:szCs w:val="21"/>
                                          </w:rPr>
                                          <w:t>财年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帝国烟草各区域市场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运行状况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卷烟行业总体运行</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卷烟行业运行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卷烟行业盈利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卷烟行业重点品牌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工业运行数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卷烟制造企业盈亏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卷烟制造企业资产负债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卷烟制造企业产销存统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烟市场发展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卷烟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卷烟市场结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卷烟品牌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卷烟产销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卷烟总体产销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区域市场生产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价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烟市场对外贸易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市场进出口</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纸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烤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卷烟市场出口</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卷烟市场进口</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烟区域市场</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卷烟市场运行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卷烟市场运行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卷烟市场运行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卷烟市场运行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卷烟市场运行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卷烟市场运行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卷烟关联产业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烟叶的基础地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烟叶生产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烟叶收购价格</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机械设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卷烟最新包装技术和设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过滤嘴制造创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市场展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草行业竞争格局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市场格局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卷烟品牌的区域特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卷烟品牌格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卷烟品牌知名度、美誉度和忠诚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烟草行业未来竞争的核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竞争环境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外烟内烟竞争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入世对烟草市场影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烟草业国际竞争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工商分离打破地域封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民资试水海外烟草市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国烟草企业优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烟草企业劣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国烟草企业面临的机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中国烟草企业面临的威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草行业主要企业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溪红塔烟草（集团）有限责任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烟草（集团）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综合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沙集团</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云烟草（集团）有限责任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德卷烟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盈利模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卷烟厂</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综合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红河卷烟厂</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综合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卷烟营销策略</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行业营销渠道策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烟草行业的营销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烟草企业的营销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卷烟品牌营销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卷烟零售连锁经营形式的基本模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烟草物流配送系统</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销售由传统商业向现代流通转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卷烟销售网络及其管理</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农村卷烟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农村销售网络及管理</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卷烟的营销定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中式卷烟的文化底蕴</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中式卷烟的表现方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中式卷烟的市场切入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卷烟品牌策略</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市场品牌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卷烟品牌基本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香烟品牌运作</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品牌的战略思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卷烟品牌博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知名品牌战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买方市场条件下的品牌发展战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我国区域性卷烟品牌的行销误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卷烟品牌发展策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奥驰亚集团品牌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英美烟草公司品牌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日本烟草公司品牌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英美烟草公司品牌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卷烟广告状况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卷烟广告投放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广告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中国卷烟广告困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卷烟市场消费调研</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市场消费状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卷烟消费市场状况及规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消费者对香烟品牌、口感、包装认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烟雾的感觉特点</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消费者消费行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吸烟的心理社会因素</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购买地点和频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购买品牌及忠诚度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烟者吸食口味特点及发展趋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卷烟消费吸食口味特点及发展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国际流行的主要卷烟牌号及口味特点</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当前我国卷烟产品特点及消费者心理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国际卷烟流行口味对我国消费者的影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类别消费者行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卷烟消费者分类及消费水平</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卷烟消费者消费行为调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城市卷烟消费者群体分类与价值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农村卷烟消费者消费特点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地区消费者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重点城市消费者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城市消费量排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日消费结构</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各类卷烟消费增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消费响因素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湖北卷烟市场消费者调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河南卷烟市场消费者调查</w:t>
                                        </w:r>
                                        <w:r>
                                          <w:rPr>
                                            <w:rFonts w:cs="Arial" w:ascii="Arial" w:hAnsi="Arial"/>
                                            <w:color w:val="000000"/>
                                            <w:szCs w:val="21"/>
                                          </w:rPr>
                                          <w:t>? 259</w:t>
                                        </w:r>
                                      </w:p>
                                      <w:p>
                                        <w:pPr>
                                          <w:pStyle w:val="Normal"/>
                                          <w:spacing w:lineRule="atLeast" w:line="380"/>
                                          <w:rPr>
                                            <w:rFonts w:ascii="Arial" w:hAnsi="Arial" w:cs="Arial"/>
                                            <w:color w:val="000000"/>
                                            <w:szCs w:val="21"/>
                                          </w:rPr>
                                        </w:pPr>
                                        <w:r>
                                          <w:rPr>
                                            <w:rFonts w:ascii="Arial" w:hAnsi="Arial" w:cs="Arial"/>
                                            <w:color w:val="000000"/>
                                            <w:szCs w:val="21"/>
                                          </w:rPr>
                                          <w:t>四、沪产卷烟销售关注消费者</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产品消费者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高档烟消费市场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高档烟消费者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高档烟消费市场主要问题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产品消费特点</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竞争焦点市场的转换</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可进入市场的类型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消费档次热点的变化</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吸烟率变化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影响产品评价的因素</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卷烟吸味变化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七、卷烟包装审美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趋势</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宏观经济环境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运行</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形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货币政策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货币信贷运行总体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货币政策操作主要措施</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草行业政策环境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专卖制度</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统一领导，垂直管理和专卖专营的专卖管理体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中国烟草专卖制度前景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加大专卖执法力度</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部改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卷烟工业企业组织结构调整</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行业管理体制改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秩序整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烟草行业财经秩序整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治理卷烟体外循环</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卷烟打假打私</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与</w:t>
                                        </w:r>
                                        <w:r>
                                          <w:rPr>
                                            <w:rFonts w:cs="Arial" w:ascii="Arial" w:hAnsi="Arial"/>
                                            <w:color w:val="000000"/>
                                            <w:szCs w:val="21"/>
                                          </w:rPr>
                                          <w:t>WHO</w:t>
                                        </w:r>
                                        <w:r>
                                          <w:rPr>
                                            <w:rFonts w:ascii="Arial" w:hAnsi="Arial" w:cs="Arial"/>
                                            <w:color w:val="000000"/>
                                            <w:szCs w:val="21"/>
                                          </w:rPr>
                                          <w:t>对中国烟草业的影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一、加入</w:t>
                                        </w:r>
                                        <w:r>
                                          <w:rPr>
                                            <w:rFonts w:cs="Arial" w:ascii="Arial" w:hAnsi="Arial"/>
                                            <w:color w:val="000000"/>
                                            <w:szCs w:val="21"/>
                                          </w:rPr>
                                          <w:t>WTO</w:t>
                                        </w:r>
                                        <w:r>
                                          <w:rPr>
                                            <w:rFonts w:ascii="Arial" w:hAnsi="Arial" w:cs="Arial"/>
                                            <w:color w:val="000000"/>
                                            <w:szCs w:val="21"/>
                                          </w:rPr>
                                          <w:t>后的烟草关税变化</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特种烟草专卖零售许可证”的取消及其深度影响</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烟草控制框架公约》对中国烟草业的影响</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政府垄断下的特殊产业</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中国烟草行业的垄断特征</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我国烟草行业的竞争特性</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垄断竞争政策下蕴藏的风险</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卷烟工业技术环境分析</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卷烟”与“英式卷烟”</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技术</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国内外配方理念差异</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中国卷烟配方技术的发展</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工艺技术</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降焦减害技术研究进展</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卷烟市场发展趋势及预测</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行业发展趋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中国卷烟行业发展趋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中国卷烟包装发展趋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中国烟草业发展的主流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中国烟草市场竞争新趋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市场发展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全球卷烟市场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全球烟草业未来并购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云南烟草产业发展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5</w:t>
                                        </w:r>
                                        <w:r>
                                          <w:rPr>
                                            <w:rFonts w:ascii="Arial" w:hAnsi="Arial" w:cs="Arial"/>
                                            <w:color w:val="000000"/>
                                            <w:szCs w:val="21"/>
                                          </w:rPr>
                                          <w:t>大卷烟巨头业绩对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5</w:t>
                                        </w:r>
                                        <w:r>
                                          <w:rPr>
                                            <w:rFonts w:ascii="Arial" w:hAnsi="Arial" w:cs="Arial"/>
                                            <w:color w:val="000000"/>
                                            <w:szCs w:val="21"/>
                                          </w:rPr>
                                          <w:t>大卷烟巨头市场份额</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奥驰亚及子公司全年关键财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奥驰亚及子公司全年营业净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奥驰亚卷烟收益和经营公司收益</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菲莫美国的卷烟发货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菲莫美国的卷烟零售份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奥驰亚无烟烟草的销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奥驰亚无烟烟草零售市场份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奥驰亚雪茄部分经营公司的收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奥驰亚雪茄销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奥驰亚雪茄零售份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菲莫国际和子公司关键财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菲莫国际股票回购项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菲莫国际全年合并后全年营业净收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菲莫国际经营公司收益</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菲莫国际各地区发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英美烟草</w:t>
                                        </w:r>
                                        <w:r>
                                          <w:rPr>
                                            <w:rFonts w:cs="Arial" w:ascii="Arial" w:hAnsi="Arial"/>
                                            <w:color w:val="000000"/>
                                            <w:szCs w:val="21"/>
                                          </w:rPr>
                                          <w:t>2010</w:t>
                                        </w:r>
                                        <w:r>
                                          <w:rPr>
                                            <w:rFonts w:ascii="Arial" w:hAnsi="Arial" w:cs="Arial"/>
                                            <w:color w:val="000000"/>
                                            <w:szCs w:val="21"/>
                                          </w:rPr>
                                          <w:t>年关键财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英美烟草各地区销量收入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公司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公司国内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公司所有品牌市场份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公司关键品牌市场份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公司国际市场销售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公司各地区市场份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国际公司各季度销售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公司南欧和西欧销售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公司北欧和中欧销售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公司独联体国家销售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公司其余地区销售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国际公司税后净销售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国际公司</w:t>
                                        </w:r>
                                        <w:r>
                                          <w:rPr>
                                            <w:rFonts w:cs="Arial" w:ascii="Arial" w:hAnsi="Arial"/>
                                            <w:color w:val="000000"/>
                                            <w:szCs w:val="21"/>
                                          </w:rPr>
                                          <w:t>EBITD</w:t>
                                        </w:r>
                                        <w:r>
                                          <w:rPr>
                                            <w:rFonts w:ascii="Arial" w:hAnsi="Arial" w:cs="Arial"/>
                                            <w:color w:val="000000"/>
                                            <w:szCs w:val="21"/>
                                          </w:rPr>
                                          <w:t>结果</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日本最畅销的</w:t>
                                        </w:r>
                                        <w:r>
                                          <w:rPr>
                                            <w:rFonts w:cs="Arial" w:ascii="Arial" w:hAnsi="Arial"/>
                                            <w:color w:val="000000"/>
                                            <w:szCs w:val="21"/>
                                          </w:rPr>
                                          <w:t>20</w:t>
                                        </w:r>
                                        <w:r>
                                          <w:rPr>
                                            <w:rFonts w:ascii="Arial" w:hAnsi="Arial" w:cs="Arial"/>
                                            <w:color w:val="000000"/>
                                            <w:szCs w:val="21"/>
                                          </w:rPr>
                                          <w:t>个卷烟产品及市场份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卷烟销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调整后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报告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总收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帝国烟草各地区经营业绩</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英国卷烟市场总规模及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英国细切烟市场总规模及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德国卷烟市场总规模及份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德国细切烟市场总规模及份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西班牙卷烟市场总规模及份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西班牙细切烟市场总规模及份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欧盟其余地区卷烟市场总规模及份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欧盟其余地区细切烟市场总规模及份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美洲卷烟市场总规模及份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美洲细切烟市场总规模及份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世界其余地区卷烟市场总规模及份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行业累计实现工商税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行业工业税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行业商业税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行业累计实现工商利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行业工业利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行业商业利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中国一类烟销量前十名品牌集中度情况</w:t>
                                        </w:r>
                                        <w:r>
                                          <w:rPr>
                                            <w:rFonts w:cs="Arial" w:ascii="Arial" w:hAnsi="Arial"/>
                                            <w:color w:val="000000"/>
                                            <w:szCs w:val="21"/>
                                          </w:rPr>
                                          <w:t>(</w:t>
                                        </w:r>
                                        <w:r>
                                          <w:rPr>
                                            <w:rFonts w:ascii="Arial" w:hAnsi="Arial" w:cs="Arial"/>
                                            <w:color w:val="000000"/>
                                            <w:szCs w:val="21"/>
                                          </w:rPr>
                                          <w:t>以百牌号为基础</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中国卷烟销售收入前十名品牌集中度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卷烟制造企业单位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卷烟制造业累计利润总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卷烟制造流动资产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卷烟制造累计资产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卷烟制造累计负债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卷烟制造业累计产品销售成本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卷烟制造业累计产品销售费用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卷烟制造业累计产品销售税金及附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全国及烟草行业相关经济指标增长率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卷烟单箱销售收入和人均可支配收入对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国卷烟零售平均毛利率走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销量增长与结构提升对销售收入增长贡献度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各地区卷烟销量增长与结构提升对销售收入增长贡献度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烟草制品业产销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制品业工业品出厂价格指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我国卷烟月度产量及同比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卷烟产量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卷烟产量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卷烟产量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卷烟产量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卷烟产量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卷烟产量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卷烟产量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卷烟产量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居民烟草消费价格指数情况</w:t>
                                        </w:r>
                                        <w:r>
                                          <w:rPr>
                                            <w:rFonts w:ascii="Arial" w:hAnsi="Arial" w:cs="Arial" w:eastAsia="Arial"/>
                                            <w:color w:val="000000"/>
                                            <w:szCs w:val="21"/>
                                          </w:rPr>
                                          <w:t xml:space="preserve">  </w:t>
                                        </w:r>
                                        <w:r>
                                          <w:rPr>
                                            <w:rFonts w:ascii="Arial" w:hAnsi="Arial" w:cs="Arial"/>
                                            <w:color w:val="000000"/>
                                            <w:szCs w:val="21"/>
                                          </w:rPr>
                                          <w:t>上年＝</w:t>
                                        </w:r>
                                        <w:r>
                                          <w:rPr>
                                            <w:rFonts w:cs="Arial" w:ascii="Arial" w:hAnsi="Arial"/>
                                            <w:color w:val="000000"/>
                                            <w:szCs w:val="21"/>
                                          </w:rPr>
                                          <w:t>100 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中国纸烟出口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中国纸烟进口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中国纸烟贸易平衡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中国烤烟出口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草、烟草及烟草代用品的制品出口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草、烟草及烟草代用品的制品出口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草及烟草废料出口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草及烟草废料出口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草或烟草代用品制成的雪茄烟及卷烟出口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草或烟草代用品制成的雪茄烟及卷烟出口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烟草及烟草代用品的制品出口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烟草及烟草代用品的制品出口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烟草或烟草代用品制成的雪茄烟及卷烟出口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烟草或烟草代用品制成的雪茄烟及卷烟出口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烟草及烟草废料出口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烟草及烟草废料出口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烟草、烟草及烟草代用品的制品出口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烟草、烟草及烟草代用品的制品出口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其他烟草及烟草代用品的制品出口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其他烟草及烟草代用品的制品出口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草、烟草及烟草代用品的制品进口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草、烟草及烟草代用品的制品进口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草及烟草废料进口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草及烟草废料进口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草或烟草代用品制成的雪茄烟及卷烟进口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草或烟草代用品制成的雪茄烟及卷烟进口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烟草及烟草代用品的制品进口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烟草及烟草代用品的制品进口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烟草、烟草及烟草代用品的制品进口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烟草、烟草及烟草代用品的制品进口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烟草及烟草废料进口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烟草及烟草废料进口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烟草或烟草代用品制成的雪茄烟及卷烟进口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烟草或烟草代用品制成的雪茄烟及卷烟进口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其他烟草及烟草代用品的制品进口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其他烟草及烟草代用品的制品进口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卷烟制造业企业数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卷烟制造业资产比上年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卷烟制造业销售收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卷烟制造业应收帐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卷烟制造业利润总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卷烟制造业累计负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卷烟制造业企业数量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卷烟制造业资产比上年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卷烟制造业销售收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卷烟制造业应收帐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卷烟制造业利润总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卷烟制造业累计负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卷烟制造业企业数量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卷烟制造业资产比上年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卷烟制造业销售收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卷烟制造业应收帐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卷烟制造业利润总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卷烟制造业累计负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卷烟制造业企业数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卷烟制造业资产比上年增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卷烟制造业销售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卷烟制造业应收帐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卷烟制造业利润总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卷烟制造业累计负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卷烟制造业企业数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卷烟制造业资产比上年增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卷烟制造业销售收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卷烟制造业应收帐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卷烟制造业利润总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卷烟制造业累计负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卷烟制造业企业数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卷烟制造业资产合计比上年增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卷烟制造业销售收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卷烟制造业应收帐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卷烟制造业利润总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卷烟制造业累计负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种烟农户变动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均种烟面积增长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户种植规模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烟叶收购价格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品牌按照致命度</w:t>
                                        </w:r>
                                        <w:r>
                                          <w:rPr>
                                            <w:rFonts w:cs="Arial" w:ascii="Arial" w:hAnsi="Arial"/>
                                            <w:color w:val="000000"/>
                                            <w:szCs w:val="21"/>
                                          </w:rPr>
                                          <w:t>/</w:t>
                                        </w:r>
                                        <w:r>
                                          <w:rPr>
                                            <w:rFonts w:ascii="Arial" w:hAnsi="Arial" w:cs="Arial"/>
                                            <w:color w:val="000000"/>
                                            <w:szCs w:val="21"/>
                                          </w:rPr>
                                          <w:t>美誉度划分各集群品牌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集群所占销量比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卷烟消费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红塔集团境内外卷烟销售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红塔集团“玉溪”商业销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红塔集团“红塔山”商业销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宝路”品牌销售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美烟草公司全球驱动品牌和国际化品牌销售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烟草公司“全球旗舰品牌”境外销售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香烟消费者年龄分布比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香烟消费者学历分布比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香烟消费者性别分布比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香烟消费者消费香烟数量</w:t>
                                        </w:r>
                                        <w:r>
                                          <w:rPr>
                                            <w:rFonts w:cs="Arial" w:ascii="Arial" w:hAnsi="Arial"/>
                                            <w:color w:val="000000"/>
                                            <w:szCs w:val="21"/>
                                          </w:rPr>
                                          <w:t>/</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香烟品牌第一提及对应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卷烟品牌认知度对应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卷烟美誉度对应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卷烟品牌市场占有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香烟消费心理分层消费香烟的心理需求</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香烟消费心理需求的消费用户群体分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买烟的频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买烟的包装及数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包装烟的购买地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商店类型的人群比例与卷烟销售量比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商品的品牌忠诚度对照</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品牌消费者人群特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品牌消费者学历和职业特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自吸考虑的因素</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消费者关注因素分类</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文化程度、收入卷烟消费者消费行为特征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卷烟消费者主吸价位、吸食量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卷烟消费者主吸价位分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卷烟消费者的营销敏感度比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卷烟消费者喜欢的促销方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卷烟消费者自身形象的关注程度比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卷烟消费者希望展示的个体形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重点城市人均卷烟日销量比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重点城市人均卷烟日销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重点城市人均卷烟日销量排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重点城市卷烟销量结构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重点城市人均卷烟日销量排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重点城市对各类卷烟人均日销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重点城市各类卷烟销量增长率比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重点城市卷烟销量结构增长率比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重点城市人均</w:t>
                                        </w:r>
                                        <w:r>
                                          <w:rPr>
                                            <w:rFonts w:cs="Arial" w:ascii="Arial" w:hAnsi="Arial"/>
                                            <w:color w:val="000000"/>
                                            <w:szCs w:val="21"/>
                                          </w:rPr>
                                          <w:t>GDP</w:t>
                                        </w:r>
                                        <w:r>
                                          <w:rPr>
                                            <w:rFonts w:ascii="Arial" w:hAnsi="Arial" w:cs="Arial"/>
                                            <w:color w:val="000000"/>
                                            <w:szCs w:val="21"/>
                                          </w:rPr>
                                          <w:t>和人均卷烟日销量的趋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重点城市人均</w:t>
                                        </w:r>
                                        <w:r>
                                          <w:rPr>
                                            <w:rFonts w:cs="Arial" w:ascii="Arial" w:hAnsi="Arial"/>
                                            <w:color w:val="000000"/>
                                            <w:szCs w:val="21"/>
                                          </w:rPr>
                                          <w:t>GDP</w:t>
                                        </w:r>
                                        <w:r>
                                          <w:rPr>
                                            <w:rFonts w:ascii="Arial" w:hAnsi="Arial" w:cs="Arial"/>
                                            <w:color w:val="000000"/>
                                            <w:szCs w:val="21"/>
                                          </w:rPr>
                                          <w:t>和卷烟人均日销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重点城市人均</w:t>
                                        </w:r>
                                        <w:r>
                                          <w:rPr>
                                            <w:rFonts w:cs="Arial" w:ascii="Arial" w:hAnsi="Arial"/>
                                            <w:color w:val="000000"/>
                                            <w:szCs w:val="21"/>
                                          </w:rPr>
                                          <w:t>GDP</w:t>
                                        </w:r>
                                        <w:r>
                                          <w:rPr>
                                            <w:rFonts w:ascii="Arial" w:hAnsi="Arial" w:cs="Arial"/>
                                            <w:color w:val="000000"/>
                                            <w:szCs w:val="21"/>
                                          </w:rPr>
                                          <w:t>和人均卷烟日销量增长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和人均卷烟日销量增长率的相关性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重点城市城镇人口比重和人均卷烟日销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人口比重和人均卷烟日销量的相关性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港市城乡各类卷烟销量及比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省在销省外卷烟品牌</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卷烟销量结构</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全国一类卷烟销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卷烟品牌销量对比</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烟消费者的收入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烟消费者的年龄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烟消费者所属单位性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烟消费者的职业分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烟的主要（获得）途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因素对高档烟消费者消费行为的影响程度</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前三位品牌的市场集中度</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系列产品结构</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个城市吸烟率的年度变化（</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和不同收入消费者吸烟率的变化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主要城市吸烟率的年度变化</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不同年龄段消费者吸烟率的变化</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不同个人月收入段消费者吸烟率的变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高端卷烟消费者对新产品品质的判断因素</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内生产总值</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第二、第三产业增加值及同比增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年粮食总产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规模以上工业增加值增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社会固定资产投资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社会消费品零售总额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年进出口总额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镇居民家庭人均总收入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一季度中国宏观经济主要指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基础货币与货币乘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货币供应量增长率与货币流动性的月度变化</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金融机构存款变化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人民币贷款增长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银行间市场利率走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人民币汇率走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关于加入</w:t>
                                        </w:r>
                                        <w:r>
                                          <w:rPr>
                                            <w:rFonts w:cs="Arial" w:ascii="Arial" w:hAnsi="Arial"/>
                                            <w:color w:val="000000"/>
                                            <w:szCs w:val="21"/>
                                          </w:rPr>
                                          <w:t>WTO</w:t>
                                        </w:r>
                                        <w:r>
                                          <w:rPr>
                                            <w:rFonts w:ascii="Arial" w:hAnsi="Arial" w:cs="Arial"/>
                                            <w:color w:val="000000"/>
                                            <w:szCs w:val="21"/>
                                          </w:rPr>
                                          <w:t>的双边协议中方有关烟草行业的承诺</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卷烟市场发展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卷烟市场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卷烟市场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卷烟市场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全球卷烟市场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卷烟市场品牌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卷烟五大烟草公司市场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大卷烟巨头市场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五大卷烟公司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五大卷烟公司主要品牌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驰亚集团</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奥驰亚集团经营状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奥驰亚卷烟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奥驰亚无烟烟草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奥驰亚雪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奥驰亚全年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莫国际</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菲莫国际经营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菲莫国际发货量和市场份额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菲莫国际东欧、中东和非洲区经营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菲莫国际拉丁美洲和加拿大区经营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菲莫国际欧盟区经营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菲莫国际亚洲区经营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美烟草公司</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美烟草全球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美烟草经营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英美烟草品牌市场表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英美烟草东欧区市场表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英美烟草非洲和中东区市场表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英美烟草美洲区市场表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英美烟草西欧区市场表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英美烟草亚太地区市场表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烟草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日本烟草公司</w:t>
                                  </w:r>
                                  <w:r>
                                    <w:rPr>
                                      <w:rFonts w:cs="Arial" w:ascii="Arial" w:hAnsi="Arial"/>
                                      <w:color w:val="000000"/>
                                      <w:szCs w:val="21"/>
                                    </w:rPr>
                                    <w:t>03/2011</w:t>
                                  </w:r>
                                  <w:r>
                                    <w:rPr>
                                      <w:rFonts w:ascii="Arial" w:hAnsi="Arial" w:cs="Arial"/>
                                      <w:color w:val="000000"/>
                                      <w:szCs w:val="21"/>
                                    </w:rPr>
                                    <w:t>财年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烟草公司经营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市场卷烟产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帝国烟草集团</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帝国烟草</w:t>
                                  </w:r>
                                  <w:r>
                                    <w:rPr>
                                      <w:rFonts w:cs="Arial" w:ascii="Arial" w:hAnsi="Arial"/>
                                      <w:color w:val="000000"/>
                                      <w:szCs w:val="21"/>
                                    </w:rPr>
                                    <w:t>2010</w:t>
                                  </w:r>
                                  <w:r>
                                    <w:rPr>
                                      <w:rFonts w:ascii="Arial" w:hAnsi="Arial" w:cs="Arial"/>
                                      <w:color w:val="000000"/>
                                      <w:szCs w:val="21"/>
                                    </w:rPr>
                                    <w:t>财年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帝国烟草各区域市场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运行状况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卷烟行业总体运行</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卷烟行业运行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卷烟行业盈利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卷烟行业重点品牌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工业运行数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卷烟制造企业盈亏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卷烟制造企业资产负债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卷烟制造企业产销存统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烟市场发展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卷烟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卷烟市场结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卷烟品牌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卷烟产销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卷烟总体产销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区域市场生产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价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烟市场对外贸易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市场进出口</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纸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烤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卷烟市场出口</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卷烟市场进口</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烟区域市场</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卷烟市场运行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卷烟市场运行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卷烟市场运行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卷烟市场运行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卷烟市场运行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卷烟市场运行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卷烟关联产业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烟叶的基础地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烟叶生产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烟叶收购价格</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机械设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卷烟最新包装技术和设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过滤嘴制造创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市场展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草行业竞争格局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市场格局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卷烟品牌的区域特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卷烟品牌格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卷烟品牌知名度、美誉度和忠诚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烟草行业未来竞争的核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竞争环境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外烟内烟竞争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入世对烟草市场影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烟草业国际竞争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工商分离打破地域封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民资试水海外烟草市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国烟草企业优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烟草企业劣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国烟草企业面临的机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中国烟草企业面临的威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草行业主要企业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溪红塔烟草（集团）有限责任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烟草（集团）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综合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沙集团</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云烟草（集团）有限责任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德卷烟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盈利模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卷烟厂</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综合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红河卷烟厂</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综合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卷烟营销策略</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行业营销渠道策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烟草行业的营销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烟草企业的营销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卷烟品牌营销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卷烟零售连锁经营形式的基本模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烟草物流配送系统</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销售由传统商业向现代流通转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卷烟销售网络及其管理</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农村卷烟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农村销售网络及管理</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卷烟的营销定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中式卷烟的文化底蕴</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中式卷烟的表现方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中式卷烟的市场切入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卷烟品牌策略</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市场品牌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卷烟品牌基本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香烟品牌运作</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品牌的战略思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卷烟品牌博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知名品牌战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买方市场条件下的品牌发展战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我国区域性卷烟品牌的行销误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卷烟品牌发展策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奥驰亚集团品牌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英美烟草公司品牌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日本烟草公司品牌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英美烟草公司品牌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卷烟广告状况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卷烟广告投放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广告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中国卷烟广告困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卷烟市场消费调研</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市场消费状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卷烟消费市场状况及规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消费者对香烟品牌、口感、包装认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烟雾的感觉特点</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消费者消费行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吸烟的心理社会因素</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购买地点和频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购买品牌及忠诚度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烟者吸食口味特点及发展趋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卷烟消费吸食口味特点及发展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国际流行的主要卷烟牌号及口味特点</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当前我国卷烟产品特点及消费者心理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国际卷烟流行口味对我国消费者的影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类别消费者行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卷烟消费者分类及消费水平</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卷烟消费者消费行为调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城市卷烟消费者群体分类与价值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农村卷烟消费者消费特点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地区消费者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重点城市消费者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城市消费量排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日消费结构</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各类卷烟消费增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消费响因素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湖北卷烟市场消费者调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河南卷烟市场消费者调查</w:t>
                                  </w:r>
                                  <w:r>
                                    <w:rPr>
                                      <w:rFonts w:cs="Arial" w:ascii="Arial" w:hAnsi="Arial"/>
                                      <w:color w:val="000000"/>
                                      <w:szCs w:val="21"/>
                                    </w:rPr>
                                    <w:t>? 259</w:t>
                                  </w:r>
                                </w:p>
                                <w:p>
                                  <w:pPr>
                                    <w:pStyle w:val="Normal"/>
                                    <w:spacing w:lineRule="atLeast" w:line="380"/>
                                    <w:rPr>
                                      <w:rFonts w:ascii="Arial" w:hAnsi="Arial" w:cs="Arial"/>
                                      <w:color w:val="000000"/>
                                      <w:szCs w:val="21"/>
                                    </w:rPr>
                                  </w:pPr>
                                  <w:r>
                                    <w:rPr>
                                      <w:rFonts w:ascii="Arial" w:hAnsi="Arial" w:cs="Arial"/>
                                      <w:color w:val="000000"/>
                                      <w:szCs w:val="21"/>
                                    </w:rPr>
                                    <w:t>四、沪产卷烟销售关注消费者</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产品消费者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高档烟消费市场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高档烟消费者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高档烟消费市场主要问题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产品消费特点</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竞争焦点市场的转换</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可进入市场的类型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消费档次热点的变化</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吸烟率变化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影响产品评价的因素</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卷烟吸味变化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七、卷烟包装审美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趋势</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宏观经济环境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运行</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形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货币政策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货币信贷运行总体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货币政策操作主要措施</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草行业政策环境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专卖制度</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统一领导，垂直管理和专卖专营的专卖管理体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中国烟草专卖制度前景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加大专卖执法力度</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部改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卷烟工业企业组织结构调整</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行业管理体制改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秩序整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烟草行业财经秩序整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治理卷烟体外循环</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卷烟打假打私</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与</w:t>
                                  </w:r>
                                  <w:r>
                                    <w:rPr>
                                      <w:rFonts w:cs="Arial" w:ascii="Arial" w:hAnsi="Arial"/>
                                      <w:color w:val="000000"/>
                                      <w:szCs w:val="21"/>
                                    </w:rPr>
                                    <w:t>WHO</w:t>
                                  </w:r>
                                  <w:r>
                                    <w:rPr>
                                      <w:rFonts w:ascii="Arial" w:hAnsi="Arial" w:cs="Arial"/>
                                      <w:color w:val="000000"/>
                                      <w:szCs w:val="21"/>
                                    </w:rPr>
                                    <w:t>对中国烟草业的影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一、加入</w:t>
                                  </w:r>
                                  <w:r>
                                    <w:rPr>
                                      <w:rFonts w:cs="Arial" w:ascii="Arial" w:hAnsi="Arial"/>
                                      <w:color w:val="000000"/>
                                      <w:szCs w:val="21"/>
                                    </w:rPr>
                                    <w:t>WTO</w:t>
                                  </w:r>
                                  <w:r>
                                    <w:rPr>
                                      <w:rFonts w:ascii="Arial" w:hAnsi="Arial" w:cs="Arial"/>
                                      <w:color w:val="000000"/>
                                      <w:szCs w:val="21"/>
                                    </w:rPr>
                                    <w:t>后的烟草关税变化</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特种烟草专卖零售许可证”的取消及其深度影响</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烟草控制框架公约》对中国烟草业的影响</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政府垄断下的特殊产业</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中国烟草行业的垄断特征</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我国烟草行业的竞争特性</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垄断竞争政策下蕴藏的风险</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卷烟工业技术环境分析</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卷烟”与“英式卷烟”</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技术</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国内外配方理念差异</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中国卷烟配方技术的发展</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工艺技术</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降焦减害技术研究进展</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卷烟市场发展趋势及预测</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行业发展趋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中国卷烟行业发展趋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中国卷烟包装发展趋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中国烟草业发展的主流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中国烟草市场竞争新趋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市场发展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全球卷烟市场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全球烟草业未来并购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云南烟草产业发展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5</w:t>
                                  </w:r>
                                  <w:r>
                                    <w:rPr>
                                      <w:rFonts w:ascii="Arial" w:hAnsi="Arial" w:cs="Arial"/>
                                      <w:color w:val="000000"/>
                                      <w:szCs w:val="21"/>
                                    </w:rPr>
                                    <w:t>大卷烟巨头业绩对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5</w:t>
                                  </w:r>
                                  <w:r>
                                    <w:rPr>
                                      <w:rFonts w:ascii="Arial" w:hAnsi="Arial" w:cs="Arial"/>
                                      <w:color w:val="000000"/>
                                      <w:szCs w:val="21"/>
                                    </w:rPr>
                                    <w:t>大卷烟巨头市场份额</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奥驰亚及子公司全年关键财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奥驰亚及子公司全年营业净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奥驰亚卷烟收益和经营公司收益</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菲莫美国的卷烟发货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菲莫美国的卷烟零售份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奥驰亚无烟烟草的销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奥驰亚无烟烟草零售市场份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奥驰亚雪茄部分经营公司的收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奥驰亚雪茄销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奥驰亚雪茄零售份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菲莫国际和子公司关键财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菲莫国际股票回购项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菲莫国际全年合并后全年营业净收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菲莫国际经营公司收益</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菲莫国际各地区发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英美烟草</w:t>
                                  </w:r>
                                  <w:r>
                                    <w:rPr>
                                      <w:rFonts w:cs="Arial" w:ascii="Arial" w:hAnsi="Arial"/>
                                      <w:color w:val="000000"/>
                                      <w:szCs w:val="21"/>
                                    </w:rPr>
                                    <w:t>2010</w:t>
                                  </w:r>
                                  <w:r>
                                    <w:rPr>
                                      <w:rFonts w:ascii="Arial" w:hAnsi="Arial" w:cs="Arial"/>
                                      <w:color w:val="000000"/>
                                      <w:szCs w:val="21"/>
                                    </w:rPr>
                                    <w:t>年关键财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英美烟草各地区销量收入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公司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公司国内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公司所有品牌市场份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公司关键品牌市场份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公司国际市场销售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公司各地区市场份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国际公司各季度销售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公司南欧和西欧销售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公司北欧和中欧销售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公司独联体国家销售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公司其余地区销售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国际公司税后净销售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国际公司</w:t>
                                  </w:r>
                                  <w:r>
                                    <w:rPr>
                                      <w:rFonts w:cs="Arial" w:ascii="Arial" w:hAnsi="Arial"/>
                                      <w:color w:val="000000"/>
                                      <w:szCs w:val="21"/>
                                    </w:rPr>
                                    <w:t>EBITD</w:t>
                                  </w:r>
                                  <w:r>
                                    <w:rPr>
                                      <w:rFonts w:ascii="Arial" w:hAnsi="Arial" w:cs="Arial"/>
                                      <w:color w:val="000000"/>
                                      <w:szCs w:val="21"/>
                                    </w:rPr>
                                    <w:t>结果</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日本最畅销的</w:t>
                                  </w:r>
                                  <w:r>
                                    <w:rPr>
                                      <w:rFonts w:cs="Arial" w:ascii="Arial" w:hAnsi="Arial"/>
                                      <w:color w:val="000000"/>
                                      <w:szCs w:val="21"/>
                                    </w:rPr>
                                    <w:t>20</w:t>
                                  </w:r>
                                  <w:r>
                                    <w:rPr>
                                      <w:rFonts w:ascii="Arial" w:hAnsi="Arial" w:cs="Arial"/>
                                      <w:color w:val="000000"/>
                                      <w:szCs w:val="21"/>
                                    </w:rPr>
                                    <w:t>个卷烟产品及市场份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卷烟销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调整后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报告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总收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帝国烟草各地区经营业绩</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英国卷烟市场总规模及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英国细切烟市场总规模及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德国卷烟市场总规模及份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德国细切烟市场总规模及份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西班牙卷烟市场总规模及份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西班牙细切烟市场总规模及份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欧盟其余地区卷烟市场总规模及份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欧盟其余地区细切烟市场总规模及份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美洲卷烟市场总规模及份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美洲细切烟市场总规模及份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世界其余地区卷烟市场总规模及份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行业累计实现工商税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行业工业税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行业商业税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行业累计实现工商利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行业工业利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行业商业利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中国一类烟销量前十名品牌集中度情况</w:t>
                                  </w:r>
                                  <w:r>
                                    <w:rPr>
                                      <w:rFonts w:cs="Arial" w:ascii="Arial" w:hAnsi="Arial"/>
                                      <w:color w:val="000000"/>
                                      <w:szCs w:val="21"/>
                                    </w:rPr>
                                    <w:t>(</w:t>
                                  </w:r>
                                  <w:r>
                                    <w:rPr>
                                      <w:rFonts w:ascii="Arial" w:hAnsi="Arial" w:cs="Arial"/>
                                      <w:color w:val="000000"/>
                                      <w:szCs w:val="21"/>
                                    </w:rPr>
                                    <w:t>以百牌号为基础</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中国卷烟销售收入前十名品牌集中度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卷烟制造企业单位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卷烟制造业累计利润总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卷烟制造流动资产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卷烟制造累计资产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卷烟制造累计负债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卷烟制造业累计产品销售成本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卷烟制造业累计产品销售费用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卷烟制造业累计产品销售税金及附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全国及烟草行业相关经济指标增长率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卷烟单箱销售收入和人均可支配收入对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国卷烟零售平均毛利率走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销量增长与结构提升对销售收入增长贡献度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各地区卷烟销量增长与结构提升对销售收入增长贡献度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烟草制品业产销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制品业工业品出厂价格指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我国卷烟月度产量及同比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卷烟产量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卷烟产量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卷烟产量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卷烟产量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卷烟产量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卷烟产量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卷烟产量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卷烟产量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居民烟草消费价格指数情况</w:t>
                                  </w:r>
                                  <w:r>
                                    <w:rPr>
                                      <w:rFonts w:ascii="Arial" w:hAnsi="Arial" w:cs="Arial" w:eastAsia="Arial"/>
                                      <w:color w:val="000000"/>
                                      <w:szCs w:val="21"/>
                                    </w:rPr>
                                    <w:t xml:space="preserve">  </w:t>
                                  </w:r>
                                  <w:r>
                                    <w:rPr>
                                      <w:rFonts w:ascii="Arial" w:hAnsi="Arial" w:cs="Arial"/>
                                      <w:color w:val="000000"/>
                                      <w:szCs w:val="21"/>
                                    </w:rPr>
                                    <w:t>上年＝</w:t>
                                  </w:r>
                                  <w:r>
                                    <w:rPr>
                                      <w:rFonts w:cs="Arial" w:ascii="Arial" w:hAnsi="Arial"/>
                                      <w:color w:val="000000"/>
                                      <w:szCs w:val="21"/>
                                    </w:rPr>
                                    <w:t>100 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中国纸烟出口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中国纸烟进口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中国纸烟贸易平衡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中国烤烟出口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草、烟草及烟草代用品的制品出口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草、烟草及烟草代用品的制品出口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草及烟草废料出口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草及烟草废料出口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草或烟草代用品制成的雪茄烟及卷烟出口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草或烟草代用品制成的雪茄烟及卷烟出口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烟草及烟草代用品的制品出口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烟草及烟草代用品的制品出口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烟草或烟草代用品制成的雪茄烟及卷烟出口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烟草或烟草代用品制成的雪茄烟及卷烟出口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烟草及烟草废料出口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烟草及烟草废料出口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烟草、烟草及烟草代用品的制品出口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烟草、烟草及烟草代用品的制品出口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其他烟草及烟草代用品的制品出口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其他烟草及烟草代用品的制品出口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草、烟草及烟草代用品的制品进口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草、烟草及烟草代用品的制品进口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草及烟草废料进口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草及烟草废料进口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草或烟草代用品制成的雪茄烟及卷烟进口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草或烟草代用品制成的雪茄烟及卷烟进口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烟草及烟草代用品的制品进口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烟草及烟草代用品的制品进口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烟草、烟草及烟草代用品的制品进口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烟草、烟草及烟草代用品的制品进口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烟草及烟草废料进口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烟草及烟草废料进口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烟草或烟草代用品制成的雪茄烟及卷烟进口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烟草或烟草代用品制成的雪茄烟及卷烟进口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其他烟草及烟草代用品的制品进口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其他烟草及烟草代用品的制品进口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卷烟制造业企业数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卷烟制造业资产比上年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卷烟制造业销售收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卷烟制造业应收帐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卷烟制造业利润总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卷烟制造业累计负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卷烟制造业企业数量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卷烟制造业资产比上年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卷烟制造业销售收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卷烟制造业应收帐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卷烟制造业利润总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卷烟制造业累计负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卷烟制造业企业数量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卷烟制造业资产比上年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卷烟制造业销售收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卷烟制造业应收帐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卷烟制造业利润总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卷烟制造业累计负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卷烟制造业企业数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卷烟制造业资产比上年增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卷烟制造业销售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卷烟制造业应收帐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卷烟制造业利润总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卷烟制造业累计负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卷烟制造业企业数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卷烟制造业资产比上年增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卷烟制造业销售收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卷烟制造业应收帐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卷烟制造业利润总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卷烟制造业累计负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卷烟制造业企业数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卷烟制造业资产合计比上年增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卷烟制造业销售收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卷烟制造业应收帐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卷烟制造业利润总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卷烟制造业累计负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种烟农户变动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均种烟面积增长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户种植规模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烟叶收购价格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品牌按照致命度</w:t>
                                  </w:r>
                                  <w:r>
                                    <w:rPr>
                                      <w:rFonts w:cs="Arial" w:ascii="Arial" w:hAnsi="Arial"/>
                                      <w:color w:val="000000"/>
                                      <w:szCs w:val="21"/>
                                    </w:rPr>
                                    <w:t>/</w:t>
                                  </w:r>
                                  <w:r>
                                    <w:rPr>
                                      <w:rFonts w:ascii="Arial" w:hAnsi="Arial" w:cs="Arial"/>
                                      <w:color w:val="000000"/>
                                      <w:szCs w:val="21"/>
                                    </w:rPr>
                                    <w:t>美誉度划分各集群品牌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集群所占销量比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卷烟消费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红塔集团境内外卷烟销售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红塔集团“玉溪”商业销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红塔集团“红塔山”商业销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宝路”品牌销售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美烟草公司全球驱动品牌和国际化品牌销售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烟草公司“全球旗舰品牌”境外销售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香烟消费者年龄分布比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香烟消费者学历分布比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香烟消费者性别分布比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香烟消费者消费香烟数量</w:t>
                                  </w:r>
                                  <w:r>
                                    <w:rPr>
                                      <w:rFonts w:cs="Arial" w:ascii="Arial" w:hAnsi="Arial"/>
                                      <w:color w:val="000000"/>
                                      <w:szCs w:val="21"/>
                                    </w:rPr>
                                    <w:t>/</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香烟品牌第一提及对应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卷烟品牌认知度对应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卷烟美誉度对应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卷烟品牌市场占有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香烟消费心理分层消费香烟的心理需求</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香烟消费心理需求的消费用户群体分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买烟的频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买烟的包装及数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包装烟的购买地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商店类型的人群比例与卷烟销售量比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商品的品牌忠诚度对照</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品牌消费者人群特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品牌消费者学历和职业特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自吸考虑的因素</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消费者关注因素分类</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文化程度、收入卷烟消费者消费行为特征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卷烟消费者主吸价位、吸食量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卷烟消费者主吸价位分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卷烟消费者的营销敏感度比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卷烟消费者喜欢的促销方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卷烟消费者自身形象的关注程度比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卷烟消费者希望展示的个体形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重点城市人均卷烟日销量比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重点城市人均卷烟日销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重点城市人均卷烟日销量排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重点城市卷烟销量结构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重点城市人均卷烟日销量排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重点城市对各类卷烟人均日销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重点城市各类卷烟销量增长率比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重点城市卷烟销量结构增长率比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重点城市人均</w:t>
                                  </w:r>
                                  <w:r>
                                    <w:rPr>
                                      <w:rFonts w:cs="Arial" w:ascii="Arial" w:hAnsi="Arial"/>
                                      <w:color w:val="000000"/>
                                      <w:szCs w:val="21"/>
                                    </w:rPr>
                                    <w:t>GDP</w:t>
                                  </w:r>
                                  <w:r>
                                    <w:rPr>
                                      <w:rFonts w:ascii="Arial" w:hAnsi="Arial" w:cs="Arial"/>
                                      <w:color w:val="000000"/>
                                      <w:szCs w:val="21"/>
                                    </w:rPr>
                                    <w:t>和人均卷烟日销量的趋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重点城市人均</w:t>
                                  </w:r>
                                  <w:r>
                                    <w:rPr>
                                      <w:rFonts w:cs="Arial" w:ascii="Arial" w:hAnsi="Arial"/>
                                      <w:color w:val="000000"/>
                                      <w:szCs w:val="21"/>
                                    </w:rPr>
                                    <w:t>GDP</w:t>
                                  </w:r>
                                  <w:r>
                                    <w:rPr>
                                      <w:rFonts w:ascii="Arial" w:hAnsi="Arial" w:cs="Arial"/>
                                      <w:color w:val="000000"/>
                                      <w:szCs w:val="21"/>
                                    </w:rPr>
                                    <w:t>和卷烟人均日销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重点城市人均</w:t>
                                  </w:r>
                                  <w:r>
                                    <w:rPr>
                                      <w:rFonts w:cs="Arial" w:ascii="Arial" w:hAnsi="Arial"/>
                                      <w:color w:val="000000"/>
                                      <w:szCs w:val="21"/>
                                    </w:rPr>
                                    <w:t>GDP</w:t>
                                  </w:r>
                                  <w:r>
                                    <w:rPr>
                                      <w:rFonts w:ascii="Arial" w:hAnsi="Arial" w:cs="Arial"/>
                                      <w:color w:val="000000"/>
                                      <w:szCs w:val="21"/>
                                    </w:rPr>
                                    <w:t>和人均卷烟日销量增长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和人均卷烟日销量增长率的相关性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重点城市城镇人口比重和人均卷烟日销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人口比重和人均卷烟日销量的相关性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港市城乡各类卷烟销量及比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省在销省外卷烟品牌</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卷烟销量结构</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全国一类卷烟销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卷烟品牌销量对比</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烟消费者的收入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烟消费者的年龄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烟消费者所属单位性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烟消费者的职业分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烟的主要（获得）途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因素对高档烟消费者消费行为的影响程度</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前三位品牌的市场集中度</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系列产品结构</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个城市吸烟率的年度变化（</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和不同收入消费者吸烟率的变化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主要城市吸烟率的年度变化</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不同年龄段消费者吸烟率的变化</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不同个人月收入段消费者吸烟率的变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高端卷烟消费者对新产品品质的判断因素</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内生产总值</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第二、第三产业增加值及同比增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年粮食总产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规模以上工业增加值增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社会固定资产投资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社会消费品零售总额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年进出口总额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镇居民家庭人均总收入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一季度中国宏观经济主要指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基础货币与货币乘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货币供应量增长率与货币流动性的月度变化</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金融机构存款变化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人民币贷款增长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银行间市场利率走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人民币汇率走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关于加入</w:t>
                                  </w:r>
                                  <w:r>
                                    <w:rPr>
                                      <w:rFonts w:cs="Arial" w:ascii="Arial" w:hAnsi="Arial"/>
                                      <w:color w:val="000000"/>
                                      <w:szCs w:val="21"/>
                                    </w:rPr>
                                    <w:t>WTO</w:t>
                                  </w:r>
                                  <w:r>
                                    <w:rPr>
                                      <w:rFonts w:ascii="Arial" w:hAnsi="Arial" w:cs="Arial"/>
                                      <w:color w:val="000000"/>
                                      <w:szCs w:val="21"/>
                                    </w:rPr>
                                    <w:t>的双边协议中方有关烟草行业的承诺</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6T07:00:00Z</dcterms:modified>
  <cp:revision>93</cp:revision>
  <dc:subject/>
  <dc:title/>
</cp:coreProperties>
</file>