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酱油市场深度评估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15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15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酱油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酱油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酱油的营养成分及功能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酱油的种类和等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主要生产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盐固态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盐稀态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酿固稀发酵法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酱油的历史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醋质量评价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名牌酱油质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味香辣酱生产技术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内标签的全球市场及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化增香曲为酱油生产企业创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体酱油的制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盐酱油和少盐酱油原料制备及加工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鲜酱油粉的调味机理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生产技术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酱油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酱油的特征与酿造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开发出酱油快速发酵生产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味之素跻身全球酱油三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酱油欧美市场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酱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酱油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酱油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酱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国调味品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酱油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酱油产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酱油产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酱油包装技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美玻璃包装助日本酱油走向世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酱油市场软包装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、发酵制品制造业资产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销售产值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费用成本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产值利润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企业情况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盈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酱油行业发展的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面临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调控政策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优势品牌与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海天调味品有限公司——海天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酱业（长沙）有限公司——加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（新会）食品有限公司——李锦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——金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珍极酿造集团有限公司——珍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——歧江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味事达调味品有限公司——味事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进出口集团公司——珠江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淘大食品有限公司——淘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致美斋食品有限公司——致美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酱油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酱油开发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消费者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名牌酱油质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/100ml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大在全球酱油类调味品市场的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大在中国内地液体酱油类调味品市场的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家庭食用酱油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产量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企业出口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酱油年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酱油产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酱油产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上海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广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江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福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重庆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四川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天津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河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山西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辽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吉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黑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安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山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酱油产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北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上海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广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江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福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重庆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四川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天津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河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辽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吉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黑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安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山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资产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企业数量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亏损企业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亏损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主营业务统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应收账款净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产成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、第二、第三产业增加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粮食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进出口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酱油十强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竞争力企业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天实现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天增资扩产项目、调味品产能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集团（长沙）有限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加加”酱业酱油生产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（新会）食品有限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拥有品牌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生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在北京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珍极酿造集团有限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珍极酿造集团有限公司四大生产基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珍极集团产品品类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珍极集团产品免检产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生产品种规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年生产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事达公司生产“味事达”牌酱油产品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极鲜酱油在同类酱油中的金额及数量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事达公司的销售终端市场覆盖率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进出口集团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进出口集团公司占中国酱油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致美斋食品有限公司主营产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的最多的酱油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海天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金狮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李锦记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老抽酱油多于生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老抽、生抽的男女性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不清老抽、生抽的消费者年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认为好的酱油产品应具备的核心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希望在酱油里加入铁这种微量元素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希望在酱油里加入铁元素的男女性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希望在酱油里加入铁元素的消费者年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认为酱油产品还需要做哪方面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酱油产品的容量多少毫升一瓶最合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酱油产品的价格认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认为现有酱油产品的主要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品牌听知道的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或食用过的酱油品牌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酱油时最看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中一般备有几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老抽、生抽、海鲜酱油、红烧酱油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较喜欢的品牌或比较新来的品牌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心仪的品牌有新原料配方的酱油，是否愿意尝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黑大豆作为酱油原料有何想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新开发的酱油更注重酱油质量品质功效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使用的是哪种品牌的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是否经常更换酱油的牌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多久使用一瓶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常在哪里购买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拌凉菜是否使用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过加加的哪些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加加的印象主要来自哪些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家里所喜欢酱油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加加酱油的印象如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会购买哪种规格的包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欢哪种促销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了解加加分为老抽和生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觉得加加酱油再哪里需要改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酱油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酱油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酱油的营养成分及功能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酱油的种类和等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主要生产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盐固态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盐稀态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酿固稀发酵法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酱油的历史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醋质量评价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名牌酱油质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味香辣酱生产技术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内标签的全球市场及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化增香曲为酱油生产企业创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体酱油的制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盐酱油和少盐酱油原料制备及加工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鲜酱油粉的调味机理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生产技术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酱油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酱油的特征与酿造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开发出酱油快速发酵生产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味之素跻身全球酱油三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酱油欧美市场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酱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酱油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酱油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酱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国调味品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酱油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酱油产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酱油产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酱油包装技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美玻璃包装助日本酱油走向世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酱油市场软包装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、发酵制品制造业资产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销售产值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费用成本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产值利润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企业情况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盈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酱油行业发展的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面临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调控政策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优势品牌与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海天调味品有限公司——海天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酱业（长沙）有限公司——加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（新会）食品有限公司——李锦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——金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珍极酿造集团有限公司——珍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——歧江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味事达调味品有限公司——味事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进出口集团公司——珠江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淘大食品有限公司——淘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致美斋食品有限公司——致美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酱油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酱油开发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消费者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名牌酱油质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/100ml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大在全球酱油类调味品市场的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大在中国内地液体酱油类调味品市场的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家庭食用酱油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产量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企业出口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酱油年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酱油产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酱油产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上海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广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江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福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重庆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四川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天津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河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山西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辽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吉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黑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安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山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酱油产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北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上海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广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江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福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重庆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四川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天津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河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辽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吉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黑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安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山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资产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企业数量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亏损企业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亏损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主营业务统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应收账款净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产成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、第二、第三产业增加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粮食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进出口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酱油十强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竞争力企业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天实现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天增资扩产项目、调味品产能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集团（长沙）有限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加加”酱业酱油生产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（新会）食品有限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拥有品牌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生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在北京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珍极酿造集团有限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珍极酿造集团有限公司四大生产基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珍极集团产品品类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珍极集团产品免检产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生产品种规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年生产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事达公司生产“味事达”牌酱油产品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极鲜酱油在同类酱油中的金额及数量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事达公司的销售终端市场覆盖率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进出口集团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进出口集团公司占中国酱油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致美斋食品有限公司主营产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的最多的酱油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海天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金狮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李锦记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老抽酱油多于生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老抽、生抽的男女性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不清老抽、生抽的消费者年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认为好的酱油产品应具备的核心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希望在酱油里加入铁这种微量元素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希望在酱油里加入铁元素的男女性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希望在酱油里加入铁元素的消费者年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认为酱油产品还需要做哪方面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酱油产品的容量多少毫升一瓶最合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酱油产品的价格认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认为现有酱油产品的主要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品牌听知道的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或食用过的酱油品牌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酱油时最看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中一般备有几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老抽、生抽、海鲜酱油、红烧酱油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较喜欢的品牌或比较新来的品牌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心仪的品牌有新原料配方的酱油，是否愿意尝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黑大豆作为酱油原料有何想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新开发的酱油更注重酱油质量品质功效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使用的是哪种品牌的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是否经常更换酱油的牌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多久使用一瓶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常在哪里购买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拌凉菜是否使用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过加加的哪些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加加的印象主要来自哪些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家里所喜欢酱油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加加酱油的印象如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会购买哪种规格的包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欢哪种促销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了解加加分为老抽和生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觉得加加酱油再哪里需要改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7:08:00Z</dcterms:modified>
  <cp:revision>93</cp:revision>
  <dc:subject/>
  <dc:title/>
</cp:coreProperties>
</file>