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字告示（数字标牌）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字告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音视频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告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告示功能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告示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gmades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高清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于普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于工控机的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告示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数字告示（数字标牌）产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全球数字告示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传媒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告示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数字标牌产业正快速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数字标牌产业快步成长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数字标牌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地数字告示产业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数字广告应用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技术应用助推日本数字告示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户外数字标牌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数字标牌业正迅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数字告示产业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告示行业联盟在京宣告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届中国国际数字告示及多元大屏幕技术展览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标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告示产业链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字告示产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字告示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数字告示产业发展推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标牌产业的资源分配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告示发展的不均衡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不同行业发展的成熟度差别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应用产品对性能需求的高低不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企业的战略需求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水平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品牌的营销策略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企业和不同应用领域的短期增长预期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告示产业存在的问题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告示产业发展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数字告示行业遭遇山寨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向数字告示服务商成功转型的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数字标牌广告效应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市场数字标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单点式数字告示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搭借手机开拓数字告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标牌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注数字标牌的消费者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数字标牌影响消费者的购买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告示与消费者隐私问题研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软硬件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软硬件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告示硬件和软件设备的选择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数字告示产业软硬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字告示软件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告示解决方案的用户关注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数字告示软件主要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告示产业软硬件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告示产品追求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成本产品及解决方案成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/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头发力数字标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嵌入式系统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等级数字告示解决方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入门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等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上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业主要软硬件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商定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DT MS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diS 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工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S-6622 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嵌入式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讯程立即秀广告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派数码海报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w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唯瑞）酷菲多媒体信息发布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戴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SE 2010 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标牌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内容创作与网络运营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内容创作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告示产业内容创作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告示内容发展日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数字告示内容创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告示内容中图片格式的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的内容定位与经营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区隔须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日酒店的失败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众传媒的成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内容创作面临的问题及方法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标牌内容创建面临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标牌内容创作的方法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告示内容选定的主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告示内容创作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数字标牌网络运营的成本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本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本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数字标牌系统构建成本的三个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字告示网络运营的重点企业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美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众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媒体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视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告示网络运营商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告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播放设备加快网络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和信息采集功能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系统的共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指标的标准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告示软件的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新热点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体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触摸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发光透明显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、稳数字告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点触摸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化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其它技术的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标牌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标牌与移动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标牌与互动应用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告示技术的未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技术发展的要点是满足客户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技术的走向是系统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维护成本将会是未来技术发展的重要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告示播放设备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标牌在各行业的应用探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金融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金融机构的应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用中遭遇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金融机构应用投资回报率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前景及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标牌在医疗领域的具体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数字标牌的广告价值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应用数字告示的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校园数字告示系统需考虑的重要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学校数字告示市场将成为企业争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告示厂商拓展国内零售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零售行业数字标牌的营销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零售业应用数字告示系统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零售业数字告示网络商业模式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球数字标牌零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服务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功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标牌在餐饮领域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宾馆酒店服务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标牌在酒店各区域的应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类数字标牌系统在酒店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应用数字标牌网络可以起到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和公众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通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告示产业典型应用实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南京路步行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阴金鸡百花电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家博物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沪高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邮政邮票博物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香港中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H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产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校园数字告示将成工控企业主要竞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告示市场国内外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数字告示市场进入渠道营销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企业迅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抢滩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民族品牌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广示产业竞争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产业主要企业在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商定谊科技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T Research,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的产品服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谊科技数字标牌业务发展现况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的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讯程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务发展及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Op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碁中国大力发展数字标牌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Op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标牌产品及其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碁数字引擎解决方案在世界各地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铠应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铠应科技公司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如普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如普数字告示产品的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如普拓展数字告示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应对数字告示内容版权问题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辉佳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的远景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真视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九华互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锐目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菲斯特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慎源数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鸿合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信颐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w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唯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告示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数字告示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数字标牌显示器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数字标牌产品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数字标牌市场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数字告示市场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告示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告示产业的未来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标牌行业发展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期数字告示产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互式数字标牌系统的未来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告示产业的渠道企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标牌产业资源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标牌与广告机市场需求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数字告示软件的功能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告示软件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告示图片格式运用状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标牌使用三年的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标牌相关部件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标牌网络的资金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告示系统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移动电视网络结合的数字告示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标牌与互动应用程序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标牌在校园的布置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服务台的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大厅的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电梯口的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餐厅的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会议室的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南京路步行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D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标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D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构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电信营业厅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D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触动感应数字标牌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整体效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板标牌和专业显示器的全球出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云计算的数字标牌系统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字告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音视频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告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告示功能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告示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gmades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高清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于普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于工控机的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告示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数字告示（数字标牌）产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全球数字告示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传媒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告示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数字标牌产业正快速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数字标牌产业快步成长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数字标牌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地数字告示产业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数字广告应用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技术应用助推日本数字告示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户外数字标牌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数字标牌业正迅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数字告示产业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告示行业联盟在京宣告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届中国国际数字告示及多元大屏幕技术展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标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告示产业链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字告示产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字告示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数字告示产业发展推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标牌产业的资源分配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告示发展的不均衡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不同行业发展的成熟度差别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应用产品对性能需求的高低不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企业的战略需求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水平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品牌的营销策略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企业和不同应用领域的短期增长预期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告示产业存在的问题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告示产业发展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数字告示行业遭遇山寨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向数字告示服务商成功转型的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数字标牌广告效应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市场数字标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单点式数字告示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搭借手机开拓数字告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标牌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注数字标牌的消费者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数字标牌影响消费者的购买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告示与消费者隐私问题研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软硬件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软硬件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告示硬件和软件设备的选择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数字告示产业软硬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字告示软件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告示解决方案的用户关注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数字告示软件主要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告示产业软硬件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告示产品追求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成本产品及解决方案成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/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头发力数字标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嵌入式系统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等级数字告示解决方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入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等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上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业主要软硬件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商定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DT MS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diS 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工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S-6622 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嵌入式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讯程立即秀广告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派数码海报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w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唯瑞）酷菲多媒体信息发布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戴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SE 2010 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标牌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内容创作与网络运营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内容创作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告示产业内容创作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告示内容发展日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数字告示内容创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告示内容中图片格式的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的内容定位与经营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区隔须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日酒店的失败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众传媒的成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内容创作面临的问题及方法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标牌内容创建面临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标牌内容创作的方法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告示内容选定的主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告示内容创作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数字标牌网络运营的成本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本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本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数字标牌系统构建成本的三个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字告示网络运营的重点企业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美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众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媒体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视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告示网络运营商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告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播放设备加快网络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和信息采集功能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系统的共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指标的标准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告示软件的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新热点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体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触摸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发光透明显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、稳数字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点触摸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化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其它技术的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标牌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标牌与移动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标牌与互动应用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告示技术的未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技术发展的要点是满足客户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技术的走向是系统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维护成本将会是未来技术发展的重要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告示播放设备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标牌在各行业的应用探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金融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金融机构的应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用中遭遇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金融机构应用投资回报率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前景及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标牌在医疗领域的具体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数字标牌的广告价值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应用数字告示的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校园数字告示系统需考虑的重要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学校数字告示市场将成为企业争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告示厂商拓展国内零售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零售行业数字标牌的营销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零售业应用数字告示系统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零售业数字告示网络商业模式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球数字标牌零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服务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功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标牌在餐饮领域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宾馆酒店服务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标牌在酒店各区域的应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类数字标牌系统在酒店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应用数字标牌网络可以起到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和公众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通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告示产业典型应用实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南京路步行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阴金鸡百花电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家博物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沪高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邮政邮票博物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香港中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H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产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校园数字告示将成工控企业主要竞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告示市场国内外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数字告示市场进入渠道营销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企业迅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抢滩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民族品牌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广示产业竞争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产业主要企业在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商定谊科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T Research,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的产品服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谊科技数字标牌业务发展现况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的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讯程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务发展及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Op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碁中国大力发展数字标牌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Op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标牌产品及其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碁数字引擎解决方案在世界各地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铠应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铠应科技公司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如普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如普数字告示产品的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如普拓展数字告示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应对数字告示内容版权问题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辉佳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的远景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真视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九华互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锐目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菲斯特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慎源数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鸿合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信颐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w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唯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告示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数字告示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数字标牌显示器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数字标牌产品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数字标牌市场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数字告示市场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告示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告示产业的未来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标牌行业发展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期数字告示产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互式数字标牌系统的未来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告示产业的渠道企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标牌产业资源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标牌与广告机市场需求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数字告示软件的功能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告示软件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告示图片格式运用状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标牌使用三年的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标牌相关部件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标牌网络的资金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告示系统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移动电视网络结合的数字告示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标牌与互动应用程序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标牌在校园的布置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服务台的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大厅的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电梯口的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餐厅的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会议室的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南京路步行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D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标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D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构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电信营业厅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D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触动感应数字标牌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整体效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板标牌和专业显示器的全球出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云计算的数字标牌系统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02:00Z</dcterms:modified>
  <cp:revision>92</cp:revision>
  <dc:subject/>
  <dc:title/>
</cp:coreProperties>
</file>