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食用香精行业发展预测及投资潜力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097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097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食用香精行业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食用香精市场运行现状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国重视食用香料产品的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食用香精产品质量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著名全球香精香料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食用香精区域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食用香精产业运行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香精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食用香精标准管理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香料香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的食用香料香精标准法规和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香精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香精市场亟需规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香精企业突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百润股份食用香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产品的质量控制和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食用香精质量和安全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香精生产企业的相关质量安全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用香精生产企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ACC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系及建立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行业存在的问题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香精行业面临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阻碍食用香精行业发展的四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用香精行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香精主要细分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咸味香精香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咸味食品香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咸味食品香精的功能及制造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咸味食品香精认识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咸味食品香精安全性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食用咸味香精香料行业取得的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咸味香精香料行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咸味食品香精在新型月饼馅料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制品香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制品香精的概念、分类及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用香精的选择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肉用香精使用的要求及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香辛料在肉制品中的功能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肉用香精的应用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制品香精香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乳制品中适用的香精香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精在乳品制造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不同种类乳品对添加香精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牛奶产品添加香精过程中应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料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料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精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精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精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精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精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香精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精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精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香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021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香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香精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香精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香精产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香精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用香精生产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香精行业标杆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香料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宝食用香精香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奇华顿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之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冠利达波顿香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天宏香精香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华馨香精香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华旭升贸易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谷川香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宁香料（江苏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行业整体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加工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食品工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食品产业发展面临新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食品工业形成完整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食品工业区域结构得到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行业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食品行业重大事件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食品工业产销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中国食品工业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安全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中国食品安全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安全管理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安全法的出台对食品消费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管制食品质量安全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食品安全体系的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行业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工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行业发展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工业发展基本思路与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食品工业的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小食品企业经营创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香精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香精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香精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香精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香精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用香精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香精行业投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香精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香精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香料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香料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香料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香料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香料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香料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香料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香料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香料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香料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香料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香料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香料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香料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香料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香精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香精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香精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香精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香精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香精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香精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香精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香精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香料（中国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香料（中国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香料（中国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香料（中国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香料（中国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香料（中国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香料（中国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宝食用香精香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宝食用香精香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宝食用香精香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宝食用香精香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宝食用香精香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宝食用香精香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宝食用香精香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奇华顿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奇华顿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奇华顿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奇华顿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奇华顿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奇华顿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奇华顿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之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之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之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之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之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之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之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冠利达波顿香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冠利达波顿香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冠利达波顿香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冠利达波顿香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冠利达波顿香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冠利达波顿香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冠利达波顿香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天宏香精香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天宏香精香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天宏香精香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天宏香精香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天宏香精香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天宏香精香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天宏香精香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华馨香精香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华馨香精香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华馨香精香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华馨香精香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华馨香精香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华馨香精香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华馨香精香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华旭升贸易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华旭升贸易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华旭升贸易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华旭升贸易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华旭升贸易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华旭升贸易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华旭升贸易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谷川香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谷川香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谷川香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谷川香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谷川香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谷川香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谷川香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宁香料（江苏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宁香料（江苏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宁香料（江苏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宁香料（江苏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宁香料（江苏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宁香料（江苏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宁香料（江苏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6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食用香精行业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食用香精市场运行现状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国重视食用香料产品的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食用香精产品质量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著名全球香精香料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食用香精区域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食用香精产业运行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香精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食用香精标准管理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香料香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的食用香料香精标准法规和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香精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香精市场亟需规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香精企业突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百润股份食用香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产品的质量控制和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食用香精质量和安全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香精生产企业的相关质量安全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用香精生产企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ACC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系及建立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行业存在的问题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香精行业面临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阻碍食用香精行业发展的四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用香精行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香精主要细分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咸味香精香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咸味食品香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咸味食品香精的功能及制造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咸味食品香精认识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咸味食品香精安全性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食用咸味香精香料行业取得的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咸味香精香料行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咸味食品香精在新型月饼馅料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制品香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制品香精的概念、分类及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用香精的选择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肉用香精使用的要求及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香辛料在肉制品中的功能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肉用香精的应用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制品香精香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乳制品中适用的香精香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精在乳品制造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不同种类乳品对添加香精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牛奶产品添加香精过程中应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料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料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精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精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精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精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精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香精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精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精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香精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02109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香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香精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香精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香精产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香精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用香精生产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香精行业标杆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香料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宝食用香精香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奇华顿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之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冠利达波顿香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天宏香精香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华馨香精香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华旭升贸易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谷川香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宁香料（江苏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行业整体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加工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食品工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食品产业发展面临新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食品工业形成完整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食品工业区域结构得到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行业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食品行业重大事件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食品工业产销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中国食品工业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安全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中国食品安全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安全管理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安全法的出台对食品消费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管制食品质量安全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食品安全体系的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行业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工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行业发展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工业发展基本思路与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食品工业的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小食品企业经营创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香精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香精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香精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香精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香精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用香精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香精行业投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香精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香精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香料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香料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香料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香料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香料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香料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香料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香料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香料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香料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香料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香料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香料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香料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香料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香精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香精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香精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香精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香精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香精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香精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香精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香精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香料（中国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香料（中国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香料（中国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香料（中国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香料（中国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香料（中国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香料（中国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宝食用香精香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宝食用香精香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宝食用香精香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宝食用香精香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宝食用香精香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宝食用香精香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宝食用香精香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奇华顿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奇华顿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奇华顿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奇华顿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奇华顿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奇华顿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奇华顿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之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之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之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之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之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之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之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冠利达波顿香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冠利达波顿香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冠利达波顿香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冠利达波顿香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冠利达波顿香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冠利达波顿香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冠利达波顿香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天宏香精香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天宏香精香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天宏香精香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天宏香精香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天宏香精香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天宏香精香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天宏香精香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华馨香精香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华馨香精香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华馨香精香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华馨香精香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华馨香精香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华馨香精香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华馨香精香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华旭升贸易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华旭升贸易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华旭升贸易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华旭升贸易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华旭升贸易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华旭升贸易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华旭升贸易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谷川香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谷川香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谷川香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谷川香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谷川香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谷川香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谷川香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宁香料（江苏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宁香料（江苏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宁香料（江苏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宁香料（江苏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宁香料（江苏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宁香料（江苏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宁香料（江苏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7:47:00Z</dcterms:modified>
  <cp:revision>92</cp:revision>
  <dc:subject/>
  <dc:title/>
</cp:coreProperties>
</file>