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家具软垫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家具软垫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具软垫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软垫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软垫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软垫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软垫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家具软垫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具软垫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家具软垫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家具软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具软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具软垫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具软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具软垫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具软垫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家具软垫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具软垫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软垫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具软垫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具软垫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家具软垫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软垫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软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软垫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具软垫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具软垫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家具软垫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家具软垫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软垫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家具软垫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家具软垫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软垫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具软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具软垫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家具软垫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家具软垫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软垫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家具软垫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具软垫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软垫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具软垫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具软垫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具软垫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家具软垫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家具软垫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具软垫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家具软垫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具软垫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软垫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软垫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软垫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软垫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软垫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软垫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具软垫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软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软垫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软垫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软垫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家具软垫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软垫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软垫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软垫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家具软垫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具软垫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软垫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具软垫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软垫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软垫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软垫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家具软垫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具软垫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软垫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软垫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软垫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软垫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家具软垫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具软垫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家具软垫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家具软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具软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具软垫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具软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具软垫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具软垫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家具软垫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具软垫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软垫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具软垫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具软垫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家具软垫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软垫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软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软垫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具软垫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具软垫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家具软垫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家具软垫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软垫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家具软垫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家具软垫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软垫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具软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具软垫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家具软垫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家具软垫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软垫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家具软垫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具软垫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软垫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具软垫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具软垫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具软垫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家具软垫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家具软垫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具软垫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家具软垫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具软垫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软垫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软垫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软垫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软垫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软垫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软垫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具软垫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软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软垫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软垫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软垫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家具软垫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软垫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软垫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软垫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家具软垫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具软垫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软垫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具软垫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软垫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软垫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软垫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2:57:00Z</dcterms:modified>
  <cp:revision>97</cp:revision>
  <dc:subject/>
  <dc:title/>
</cp:coreProperties>
</file>