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开发区行业深度调研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发区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发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开发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发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区成功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具有相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的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的法律制度及稳定的社会政治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相对较少的政府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产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和工业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行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三季度交通运输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年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发区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开发区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级经济技术开发区出口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级经济技术开发区进口总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级经济技术开发区工业增加值（现价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级经济技术开发区地区生产总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级经济技术开发区工业总产值（现价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级经济技术开发区税收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家级经济技术开发区实际使用外资金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国家级开发区实现地区生产总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我国生态循环工业园区思路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反应工程与工艺技术结合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自主知识产权环保技术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生态工业园区评价指标和评价体系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各种辅助信息系统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有中国特色生态工业法规体系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开发区补贴法律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边贸易体制下补贴的界定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目前开发区补贴措施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些国家补贴方式的实践与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我国开发区合理的补贴措施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体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发区管理体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开发区管理体制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开发区管理体制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改进开发区管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发区体制模式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开发区体制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开发区体制模式建设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开发区体制模式转换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开发区退出机制研究制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管理体制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开发区管理体制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管理体制及领导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与江苏异地联合兴办开发区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开发区管理体制和运行机制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投资与招商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招商引资竞争的有效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型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最终区位选址和有关各方支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型对招商引资行为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招商模式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招商模式的变革过程及原有招商模式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运行观对开发区招商模式提出的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．积极推进产业招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服务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视角中的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方视角中的服务外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区服务外包运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招商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招商引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招商引资运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开发区招商引资模式从政策向产业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类开发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家级经济技术开发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家经济技术开发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经济技术开发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技术开发区融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级经济技术开发区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经济技术开发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经济技术开发区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经济技术开发区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经济技术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建设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经济技术开发区金融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经济技术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经济技术开发区经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经济技术开发区西区引资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经济技术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经济技术开发区瞄准“会议经济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经济技术开发区新增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经济技术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经济技术开发区推进综合配套改革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家级高新技术产业开发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新技术产业开发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级高新技术产业开发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新技术产业开发区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新技术产业开发区在南粤大地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关于发挥国家高新技术产业开发区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新技术产业开发区资源配置及产业成长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新区资源配置及产业成长模式的运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高新区资源配置及产业成长模式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化我国高新区资源配置和产业成长模式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科技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科技园区扩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关村科技园区建设国家自主创新示范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高新技术产业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高新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高新区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高新区拟升级为“国家级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国家高新技术产业开发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高新区成为国家知识产权试点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波国家高新区扶持企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国家高新技术产业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高新区打造国家级创新型科技园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高新区冲刺国家创新园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家级保税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税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级保税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税区转型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税区与国际市场接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全国保税区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保税区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保税区经济运行情况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保税区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税区自主创新平台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流的服务平台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松的政策环境平台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良性循环的产业链平台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约式运行模式平台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创新体系平台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家级出口加工区运行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出口加工区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出口加工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出口加工区设立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加工区经济回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出口加工区货物的退（免）税实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工区与保税区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进运出加工区的手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区退（免）税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设立出口加工区的审批标准和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出口加工区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生产及利润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物流功能拓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商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生产及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内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济运行中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秦皇岛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加工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园区产业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园区出口总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出口加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加工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区内企业外贸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园区招商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家级边境经济合作开发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河边境经济合作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作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作区大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作区招商工作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丹东边境经济合作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作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区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区政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凭祥边境经济合作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作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区投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珲春边境经济合作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作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作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区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发区竞争力及主导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另开发区主导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开发区电子通信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开发区无线网络通信产业成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对于国内整个通信产业拉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力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渠道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的性质与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意产业运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产业运行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扬州文化创意产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关于我国文化创意产业运行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三年我国汽车产业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年中国汽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汽车行业运行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能源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新兴能源产业二次摸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能源产业规划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新兴能源产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开发区生物产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医药高新技术产业开发区泰州成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经济技术开发区生物医药产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软件行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呈增长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软件业取得的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新材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新材料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化工新材料产业运行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新材料各行业运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物流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物流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物流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物流产业对开发区产业运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物流园区运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区物流中心业务运行模式转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开发区物流运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开发区物流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辽经济技术开发区现代物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奉贤海港物流产业集聚效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开发区物流企业运作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核心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开发区三大核心竞争力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对核心竞争力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产业集群对开发区综合竞争力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区投资环境竞争力研究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经济技术开发区投资环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开发区投资环境竞争力评价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最具投资潜力开发区竞争力评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开发区物流及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行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开发区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形成产业聚集的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综合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园化专业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开发区建设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考虑高科技园区的现实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一规划重点建设逐步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创新逐步实现政府、大学和企业联合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软环境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区的建设要树立新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发区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区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工业总产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固定资产投资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合同外资金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实际使用外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财政收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地区生产总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开发区固定资产投资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开发区出口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滨海新区与上海浦东新区主要经济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工业园管委会机构及其职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工业园区管委会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工业园区经济贸易运行局与苏州市级机关对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洋浦开发区管理局行政机构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沙区政府、开发区机构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劳动力成本驱动下的国际服务外包流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四国运行服务外包环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发包商眼中不同国家不同服务外包行业格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程序员的年平均工资及工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设计服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经济技术开发区地理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经济技术开发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经济技术开发区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高新技术产业开发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高新技术产业开发区的类型及其渊源示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法定图则分区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保税区地理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保税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出口加工区地理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出口加工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出口加工区自来水现行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出口加工区电力现行价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出口加工区项目投资成本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边境经济合作区地理分布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级边境经济合作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区科技创新综合评价前十名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区科技创新实践的五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区投资环境竞争力评估研究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区投资环境竞争力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投资环境竞争力“十强”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投资环境竞争力“十强”高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发区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发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开发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发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区成功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具有相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的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的法律制度及稳定的社会政治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相对较少的政府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产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和工业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行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三季度交通运输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年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发区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开发区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级经济技术开发区出口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级经济技术开发区进口总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级经济技术开发区工业增加值（现价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级经济技术开发区地区生产总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级经济技术开发区工业总产值（现价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级经济技术开发区税收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家级经济技术开发区实际使用外资金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国家级开发区实现地区生产总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我国生态循环工业园区思路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反应工程与工艺技术结合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自主知识产权环保技术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生态工业园区评价指标和评价体系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各种辅助信息系统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有中国特色生态工业法规体系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开发区补贴法律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边贸易体制下补贴的界定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目前开发区补贴措施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些国家补贴方式的实践与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我国开发区合理的补贴措施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体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发区管理体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开发区管理体制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开发区管理体制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改进开发区管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发区体制模式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开发区体制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开发区体制模式建设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开发区体制模式转换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开发区退出机制研究制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管理体制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开发区管理体制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管理体制及领导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与江苏异地联合兴办开发区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开发区管理体制和运行机制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投资与招商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招商引资竞争的有效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型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最终区位选址和有关各方支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型对招商引资行为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招商模式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招商模式的变革过程及原有招商模式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运行观对开发区招商模式提出的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．积极推进产业招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服务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视角中的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方视角中的服务外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区服务外包运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招商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招商引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招商引资运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开发区招商引资模式从政策向产业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类开发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家级经济技术开发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家经济技术开发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经济技术开发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技术开发区融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级经济技术开发区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经济技术开发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经济技术开发区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经济技术开发区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经济技术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建设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经济技术开发区金融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经济技术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经济技术开发区经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经济技术开发区西区引资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经济技术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经济技术开发区瞄准“会议经济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经济技术开发区新增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经济技术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经济技术开发区推进综合配套改革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家级高新技术产业开发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新技术产业开发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级高新技术产业开发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新技术产业开发区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新技术产业开发区在南粤大地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关于发挥国家高新技术产业开发区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新技术产业开发区资源配置及产业成长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新区资源配置及产业成长模式的运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高新区资源配置及产业成长模式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化我国高新区资源配置和产业成长模式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科技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科技园区扩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关村科技园区建设国家自主创新示范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高新技术产业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高新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高新区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高新区拟升级为“国家级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国家高新技术产业开发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高新区成为国家知识产权试点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波国家高新区扶持企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国家高新技术产业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高新区打造国家级创新型科技园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高新区冲刺国家创新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家级保税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税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级保税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税区转型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税区与国际市场接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全国保税区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保税区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保税区经济运行情况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保税区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税区自主创新平台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流的服务平台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松的政策环境平台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良性循环的产业链平台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约式运行模式平台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创新体系平台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家级出口加工区运行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出口加工区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出口加工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出口加工区设立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加工区经济回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出口加工区货物的退（免）税实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工区与保税区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进运出加工区的手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区退（免）税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设立出口加工区的审批标准和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出口加工区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生产及利润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物流功能拓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商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生产及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内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济运行中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秦皇岛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加工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园区产业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园区出口总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出口加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加工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区内企业外贸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园区招商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家级边境经济合作开发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河边境经济合作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作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作区大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作区招商工作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丹东边境经济合作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作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区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区政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凭祥边境经济合作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作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区投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珲春边境经济合作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作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作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区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发区竞争力及主导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另开发区主导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开发区电子通信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开发区无线网络通信产业成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对于国内整个通信产业拉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力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渠道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的性质与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意产业运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产业运行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扬州文化创意产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关于我国文化创意产业运行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三年我国汽车产业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年中国汽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汽车行业运行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能源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新兴能源产业二次摸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能源产业规划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新兴能源产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开发区生物产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医药高新技术产业开发区泰州成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经济技术开发区生物医药产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软件行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呈增长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软件业取得的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新材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新材料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化工新材料产业运行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新材料各行业运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物流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物流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物流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物流产业对开发区产业运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物流园区运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区物流中心业务运行模式转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开发区物流运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开发区物流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辽经济技术开发区现代物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奉贤海港物流产业集聚效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开发区物流企业运作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核心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开发区三大核心竞争力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对核心竞争力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产业集群对开发区综合竞争力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区投资环境竞争力研究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经济技术开发区投资环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开发区投资环境竞争力评价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最具投资潜力开发区竞争力评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开发区物流及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行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开发区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形成产业聚集的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综合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园化专业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开发区建设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考虑高科技园区的现实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一规划重点建设逐步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创新逐步实现政府、大学和企业联合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软环境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区的建设要树立新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发区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区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工业总产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固定资产投资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合同外资金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实际使用外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财政收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地区生产总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开发区固定资产投资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开发区出口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滨海新区与上海浦东新区主要经济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工业园管委会机构及其职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工业园区管委会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工业园区经济贸易运行局与苏州市级机关对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洋浦开发区管理局行政机构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沙区政府、开发区机构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劳动力成本驱动下的国际服务外包流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四国运行服务外包环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发包商眼中不同国家不同服务外包行业格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程序员的年平均工资及工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设计服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经济技术开发区地理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经济技术开发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经济技术开发区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高新技术产业开发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高新技术产业开发区的类型及其渊源示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法定图则分区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保税区地理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保税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出口加工区地理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出口加工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出口加工区自来水现行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出口加工区电力现行价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出口加工区项目投资成本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边境经济合作区地理分布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级边境经济合作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区科技创新综合评价前十名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区科技创新实践的五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区投资环境竞争力评估研究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区投资环境竞争力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投资环境竞争力“十强”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投资环境竞争力“十强”高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09:00Z</dcterms:modified>
  <cp:revision>92</cp:revision>
  <dc:subject/>
  <dc:title/>
</cp:coreProperties>
</file>