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传媒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99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9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传媒产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阐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地位与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的本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分类统计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对垄断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特的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良好的赢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显著的规模效益及多元化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时期传媒产业社会角色定位的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体组织和事业单位双重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体和社会双重身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播及经营双重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及国际双重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业的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产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公信力具有社会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亲和力蕴含的文化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品创新价值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品创新价值效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传媒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媒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传播格局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传媒巨头的并购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数字传媒产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华文传媒发展现状与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部分传媒对于利益冲突的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西方媒体和政府之间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放宽传媒集团跨媒体所有权禁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次贷危机对美国传媒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报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华文传媒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电视业和垂直集成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传媒新闻资源整合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传媒智库基本发展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数字电视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媒体的自我约束及其法律限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传媒体制的传统及其变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华文传媒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报业专卖发行制度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新闻传媒业的主要调控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媒体城市报道的经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传媒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付费报刊发行量逆转向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传统报刊增设网站收入大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费报纸对法国媒体广告收入起到拉动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免费报纸对传统报刊已形成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传媒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亚地区华文传媒的发展现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西兰华文传媒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华文传媒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期刊业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民众网络媒体用时首超电视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整体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进入发展快车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开放发展探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的智库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从媒体大国走向媒体强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传媒与金融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传媒和政府金融监管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传媒在金融监管中的积极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传媒对金融监管的负面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大众传媒在金融监管中作用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集团化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集团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集团化运作的层次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集团的资源整合及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集团经营机构发展瓶颈和职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传媒业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区域化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区域化意义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多维视角看中国的区域传媒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区域发展的战略构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危机对传媒产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融危机对传媒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欧美传媒业三个层面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传媒广告经营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传媒业投融资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将引发传媒业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媒体产业的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我国传媒产业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红效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将给传媒产业带来巨大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给我国新媒体产业带来的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新媒体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传媒产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传媒企业抱团过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应对金融危机的对策和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应构建自身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市场走势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市场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市场化发展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传媒业市场的发展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传媒业市场的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民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传媒的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资本对传媒内容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传媒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营电视传媒企业的经营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复合型人才稀缺成民营传媒发展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民营电视产业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外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传媒业加速在中国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传媒进军中国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传媒试水中国市场遭遇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管理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经营管理和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经营模式的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传媒业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市场定位方法与应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市场定位效用的优化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企业传播价值链角度看传媒广告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传媒业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导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础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先导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业整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媒体业的多元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媒体行业的转型与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媒体发展的几个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媒体的大众化发展态势及其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时代的电视媒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时代电视媒体的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技术影响下电视媒体的盈利模式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时代电视新闻媒体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环境下民营电视媒体数字通路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广告概念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广告的表现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广告产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广告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化对电视广告产业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视广告的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市场的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央电视台优势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省级卫视群体处于战国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电视台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媒体及民营电视逐鹿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机构的市场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频道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媒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媒体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收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媒体公信力的决定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媒体在和谐社会建设中的作用及责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成大传媒时代领跑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媒体商业化之后的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媒体与传播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媒体跨文化传播的问题与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媒体产业的战略定位和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广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的本质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市场投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网络广告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监管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广告的瓶颈及其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与传统媒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与网络媒体之间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对传统媒体产生的冲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和传统媒体的互补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媒体与网络媒体融合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的广播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业发展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多媒体广播产业链已初步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产业价值链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业融合新媒体取得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媒体的荣耀与辉煌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媒体新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点城市广播收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主要收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江三角洲主要城市广播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介融合环境下广播业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融合时代广播业发展面临的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介融合时代广播业的发展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与新媒体融合的发展途径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化发展的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识形态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制性障碍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与人才等局限性障碍的制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充分深刻认识广播产业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广播产业的优势与关键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化广播体制改革及体制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广播政策研究和国际传媒趋势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广播人才培养以突破人才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跟上世界广播新技术并大力发展数字广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媒体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媒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媒体的传播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媒体的主要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户外媒体市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新媒体行业盘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户外媒体走向品牌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户外媒体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 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户外媒体市场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媒体的创新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城市报业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报纸发展须坚持的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报纸的发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报业面临的挑战及其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中国报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期刊的经营思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刊业面临五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众化品牌是期刊发展必经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期刊媒体反细分化的策略探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影产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影市场进入全球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影产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影产业步入市场营销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影业发展中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电影产业完整价值链的战略对策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知名传媒企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华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MEWAR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代华纳旗下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华纳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WALT DISNEY COMPANY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斯尼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亚康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亚康姆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旺迪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VEN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旺迪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闻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WS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集团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塔斯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塔斯曼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塔斯曼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贝塔斯曼在中国市场的退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主要的上市传媒企业运营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歌华有线电视网络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9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赛迪传媒投资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凤凰出版传媒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9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竞争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面临新竞争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具备的核心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微妙改变传媒产业的竞争局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析中国男性时尚期刊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广告市场将赶超报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竞争法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及非核心竞争力整合成现实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顾受众、对手及自身的三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经济与出色创造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优势应有媒体内外两部分决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对竞争情报的获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是竞争情报的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竞争情报将成为媒体决策参考的重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开信息依然是媒体获取竞争情报的主要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媒体在获取竞争情报方面存在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打造核心竞争力的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垂直型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结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发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的国际化竞争战略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跨入国际竞争的战略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实施“走出去”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国际竞争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竞争战略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追求市场占有率走向追求个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“内容为王”走向“产品为王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“巨内容”走向“微内容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的资本运作深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资本运营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业竞争不断加剧的必需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集团深化改革环境下的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盘活传媒资产的重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益于传媒业配置资源、融通资金及转换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资本运营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良好的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进入资本市场的时机已比较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严格的政策管制下传媒资本运营仍有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资本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阶段传媒对资本的不同认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投（融）资政策的变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资本市场中政府的管理与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诱惑与陷阱是资本市场的两重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业需要资本市场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传媒产业上市融资的几种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传媒无形资本运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形资本运营含义及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无形资产评估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无形资本运营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投资式无形资本的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资本运营的四种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行业整合的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地区布局的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化治理的资本运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发展的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传媒业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传媒业分类管理存在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传媒分类管理制度对中国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传媒业的法律规制对中国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传媒业准入制度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业集团化整合中存在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中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传媒产业发展的主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存在的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区域化发展带来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产业产权体制上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经济增长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产业的产权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解决角色冲突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东西部传媒经济失衡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报业集团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走向国际的空间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的发展前景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各领域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全球传媒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新媒体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付费高清电视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发展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媒体读者和受众的八个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的九大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传媒产业创新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媒介管理模式由资产管理转向资本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传媒产业将迈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行业的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的外部环境因素及其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风险与产出的投资特性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吸引投资者广泛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奥运时代政府的扶持将利好我国传媒产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投资热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为核心的网络电视媒体彰显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电视提升新媒体产业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媒体成为投资新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整体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投资领域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核心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经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咨询整合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技术装备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注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伸传媒产业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及跨媒体的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供增值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新型媒体巨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传媒业分类统计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互联网广告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北京市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沈阳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武汉地区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广播市场的市场份额和收听率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乌鲁木齐广播市场的市场份额和收听率排名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上海市主要电台频率的平均收听率和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广州地区主要电台频率的平均收听率和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华纳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迪斯尼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亚康姆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旺迪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旺迪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贝塔斯曼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视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: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歌华有线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歌华有线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歌华有线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歌华有线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歌华有线公司现金流量分析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明珠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方明珠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明珠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电网络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电网络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电网络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广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广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方明珠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赛迪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赛迪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赛迪传媒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凤凰传媒财务数据统计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: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凤凰传媒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凤凰传媒公司现金流量分析表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传媒产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阐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地位与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的本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分类统计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对垄断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特的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良好的赢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显著的规模效益及多元化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时期传媒产业社会角色定位的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体组织和事业单位双重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体和社会双重身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播及经营双重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及国际双重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业的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产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公信力具有社会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亲和力蕴含的文化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品创新价值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品创新价值效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传媒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媒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传播格局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传媒巨头的并购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数字传媒产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华文传媒发展现状与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部分传媒对于利益冲突的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西方媒体和政府之间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放宽传媒集团跨媒体所有权禁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次贷危机对美国传媒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报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华文传媒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电视业和垂直集成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传媒新闻资源整合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传媒智库基本发展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数字电视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媒体的自我约束及其法律限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传媒体制的传统及其变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华文传媒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报业专卖发行制度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新闻传媒业的主要调控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媒体城市报道的经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传媒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付费报刊发行量逆转向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传统报刊增设网站收入大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费报纸对法国媒体广告收入起到拉动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免费报纸对传统报刊已形成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传媒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亚地区华文传媒的发展现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西兰华文传媒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华文传媒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期刊业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民众网络媒体用时首超电视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整体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进入发展快车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开放发展探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的智库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从媒体大国走向媒体强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传媒与金融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传媒和政府金融监管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传媒在金融监管中的积极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传媒对金融监管的负面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大众传媒在金融监管中作用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集团化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集团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集团化运作的层次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集团的资源整合及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集团经营机构发展瓶颈和职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传媒业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区域化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区域化意义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多维视角看中国的区域传媒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区域发展的战略构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危机对传媒产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融危机对传媒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欧美传媒业三个层面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传媒广告经营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传媒业投融资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将引发传媒业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媒体产业的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我国传媒产业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红效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将给传媒产业带来巨大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给我国新媒体产业带来的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新媒体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传媒产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传媒企业抱团过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应对金融危机的对策和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应构建自身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市场走势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市场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市场化发展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传媒业市场的发展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传媒业市场的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民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传媒的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资本对传媒内容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传媒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营电视传媒企业的经营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复合型人才稀缺成民营传媒发展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民营电视产业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外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传媒业加速在中国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传媒进军中国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传媒试水中国市场遭遇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管理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经营管理和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经营模式的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传媒业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市场定位方法与应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市场定位效用的优化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企业传播价值链角度看传媒广告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传媒业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导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础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先导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业整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媒体业的多元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媒体行业的转型与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媒体发展的几个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媒体的大众化发展态势及其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时代的电视媒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时代电视媒体的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技术影响下电视媒体的盈利模式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时代电视新闻媒体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环境下民营电视媒体数字通路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广告概念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广告的表现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广告产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广告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化对电视广告产业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视广告的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市场的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央电视台优势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省级卫视群体处于战国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电视台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媒体及民营电视逐鹿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机构的市场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频道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媒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媒体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收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媒体公信力的决定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媒体在和谐社会建设中的作用及责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成大传媒时代领跑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媒体商业化之后的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媒体与传播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媒体跨文化传播的问题与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媒体产业的战略定位和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广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的本质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市场投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网络广告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监管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广告的瓶颈及其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与传统媒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与网络媒体之间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对传统媒体产生的冲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和传统媒体的互补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媒体与网络媒体融合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的广播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业发展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多媒体广播产业链已初步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产业价值链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业融合新媒体取得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媒体的荣耀与辉煌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媒体新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点城市广播收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主要收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江三角洲主要城市广播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介融合环境下广播业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融合时代广播业发展面临的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介融合时代广播业的发展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与新媒体融合的发展途径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化发展的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识形态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制性障碍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与人才等局限性障碍的制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充分深刻认识广播产业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广播产业的优势与关键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化广播体制改革及体制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广播政策研究和国际传媒趋势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广播人才培养以突破人才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跟上世界广播新技术并大力发展数字广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媒体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媒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媒体的传播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媒体的主要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户外媒体市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新媒体行业盘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户外媒体走向品牌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户外媒体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 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户外媒体市场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媒体的创新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城市报业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报纸发展须坚持的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报纸的发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报业面临的挑战及其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中国报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期刊的经营思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刊业面临五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众化品牌是期刊发展必经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期刊媒体反细分化的策略探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影产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影市场进入全球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影产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影产业步入市场营销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影业发展中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电影产业完整价值链的战略对策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知名传媒企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华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MEWAR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代华纳旗下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华纳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WALT DISNEY COMPANY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斯尼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亚康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亚康姆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旺迪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VEN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旺迪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闻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WS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集团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塔斯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塔斯曼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塔斯曼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贝塔斯曼在中国市场的退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主要的上市传媒企业运营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歌华有线电视网络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9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赛迪传媒投资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凤凰出版传媒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9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竞争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面临新竞争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具备的核心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微妙改变传媒产业的竞争局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析中国男性时尚期刊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广告市场将赶超报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竞争法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及非核心竞争力整合成现实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顾受众、对手及自身的三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经济与出色创造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优势应有媒体内外两部分决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对竞争情报的获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是竞争情报的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竞争情报将成为媒体决策参考的重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开信息依然是媒体获取竞争情报的主要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媒体在获取竞争情报方面存在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打造核心竞争力的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垂直型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结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发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的国际化竞争战略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跨入国际竞争的战略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实施“走出去”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国际竞争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竞争战略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追求市场占有率走向追求个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“内容为王”走向“产品为王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“巨内容”走向“微内容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的资本运作深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资本运营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业竞争不断加剧的必需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集团深化改革环境下的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盘活传媒资产的重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益于传媒业配置资源、融通资金及转换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资本运营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良好的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进入资本市场的时机已比较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严格的政策管制下传媒资本运营仍有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资本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阶段传媒对资本的不同认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投（融）资政策的变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资本市场中政府的管理与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诱惑与陷阱是资本市场的两重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业需要资本市场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传媒产业上市融资的几种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传媒无形资本运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形资本运营含义及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无形资产评估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无形资本运营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投资式无形资本的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资本运营的四种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行业整合的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地区布局的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化治理的资本运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发展的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传媒业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传媒业分类管理存在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传媒分类管理制度对中国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传媒业的法律规制对中国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传媒业准入制度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业集团化整合中存在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中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传媒产业发展的主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存在的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区域化发展带来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产业产权体制上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经济增长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产业的产权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解决角色冲突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东西部传媒经济失衡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报业集团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走向国际的空间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的发展前景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各领域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全球传媒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新媒体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付费高清电视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发展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媒体读者和受众的八个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的九大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传媒产业创新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媒介管理模式由资产管理转向资本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传媒产业将迈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行业的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的外部环境因素及其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风险与产出的投资特性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吸引投资者广泛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奥运时代政府的扶持将利好我国传媒产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投资热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为核心的网络电视媒体彰显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电视提升新媒体产业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媒体成为投资新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整体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投资领域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核心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经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咨询整合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技术装备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注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伸传媒产业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及跨媒体的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供增值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新型媒体巨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传媒业分类统计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互联网广告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北京市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沈阳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武汉地区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广播市场的市场份额和收听率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乌鲁木齐广播市场的市场份额和收听率排名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上海市主要电台频率的平均收听率和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广州地区主要电台频率的平均收听率和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华纳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迪斯尼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亚康姆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旺迪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旺迪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贝塔斯曼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视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: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歌华有线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歌华有线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歌华有线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歌华有线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歌华有线公司现金流量分析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明珠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方明珠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明珠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电网络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电网络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电网络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广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广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方明珠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赛迪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赛迪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赛迪传媒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凤凰传媒财务数据统计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: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凤凰传媒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凤凰传媒公司现金流量分析表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8:32:00Z</dcterms:modified>
  <cp:revision>92</cp:revision>
  <dc:subject/>
  <dc:title/>
</cp:coreProperties>
</file>