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幼儿教育行业发展预测及投资决策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2390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2390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际幼儿教育行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业的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际幼儿教育机构类型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幼儿教育课程模式繁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幼儿教育师资培训方式多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课程的改革与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国际幼儿教育面临巨大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发达国家幼儿教育课程改革的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国际幼儿教育课程改革的主流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发达国家幼儿教育课程改革的鲜明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际幼儿教育的全人趋向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全人教育思潮的产生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全人发展的幼儿教育目标与内容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人发展的幼儿教育实现途径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部分地区幼儿教育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德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法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苏格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韩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特色幼儿教育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日本的游戏教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美国的科学教育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奥地利的想象幼儿园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挪威的幼儿园教育独具一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俄罗斯的家庭艺术教育模式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丹麦的家庭幼儿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行业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幼儿教育的基本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教育的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教育的普及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独立设置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的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行业发展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动幼儿教育发展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教行业发展的主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学前教育呈现民营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教育领域热点事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委员建议幼儿教育应纳入义务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事业的供需问题探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对幼儿教育进行经济学分析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对幼儿教育进行经济学分析的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幼儿教育的供给状况及问题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探索适合我国幼儿教育发展的供给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特色幼儿教育行业的发展现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特色幼儿教育的基本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内特色幼儿教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特色幼儿教育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从六个方面着手构建特色化幼儿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教育需要创新思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幼儿教育发展的难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教育面临的十大困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幼儿教育发展的深层次隐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幼儿教育的公益性问题值得审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教育发展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教育亟需深化改革走向市场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儿教育中长期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具有民族特色的学前教育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普通家庭幼儿教育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教育市场化中政府监管不可忽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教育市场运营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早教、培训消费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环境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品牌信誉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行为偏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消费者特色幼儿园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父母心态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择园要点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优质幼儿园的评判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地区幼儿教育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早教理念的认同程度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需求及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教机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地区幼儿教育市场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江苏幼儿教育发展水平逐步提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幼儿教育市场混乱亟待规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宁夏幼儿教育发展框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上海幼儿早教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特色幼儿教育细分领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潜能开发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潜能开发教育的内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儿童潜能开发教育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师是幼儿潜能开发的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灵活运用“相似性原理”开发幼儿潜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亲子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亲子教育的概念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亲子教育在我国的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亲子教育在中国受到广泛关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我国幼儿亲子教育发展的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亲子教育产业发展前景及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心理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幼儿心理健康的主要影响因素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心理健康教育模式的剖析与具体操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有针对性地消除幼儿不良心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心理教育课程的设计与构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心理健康教育的实施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早期阅读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家庭早期阅读教育存在六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早期阅读教育面临的通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早期阅读教育的起点应从分享开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早期阅读教育的有效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早期阅读教育的改革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双语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双语教育的理论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初步具备推广幼儿双语教育的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学前双语教育面临的现实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改进学前双语教育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实施幼儿双语教育应关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艺术教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推广幼儿艺术教育的重要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艺术教育面临的三大误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艺术教育面临的问题及原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艺术教育的实施途径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引导幼儿艺术教育健康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民办幼儿教育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民办幼儿教育的基本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民办幼儿教育的三种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幼儿教育的基本性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办幼儿教育的四大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民办幼儿教育的兴起与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民办逐渐成为幼儿教育主导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民办幼儿教育发展成就与经验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产业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民办幼儿教育存在的主要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我国民办教育发展的出路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民办幼儿教育市场概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农村民办幼儿教育的生存现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阻碍农村幼儿教育健康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促进农村幼儿教育快速发展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西部欠发达地区民办幼儿教育发展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西部欠发达地区民办幼儿教育发展简况及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西部欠发达地区发展民办幼儿教育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部欠发达地区民办幼儿教育发展的若干意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外重点幼教企业经营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蒙台梭利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蒙氏教育与传统教育的差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蒙台梭利幼儿数学教育的特点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蒙台梭利感官教育体系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蒙台梭利教育在中国的普及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巨人教育的教学特色浅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巨人幼教演绎五大新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巨人教育的经营思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东方爱婴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东方爱婴的教学成果阐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东方爱婴的早教价值观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东方爱婴的课程体系评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黄蓝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黄蓝成功的品牌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红黄蓝获取大规模战略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金色摇篮潜能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金色摇篮的课程体系简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金色摇篮的成长模式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红缨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红缨亲子教育的课程特色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缨连锁幼儿园扩张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美国金宝贝早期教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亲亲袋鼠婴幼儿培育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南方贝贝早期教育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启稚摇篮早教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小哈津幼教连锁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市场的竞争与营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核心竞争力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核心竞争力的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幼儿园核心竞争力的可变特性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应正确看待幼儿园的核心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竞争的焦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从家长择园依据分析幼儿园竞争的基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以家长需求为导向透视幼儿园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综合分析幼儿园的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强势幼教品牌的塑造攻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引领先进的教育理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倡导鲜明的园本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与时俱进更新幼教服务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儿园的全方位营销策略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以市场为导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重视教师载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适度的个性化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儿园的自我展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幼儿园的承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体验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儿园的经营管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管理的深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教育管理理论的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环境下幼儿园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幼儿园管理的结构与层次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教育机构管理的女性风格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管理者的素质与管理者的权力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四大经营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目标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人才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信息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资源经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科学化管理体系探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建立良好的教师聘任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建立科学的岗位考核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建立适应市场经济体制的结构工资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幼教管理模式亟待社区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教育资源的挖掘与应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园内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家庭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社会资源的开发与利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各种教育资源的整合运用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幼儿园的特色化经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常见的“特色园”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当前“特色园”发展存在的不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推动“特色园”健康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幼教行业的投资及未来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幼教产业的投资趋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内幼教产业的投资近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幼教产业的投资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幼教产业的投资趋势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幼教行业的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幼教市场发展潜力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婴幼儿在线教育市场发展前景光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民办幼儿教育的发展规划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长期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规划的实施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民办幼儿教育的未来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消费者对早教培训市场的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对早教培训市场的评价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消费者信赖的早教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品牌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早教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受信赖的培训机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信赖培训机构信赖的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早期教育目的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选择早较培训机构考虑因素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孩子年龄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家庭收入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孩子目前或准备要上培训课程城市规模差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了解育儿知识信息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参加早教班比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地区儿童选择早教机构考虑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调查体验综合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“知名度”评价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专业度暗访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家北京连锁早教机构“店面量统计”排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0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际幼儿教育行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业的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际幼儿教育机构类型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幼儿教育课程模式繁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幼儿教育师资培训方式多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课程的改革与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国际幼儿教育面临巨大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发达国家幼儿教育课程改革的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国际幼儿教育课程改革的主流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发达国家幼儿教育课程改革的鲜明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际幼儿教育的全人趋向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全人教育思潮的产生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全人发展的幼儿教育目标与内容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人发展的幼儿教育实现途径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部分地区幼儿教育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德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法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苏格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韩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特色幼儿教育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日本的游戏教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美国的科学教育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奥地利的想象幼儿园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挪威的幼儿园教育独具一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俄罗斯的家庭艺术教育模式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丹麦的家庭幼儿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行业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幼儿教育的基本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教育的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教育的普及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独立设置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的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行业发展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动幼儿教育发展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教行业发展的主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学前教育呈现民营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教育领域热点事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委员建议幼儿教育应纳入义务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事业的供需问题探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对幼儿教育进行经济学分析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对幼儿教育进行经济学分析的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幼儿教育的供给状况及问题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探索适合我国幼儿教育发展的供给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特色幼儿教育行业的发展现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特色幼儿教育的基本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内特色幼儿教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特色幼儿教育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从六个方面着手构建特色化幼儿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教育需要创新思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幼儿教育发展的难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教育面临的十大困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幼儿教育发展的深层次隐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幼儿教育的公益性问题值得审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教育发展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教育亟需深化改革走向市场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儿教育中长期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具有民族特色的学前教育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普通家庭幼儿教育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教育市场化中政府监管不可忽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教育市场运营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早教、培训消费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环境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品牌信誉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行为偏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消费者特色幼儿园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父母心态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择园要点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优质幼儿园的评判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地区幼儿教育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早教理念的认同程度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需求及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教机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地区幼儿教育市场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江苏幼儿教育发展水平逐步提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幼儿教育市场混乱亟待规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宁夏幼儿教育发展框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上海幼儿早教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特色幼儿教育细分领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潜能开发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潜能开发教育的内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儿童潜能开发教育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师是幼儿潜能开发的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灵活运用“相似性原理”开发幼儿潜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亲子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亲子教育的概念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亲子教育在我国的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亲子教育在中国受到广泛关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我国幼儿亲子教育发展的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亲子教育产业发展前景及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心理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幼儿心理健康的主要影响因素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心理健康教育模式的剖析与具体操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有针对性地消除幼儿不良心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心理教育课程的设计与构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心理健康教育的实施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早期阅读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家庭早期阅读教育存在六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早期阅读教育面临的通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早期阅读教育的起点应从分享开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早期阅读教育的有效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早期阅读教育的改革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双语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双语教育的理论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初步具备推广幼儿双语教育的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学前双语教育面临的现实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改进学前双语教育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实施幼儿双语教育应关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艺术教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推广幼儿艺术教育的重要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艺术教育面临的三大误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艺术教育面临的问题及原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艺术教育的实施途径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引导幼儿艺术教育健康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民办幼儿教育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民办幼儿教育的基本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民办幼儿教育的三种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幼儿教育的基本性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办幼儿教育的四大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民办幼儿教育的兴起与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民办逐渐成为幼儿教育主导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民办幼儿教育发展成就与经验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产业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民办幼儿教育存在的主要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我国民办教育发展的出路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民办幼儿教育市场概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农村民办幼儿教育的生存现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阻碍农村幼儿教育健康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促进农村幼儿教育快速发展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西部欠发达地区民办幼儿教育发展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西部欠发达地区民办幼儿教育发展简况及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西部欠发达地区发展民办幼儿教育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部欠发达地区民办幼儿教育发展的若干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外重点幼教企业经营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蒙台梭利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蒙氏教育与传统教育的差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蒙台梭利幼儿数学教育的特点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蒙台梭利感官教育体系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蒙台梭利教育在中国的普及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巨人教育的教学特色浅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巨人幼教演绎五大新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巨人教育的经营思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东方爱婴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东方爱婴的教学成果阐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东方爱婴的早教价值观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东方爱婴的课程体系评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黄蓝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黄蓝成功的品牌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红黄蓝获取大规模战略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金色摇篮潜能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金色摇篮的课程体系简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金色摇篮的成长模式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红缨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红缨亲子教育的课程特色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缨连锁幼儿园扩张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美国金宝贝早期教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亲亲袋鼠婴幼儿培育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南方贝贝早期教育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启稚摇篮早教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小哈津幼教连锁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市场的竞争与营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核心竞争力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核心竞争力的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幼儿园核心竞争力的可变特性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应正确看待幼儿园的核心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竞争的焦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从家长择园依据分析幼儿园竞争的基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以家长需求为导向透视幼儿园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综合分析幼儿园的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强势幼教品牌的塑造攻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引领先进的教育理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倡导鲜明的园本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与时俱进更新幼教服务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儿园的全方位营销策略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以市场为导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重视教师载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适度的个性化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儿园的自我展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幼儿园的承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体验活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儿园的经营管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管理的深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教育管理理论的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环境下幼儿园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幼儿园管理的结构与层次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教育机构管理的女性风格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管理者的素质与管理者的权力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四大经营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目标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人才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信息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资源经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科学化管理体系探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建立良好的教师聘任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建立科学的岗位考核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建立适应市场经济体制的结构工资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幼教管理模式亟待社区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教育资源的挖掘与应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园内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家庭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社会资源的开发与利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各种教育资源的整合运用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幼儿园的特色化经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常见的“特色园”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当前“特色园”发展存在的不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推动“特色园”健康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幼教行业的投资及未来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幼教产业的投资趋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内幼教产业的投资近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幼教产业的投资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幼教产业的投资趋势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幼教行业的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幼教市场发展潜力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婴幼儿在线教育市场发展前景光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民办幼儿教育的发展规划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长期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规划的实施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民办幼儿教育的未来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消费者对早教培训市场的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对早教培训市场的评价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消费者信赖的早教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品牌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早教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受信赖的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信赖培训机构信赖的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早期教育目的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选择早较培训机构考虑因素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孩子年龄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家庭收入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孩子目前或准备要上培训课程城市规模差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了解育儿知识信息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参加早教班比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地区儿童选择早教机构考虑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调查体验综合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“知名度”评价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专业度暗访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家北京连锁早教机构“店面量统计”排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13T06:32:00Z</dcterms:modified>
  <cp:revision>92</cp:revision>
  <dc:subject/>
  <dc:title/>
</cp:coreProperties>
</file>