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幼儿奶粉市场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595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595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婴幼儿奶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配方奶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配方奶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分年龄段的好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配方奶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配方奶粉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配方奶粉几个重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婴幼儿配方奶粉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婴幼儿配方奶粉需要符合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式婴幼儿奶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较大婴儿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断奶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般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用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乳糖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蛋白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制造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奶业整顿和振兴规划纲要》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制品三聚氰胺检测方法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奶粉及婴幼儿食品的部分营养质量和卫生指标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乳制品原料和产品都要逐批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乳品质量安全监督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食品安全法》的实施对婴幼儿奶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奶粉收储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乳制品工业产业政策对婴幼儿奶粉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国家标准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项强制性婴幼儿奶粉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婴幼儿配方粉产品标签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碘不符合标准的婴儿奶粉禁止生产和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实行婴幼儿奶粉召回特别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饮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事件使消费者对国产婴幼儿奶粉产量信任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技术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奶粉技术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奶粉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水解生产婴幼儿配方粉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乳粉新配方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产儿奶粉市场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球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G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婴儿配方奶粉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上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于乳制品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免疫球蛋白应用于婴儿奶粉的研究开发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配方奶粉强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母乳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配方奶粉强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婴幼儿配方奶粉强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配方奶粉强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注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配方奶粉的核心：复配营养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配方奶粉：高端的营养强化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配营养素：婴幼儿配方奶粉产业链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奶粉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奶粉质量抽检与质量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奶粉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符合我国食品卫生安全标准的进口奶粉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粉市场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族品牌齐打高端奶粉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奶粉占优国产品牌欲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方奶粉成为市场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粉消费量呈现轻微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市场潜力被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奶粉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奶粉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三鹿奶粉事件”重击奶粉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消费增长率逐渐高于液态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原料奶粉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上涨以及上涨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奶粉关税回落对价格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配方奶粉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奶粉对我国奶粉行业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奶粉低价倾销冲击国产奶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奶粉滞销积压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量激增国产奶粉原料价格迫近临界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企业争夺中国奶粉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奶粉市场大打“奶源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洋品牌调动全球能量抢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欧洲洋奶粉向本土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法国合生元欲进军中国高端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韩国每日乳业高端奶粉进入我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美国原产旭贝尔奶粉布局中国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洋奶粉雄霸国内市场给国产品牌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婴幼儿奶粉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奶荒国内多种奶粉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特儿新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拓展中国婴幼儿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菲律宾婴幼儿奶粉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斯里兰卡婴幼儿奶粉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婴幼儿奶粉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奶粉市场容量呈两位数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需加大研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奶粉企业售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市场马太效应尽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配方奶粉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配方奶粉用户喂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配方奶粉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婴儿配方奶粉营养成份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婴儿配方奶粉品牌选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婴儿配方奶粉品牌选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对婴儿配方奶粉作用的关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购买婴儿配方奶粉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消费者对婴儿配方奶粉了解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消费者在婴儿配方奶粉上的开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消费者正在使用的婴儿配方奶粉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档次婴幼儿奶粉市场新格局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中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奶粉高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高档配方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奶粉市场价格的空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婴幼儿奶粉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市场需求量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婴幼儿奶粉销量已恢复八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迎来天然蛋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奶粉市场暗战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销售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线过长，产品质量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组合深度不够，未能塑造良好的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形式传统单一，未能实现整合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激励不足，促销细化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婴幼儿奶粉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婴幼儿奶粉品牌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城市突破需转变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教育与口碑传播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奶粉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以不变应万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三种成功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差异化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库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幼儿奶粉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奶粉市场面临跨区域营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配方奶粉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赞臣模式：捆绑早期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鹿模式：抓住网络妈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因美模式：借势冠军宝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雅培模式：诱惑小音乐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代教养差异与婴幼儿乳品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市场主要品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配方奶粉主要品牌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的横向对比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价位不合格婴幼儿奶粉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美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美滋在华追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美滋抢占高端奶粉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美滋金盾推出益生元营养米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美滋”在婴儿免疫研究上有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美滋奶粉陷“污染门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赞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赞臣安婴妈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方奶粉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赞臣全面升级婴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赞臣推出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全新升级配方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赞臣升级后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赞臣安婴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+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赞臣促进脑部发育成奶粉行业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氏谋建亚洲最大配方奶粉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氏要做婴幼儿配方奶粉第一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氏婴儿配方奶粉创造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世界纪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氏以制药的经验制造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惠氏金装爱儿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雀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雀巢品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雀巢金牌奶粉主打升级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雀巢奶粉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雀巢抢夺国内高端幼儿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雅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成长秘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培全球召回婴儿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培在中国本土化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伊利奶粉获选十大信赖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利领跑高端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伊利建成全球奶粉样板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伊利奶粉营养有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伊利将婴幼儿奶粉工厂搬入卖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蒙牛国内市场的优势也在进一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蒙牛携手国际巨头抢滩高端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问题奶粉事件后蒙牛伊利销售情况已恢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达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达山奶粉实现功能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达山打造绿色奶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最大奶粉生产线落户完达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达山乳业的品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圣元国际剑指第一婴幼奶粉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圣元乳业营养棒生产线开始调试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圣元优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销售的澳优能力多奶粉批批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士利施恩已恢复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士利婴幼儿奶粉样本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奶粉营销瞄准网络博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婴幼儿奶粉负面事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胺事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鹿婴幼儿奶粉三聚氰胺超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婴幼儿奶粉检出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伊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回应“毒奶粉”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三聚氰胺影响，国内乳业巨头损失惨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阜阳劣质奶粉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工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空壳奶粉”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大头娃娃”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婴幼儿奶粉品牌负面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雀巢奶粉碘超标凸显跨国公司遇质量信任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美赞臣公司出现含有金属颗粒婴幼儿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制品信任危机再现，多美滋惊现小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奶粉不合格事件及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种婴儿奶粉磷钙铁锌严重低于标准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乳粉三成不合格广东两企入黑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奶粉三成不合格营养强化剂不达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：邮寄洋奶粉发现致命阪崎肠杆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家称市面婴幼儿奶粉有欺骗嫌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粉市场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滚雪球”效应使奶粉业竞争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粉企业亏损使行业格局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激战婴幼儿奶粉高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市场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品牌领跑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品牌急追不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氨事件后中国婴幼儿奶粉行业新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品牌仍处高端塔尖，尽享黄金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将两极分化，马太效应充分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模式新突破，品牌企业受益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重点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雅士利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太子乳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飞鹤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光明松鹤乳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氏（上海）营养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赞臣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贝因美科工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合生元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行业发展趋势预测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乳品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占有率”是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产品品质”是成功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品牌价值”是助推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对行业的政策支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及高端市场将成为国内外品牌争夺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品牌化，行业购并不可避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的未来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广中高档婴幼儿配方奶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品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营销与产品营销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企业走向高端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配方奶粉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婴幼儿奶粉品质应该先抓配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婴儿奶粉行业的营销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幼儿奶粉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奶粉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业资金投入—辉山婴幼儿奶粉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奶粉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业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世界第一奶粉消费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婴儿配方奶粉用户喂哺方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婴儿配方奶粉类型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婴儿配方奶粉营养成份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婴儿配方奶粉品牌选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婴儿配方奶粉品牌选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婴儿配方奶粉作用的关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婴儿配方奶粉的途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婴儿配方奶粉了解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在婴儿配方奶粉上的开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正在使用的婴儿配方奶粉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的婴幼儿配方奶粉包装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的婴幼儿配方奶粉包装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的婴幼儿配方奶粉包装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获知婴幼儿配方奶粉的途径和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各种埏因素的重要性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婴幼儿家庭教养者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隔代教养家庭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身心项目平均值的比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价格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饮用次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量匙容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每毫升奶所含的奶粉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味道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婴儿配方奶粉重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30ml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大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粘稠度评测结果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大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蛋白质含量评测结果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大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脂肪含量评测结果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符合我国食品卫生安全标准的进口奶粉品牌名单（品牌不分先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德市蕉城区儿童食品厂健儿粉不合格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爽口福”牌宝宝营养米粉不合格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京元食品有限公司牌健儿粉不合格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婴幼儿奶粉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婴幼儿奶粉的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9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婴幼儿奶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配方奶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配方奶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分年龄段的好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配方奶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配方奶粉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配方奶粉几个重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婴幼儿配方奶粉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婴幼儿配方奶粉需要符合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式婴幼儿奶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较大婴儿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断奶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般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用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乳糖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蛋白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制造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奶业整顿和振兴规划纲要》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制品三聚氰胺检测方法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奶粉及婴幼儿食品的部分营养质量和卫生指标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乳制品原料和产品都要逐批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乳品质量安全监督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食品安全法》的实施对婴幼儿奶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奶粉收储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乳制品工业产业政策对婴幼儿奶粉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国家标准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项强制性婴幼儿奶粉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婴幼儿配方粉产品标签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碘不符合标准的婴儿奶粉禁止生产和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实行婴幼儿奶粉召回特别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饮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事件使消费者对国产婴幼儿奶粉产量信任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技术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奶粉技术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奶粉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水解生产婴幼儿配方粉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乳粉新配方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产儿奶粉市场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球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G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婴儿配方奶粉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上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于乳制品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免疫球蛋白应用于婴儿奶粉的研究开发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配方奶粉强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母乳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配方奶粉强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婴幼儿配方奶粉强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配方奶粉强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注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配方奶粉的核心：复配营养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配方奶粉：高端的营养强化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配营养素：婴幼儿配方奶粉产业链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奶粉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奶粉质量抽检与质量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奶粉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符合我国食品卫生安全标准的进口奶粉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粉市场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族品牌齐打高端奶粉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奶粉占优国产品牌欲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方奶粉成为市场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粉消费量呈现轻微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市场潜力被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奶粉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奶粉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三鹿奶粉事件”重击奶粉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消费增长率逐渐高于液态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原料奶粉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上涨以及上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奶粉关税回落对价格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配方奶粉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奶粉对我国奶粉行业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奶粉低价倾销冲击国产奶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奶粉滞销积压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量激增国产奶粉原料价格迫近临界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企业争夺中国奶粉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奶粉市场大打“奶源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洋品牌调动全球能量抢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欧洲洋奶粉向本土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法国合生元欲进军中国高端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韩国每日乳业高端奶粉进入我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美国原产旭贝尔奶粉布局中国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洋奶粉雄霸国内市场给国产品牌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婴幼儿奶粉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奶荒国内多种奶粉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特儿新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拓展中国婴幼儿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菲律宾婴幼儿奶粉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斯里兰卡婴幼儿奶粉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婴幼儿奶粉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奶粉市场容量呈两位数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需加大研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奶粉企业售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市场马太效应尽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配方奶粉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配方奶粉用户喂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配方奶粉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婴儿配方奶粉营养成份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婴儿配方奶粉品牌选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婴儿配方奶粉品牌选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对婴儿配方奶粉作用的关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购买婴儿配方奶粉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消费者对婴儿配方奶粉了解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消费者在婴儿配方奶粉上的开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消费者正在使用的婴儿配方奶粉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档次婴幼儿奶粉市场新格局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中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奶粉高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高档配方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奶粉市场价格的空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婴幼儿奶粉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市场需求量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婴幼儿奶粉销量已恢复八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迎来天然蛋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奶粉市场暗战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销售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线过长，产品质量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组合深度不够，未能塑造良好的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形式传统单一，未能实现整合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激励不足，促销细化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婴幼儿奶粉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婴幼儿奶粉品牌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城市突破需转变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教育与口碑传播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奶粉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以不变应万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三种成功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差异化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库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幼儿奶粉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奶粉市场面临跨区域营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配方奶粉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赞臣模式：捆绑早期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鹿模式：抓住网络妈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因美模式：借势冠军宝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雅培模式：诱惑小音乐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代教养差异与婴幼儿乳品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市场主要品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配方奶粉主要品牌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的横向对比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价位不合格婴幼儿奶粉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美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美滋在华追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美滋抢占高端奶粉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美滋金盾推出益生元营养米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美滋”在婴儿免疫研究上有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美滋奶粉陷“污染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赞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赞臣安婴妈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方奶粉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赞臣全面升级婴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赞臣推出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全新升级配方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赞臣升级后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赞臣安婴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+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赞臣促进脑部发育成奶粉行业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氏谋建亚洲最大配方奶粉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氏要做婴幼儿配方奶粉第一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氏婴儿配方奶粉创造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世界纪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氏以制药的经验制造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惠氏金装爱儿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雀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雀巢品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雀巢金牌奶粉主打升级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雀巢奶粉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雀巢抢夺国内高端幼儿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雅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成长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培全球召回婴儿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培在中国本土化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伊利奶粉获选十大信赖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利领跑高端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伊利建成全球奶粉样板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伊利奶粉营养有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伊利将婴幼儿奶粉工厂搬入卖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蒙牛国内市场的优势也在进一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蒙牛携手国际巨头抢滩高端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问题奶粉事件后蒙牛伊利销售情况已恢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达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达山奶粉实现功能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达山打造绿色奶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最大奶粉生产线落户完达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达山乳业的品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圣元国际剑指第一婴幼奶粉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圣元乳业营养棒生产线开始调试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圣元优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销售的澳优能力多奶粉批批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士利施恩已恢复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士利婴幼儿奶粉样本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奶粉营销瞄准网络博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婴幼儿奶粉负面事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胺事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鹿婴幼儿奶粉三聚氰胺超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婴幼儿奶粉检出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伊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回应“毒奶粉”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三聚氰胺影响，国内乳业巨头损失惨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阜阳劣质奶粉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工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空壳奶粉”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大头娃娃”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婴幼儿奶粉品牌负面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雀巢奶粉碘超标凸显跨国公司遇质量信任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美赞臣公司出现含有金属颗粒婴幼儿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制品信任危机再现，多美滋惊现小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奶粉不合格事件及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种婴儿奶粉磷钙铁锌严重低于标准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乳粉三成不合格广东两企入黑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奶粉三成不合格营养强化剂不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：邮寄洋奶粉发现致命阪崎肠杆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家称市面婴幼儿奶粉有欺骗嫌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粉市场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滚雪球”效应使奶粉业竞争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粉企业亏损使行业格局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激战婴幼儿奶粉高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市场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品牌领跑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品牌急追不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氨事件后中国婴幼儿奶粉行业新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品牌仍处高端塔尖，尽享黄金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将两极分化，马太效应充分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模式新突破，品牌企业受益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重点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雅士利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太子乳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飞鹤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光明松鹤乳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氏（上海）营养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赞臣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贝因美科工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合生元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行业发展趋势预测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乳品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占有率”是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产品品质”是成功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品牌价值”是助推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对行业的政策支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及高端市场将成为国内外品牌争夺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品牌化，行业购并不可避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的未来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广中高档婴幼儿配方奶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品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营销与产品营销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企业走向高端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配方奶粉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婴幼儿奶粉品质应该先抓配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婴儿奶粉行业的营销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幼儿奶粉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奶粉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业资金投入—辉山婴幼儿奶粉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奶粉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业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世界第一奶粉消费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婴儿配方奶粉用户喂哺方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婴儿配方奶粉类型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婴儿配方奶粉营养成份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婴儿配方奶粉品牌选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婴儿配方奶粉品牌选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婴儿配方奶粉作用的关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婴儿配方奶粉的途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婴儿配方奶粉了解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在婴儿配方奶粉上的开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正在使用的婴儿配方奶粉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的婴幼儿配方奶粉包装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的婴幼儿配方奶粉包装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的婴幼儿配方奶粉包装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获知婴幼儿配方奶粉的途径和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各种埏因素的重要性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婴幼儿家庭教养者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隔代教养家庭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身心项目平均值的比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价格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饮用次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量匙容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每毫升奶所含的奶粉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味道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婴儿配方奶粉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30ml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大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粘稠度评测结果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大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蛋白质含量评测结果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大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脂肪含量评测结果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符合我国食品卫生安全标准的进口奶粉品牌名单（品牌不分先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德市蕉城区儿童食品厂健儿粉不合格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爽口福”牌宝宝营养米粉不合格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京元食品有限公司牌健儿粉不合格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婴幼儿奶粉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婴幼儿奶粉的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8:17:00Z</dcterms:modified>
  <cp:revision>92</cp:revision>
  <dc:subject/>
  <dc:title/>
</cp:coreProperties>
</file>