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物业管理市场深度调研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烟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控烟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的控烟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烟草控制框架公约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烟草控制框架公约》对中国烟草业的影响和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禁止公共场所吸烟的政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烟草行业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行业经济体制改革的历史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行业制度建设的基本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业的市场化取向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烟草企业深化改革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烟草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税收政策现状与调整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叶税收制度演变及改革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卷烟消费税政策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推出卷烟出口税收管理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行业其他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价格管理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部制改革对烟草业影响和理性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物权法》对烟草业的双重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反垄断法》对中国烟草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贸组织有关条款对中国烟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总体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产业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烟草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的物流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业现代物流管理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卷烟企业“大物流”局面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商业企业物流的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烟草物流标准化存在的问题与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现烟草行业物流资源共享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的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可持续发展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可持续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业运行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包装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包装防伪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过度包装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烟草包装民族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包装环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警示性烟标规定”给烟草包装带来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烟草包装发展的因素及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材料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包装材料的应用现状和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纸制造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用铝箔纸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包装逐步向硬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膜的市场现状及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包装的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包装设计应该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产品包装设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卷烟的包装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包的整合设计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烟草包装设计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的印刷市场营运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包印刷的常用的材料及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烟草印刷企业的现状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烟草包装印刷技术的创新和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包印刷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装潢及其他印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及其他印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及其他印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及其他印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及其他印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及其他印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小本或管状的卷烟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1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成卷的卷烟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13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卷烟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13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包装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包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包装行业竞争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市场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包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包装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包装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巨龙印刷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夏包装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卷烟厂双龙实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科美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特麦奥包装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卷烟品牌的变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包装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包装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包装技术研发方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包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行业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企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包装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拉维成为中国烟草工业投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包装行业的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包装装潢及其他印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小本或管状的卷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卷的卷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卷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巨龙印刷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夏包装（厦门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卷烟厂双龙实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科美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特麦奥包装材料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烟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控烟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的控烟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烟草控制框架公约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烟草控制框架公约》对中国烟草业的影响和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禁止公共场所吸烟的政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烟草行业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行业经济体制改革的历史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行业制度建设的基本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业的市场化取向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烟草企业深化改革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烟草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税收政策现状与调整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叶税收制度演变及改革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卷烟消费税政策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推出卷烟出口税收管理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行业其他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价格管理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部制改革对烟草业影响和理性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物权法》对烟草业的双重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反垄断法》对中国烟草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贸组织有关条款对中国烟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总体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产业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烟草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的物流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业现代物流管理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卷烟企业“大物流”局面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商业企业物流的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烟草物流标准化存在的问题与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现烟草行业物流资源共享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的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可持续发展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可持续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业运行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包装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包装防伪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过度包装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烟草包装民族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包装环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警示性烟标规定”给烟草包装带来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烟草包装发展的因素及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材料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包装材料的应用现状和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纸制造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用铝箔纸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包装逐步向硬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膜的市场现状及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包装的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包装设计应该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产品包装设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卷烟的包装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包的整合设计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烟草包装设计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的印刷市场营运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包印刷的常用的材料及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烟草印刷企业的现状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烟草包装印刷技术的创新和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包印刷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装潢及其他印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及其他印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及其他印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及其他印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及其他印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及其他印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小本或管状的卷烟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13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成卷的卷烟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13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卷烟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139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包装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包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包装行业竞争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市场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包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包装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包装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巨龙印刷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夏包装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卷烟厂双龙实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科美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特麦奥包装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卷烟品牌的变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包装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包装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包装技术研发方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包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行业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企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包装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拉维成为中国烟草工业投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包装行业的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包装装潢及其他印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小本或管状的卷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卷的卷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卷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巨龙印刷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夏包装（厦门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卷烟厂双龙实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科美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特麦奥包装材料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31:00Z</dcterms:modified>
  <cp:revision>92</cp:revision>
  <dc:subject/>
  <dc:title/>
</cp:coreProperties>
</file>