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铜材市场深度研究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66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6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铜材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铜材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铜材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铜加工和消费格局的重大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铜材加工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铜材行业发展情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铜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材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材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铜材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铜材加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铜材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材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材出口快速增长引发三大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工业环保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工业发展的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材行业发展的对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材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材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晋西春雷铜业公司铜材项目开工奠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材进出口贸易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材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材行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铜材需求增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消费现状看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铜材需求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材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材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铜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铜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铜材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冶炼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冶炼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铜冶炼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冶炼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冶炼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冶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材行业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材市场凸现激烈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具有国家竞争力的铜材加工龙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材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材行业重点区域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甘肃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材行业市场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材重点企业竞争力与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铜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铜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铜陵有色金属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精诚铜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铜矿资源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铜矿资源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铜矿资源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铜矿类型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铜矿区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铜矿勘查储量及其价值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铜矿山产能及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铜矿资源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铜矿资源与储量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铜矿资源储量探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铜矿资源的地理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铜矿资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铜矿资源地质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矿床时空分布与成矿规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铜矿床的主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典型矿床（区）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铜矿资源的开发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矿资源的开发利用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铜矿资源开发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铜矿资源综合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铜矿可供勘查远景区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藏东铜金成矿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南三江铜多金属成矿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东天山地区铜金成矿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矿开采产业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矿开采技术工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矿开采基本生产技术、工艺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矿开采主要技术研发、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铜矿开采技术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铜矿开采技术发展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铜矿石资源开采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采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铜矿石开采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铜矿石开采的区域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铜矿石开采行业的特点及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矿开采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矿开采行业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材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性能合金铜材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材加工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材应用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材行业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材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材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材市场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材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材行业投资契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线杆成为铜材生产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异性铜材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材投资热点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原材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企业进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铜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铜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铜材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冶炼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冶炼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冶炼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冶炼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铜冶炼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铜冶炼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铜冶炼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铜冶炼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冶炼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冶炼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冶炼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冶炼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冶炼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冶炼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冶炼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铜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铜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铜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铜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铜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铜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铜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有色金属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有色金属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有色金属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有色金属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有色金属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有色金属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有色金属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精诚铜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精诚铜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精诚铜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精诚铜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精诚铜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精诚铜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精诚铜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9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铜材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铜材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铜材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铜加工和消费格局的重大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铜材加工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铜材行业发展情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铜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材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材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铜材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铜材加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铜材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材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材出口快速增长引发三大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工业环保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工业发展的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材行业发展的对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材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材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晋西春雷铜业公司铜材项目开工奠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材进出口贸易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材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材行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铜材需求增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消费现状看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铜材需求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材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材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铜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铜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铜材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冶炼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冶炼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铜冶炼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冶炼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冶炼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冶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材行业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材市场凸现激烈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具有国家竞争力的铜材加工龙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材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材行业重点区域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甘肃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材行业市场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材重点企业竞争力与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铜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铜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铜陵有色金属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精诚铜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铜矿资源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铜矿资源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铜矿资源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铜矿类型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铜矿区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铜矿勘查储量及其价值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铜矿山产能及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铜矿资源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铜矿资源与储量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铜矿资源储量探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铜矿资源的地理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铜矿资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铜矿资源地质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矿床时空分布与成矿规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铜矿床的主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典型矿床（区）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铜矿资源的开发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矿资源的开发利用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铜矿资源开发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铜矿资源综合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铜矿可供勘查远景区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藏东铜金成矿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南三江铜多金属成矿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东天山地区铜金成矿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矿开采产业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矿开采技术工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矿开采基本生产技术、工艺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矿开采主要技术研发、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铜矿开采技术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铜矿开采技术发展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铜矿石资源开采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采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铜矿石开采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铜矿石开采的区域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铜矿石开采行业的特点及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矿开采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矿开采行业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材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性能合金铜材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材加工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材应用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材行业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材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材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材市场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材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材行业投资契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线杆成为铜材生产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异性铜材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材投资热点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原材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企业进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铜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铜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铜材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冶炼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冶炼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冶炼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冶炼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铜冶炼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铜冶炼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铜冶炼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铜冶炼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冶炼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冶炼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冶炼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冶炼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冶炼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冶炼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冶炼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铜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铜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铜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铜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铜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铜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铜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有色金属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有色金属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有色金属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有色金属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有色金属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有色金属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有色金属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精诚铜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精诚铜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精诚铜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精诚铜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精诚铜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精诚铜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精诚铜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7:34:00Z</dcterms:modified>
  <cp:revision>91</cp:revision>
  <dc:subject/>
  <dc:title/>
</cp:coreProperties>
</file>