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氧化铁红行业研究及未来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17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1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氧化铁红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氧化铁红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氧化铁红的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氧化铁红理化性质及质量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氧化铁红的生产工艺及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氧化铁红主要生产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氧化铁红工艺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氧化铁红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氧化铁红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氧化铁红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氧化铁红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氧化铁红行业应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氧化铁红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氧化铁红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氧化铁红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铁红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铁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氧化铁红行业运行形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铁红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氧化铁红行业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氧化铁红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氧化铁红拟建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铁红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氧化铁红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氧化铁红行业现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铁红行业发展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氧化铁红行业市场供需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铁红行业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企业供给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供给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铁红行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领域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铁红行业市场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氧化铁红相关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的氧化物及氢氧化物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21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的氧化物及氢氧化物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的氧化物及氢氧化物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的氧化物及氢氧化物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的氧化物及氢氧化物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土色料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21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色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色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色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色料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氧化铁红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铁红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氧化铁红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氧化铁红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氧化铁红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铁红行业区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区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铁红行业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氧化铁红行业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升华集团德清华源颜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兴市宇星工贸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余市嘉锐工贸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朗盛上海颜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沪进颜料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德清华源杭德颜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联合安邦颜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仓洛克伍德颜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联合颜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一品颜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机颜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无机颜料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成无机颜料主要生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无机颜料表面处理技术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行业面临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机颜料行业问题重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钛矿资源供应紧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机颜料企业的环保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机颜料企业的变革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氧化铁红行业需求领域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涂料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涂料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特种涂料市场局势及研究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涂料产品与市场的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涂料市场发展前景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塑料用高性能有机颜料应用种类及性能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塑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塑料制品行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塑料行业发展规划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行业的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氧化铁红在橡胶产品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橡胶行业增势平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橡胶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合成橡胶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产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颜料在陶瓷中的应用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陶瓷用颜料的使用方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主要陶瓷产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陶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氧化铁红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铁红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氧化铁红需求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氧化铁红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氧化铁红行业利润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铁红行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氧化铁工业的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用市场杠杆促进氧化铁红产业升级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铁红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氧化铁红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铁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氧化铁红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铁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颜料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颜料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颜料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颜料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颜料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颜料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颜料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颜料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颜料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颜料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颜料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颜料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颜料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颜料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颜料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的氧化物及氢氧化物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的氧化物及氢氧化物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的氧化物及氢氧化物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的氧化物及氢氧化物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的氧化物及氢氧化物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的氧化物及氢氧化物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的氧化物及氢氧化物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色料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色料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色料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色料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色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色料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色料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华集团德清华源颜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华集团德清华源颜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华集团德清华源颜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华集团德清华源颜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华集团德清华源颜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华集团德清华源颜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华集团德清华源颜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兴市宇星工贸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兴市宇星工贸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兴市宇星工贸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兴市宇星工贸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兴市宇星工贸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兴市宇星工贸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兴市宇星工贸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市嘉锐工贸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市嘉锐工贸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市嘉锐工贸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市嘉锐工贸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市嘉锐工贸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市嘉锐工贸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市嘉锐工贸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盛上海颜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盛上海颜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盛上海颜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盛上海颜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盛上海颜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盛上海颜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盛上海颜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沪进颜料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沪进颜料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沪进颜料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沪进颜料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沪进颜料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沪进颜料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沪进颜料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清华源杭德颜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清华源杭德颜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清华源杭德颜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清华源杭德颜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清华源杭德颜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清华源杭德颜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清华源杭德颜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联合安邦颜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联合安邦颜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联合安邦颜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联合安邦颜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联合安邦颜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联合安邦颜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联合安邦颜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洛克伍德颜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洛克伍德颜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洛克伍德颜料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洛克伍德颜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洛克伍德颜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洛克伍德颜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洛克伍德颜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联合颜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联合颜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联合颜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联合颜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联合颜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联合颜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联合颜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一品颜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一品颜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一品颜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一品颜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一品颜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一品颜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一品颜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5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氧化铁红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氧化铁红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氧化铁红的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氧化铁红理化性质及质量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氧化铁红的生产工艺及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氧化铁红主要生产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氧化铁红工艺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氧化铁红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氧化铁红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氧化铁红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氧化铁红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氧化铁红行业应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氧化铁红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氧化铁红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氧化铁红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铁红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铁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氧化铁红行业运行形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铁红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氧化铁红行业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氧化铁红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氧化铁红拟建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铁红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氧化铁红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氧化铁红行业现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铁红行业发展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氧化铁红行业市场供需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铁红行业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企业供给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供给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铁红行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领域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铁红行业市场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氧化铁红相关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的氧化物及氢氧化物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211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的氧化物及氢氧化物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的氧化物及氢氧化物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的氧化物及氢氧化物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的氧化物及氢氧化物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土色料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212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色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色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色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色料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氧化铁红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铁红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氧化铁红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氧化铁红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氧化铁红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铁红行业区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区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铁红行业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氧化铁红行业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升华集团德清华源颜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兴市宇星工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余市嘉锐工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朗盛上海颜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沪进颜料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德清华源杭德颜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联合安邦颜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仓洛克伍德颜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联合颜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一品颜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机颜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无机颜料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成无机颜料主要生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无机颜料表面处理技术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行业面临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机颜料行业问题重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钛矿资源供应紧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机颜料企业的环保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机颜料企业的变革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氧化铁红行业需求领域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涂料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涂料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特种涂料市场局势及研究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涂料产品与市场的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涂料市场发展前景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塑料用高性能有机颜料应用种类及性能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塑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塑料制品行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塑料行业发展规划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行业的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氧化铁红在橡胶产品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橡胶行业增势平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橡胶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合成橡胶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产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颜料在陶瓷中的应用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陶瓷用颜料的使用方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主要陶瓷产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陶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氧化铁红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铁红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氧化铁红需求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氧化铁红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氧化铁红行业利润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铁红行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氧化铁工业的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用市场杠杆促进氧化铁红产业升级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铁红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氧化铁红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铁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氧化铁红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铁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颜料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颜料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颜料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颜料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颜料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颜料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颜料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颜料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颜料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颜料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颜料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颜料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颜料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颜料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颜料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的氧化物及氢氧化物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的氧化物及氢氧化物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的氧化物及氢氧化物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的氧化物及氢氧化物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的氧化物及氢氧化物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的氧化物及氢氧化物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的氧化物及氢氧化物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色料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色料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色料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色料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色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色料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色料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华集团德清华源颜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华集团德清华源颜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华集团德清华源颜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华集团德清华源颜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华集团德清华源颜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华集团德清华源颜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华集团德清华源颜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兴市宇星工贸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兴市宇星工贸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兴市宇星工贸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兴市宇星工贸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兴市宇星工贸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兴市宇星工贸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兴市宇星工贸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市嘉锐工贸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市嘉锐工贸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市嘉锐工贸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市嘉锐工贸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市嘉锐工贸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市嘉锐工贸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市嘉锐工贸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盛上海颜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盛上海颜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盛上海颜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盛上海颜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盛上海颜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盛上海颜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盛上海颜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沪进颜料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沪进颜料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沪进颜料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沪进颜料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沪进颜料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沪进颜料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沪进颜料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清华源杭德颜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清华源杭德颜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清华源杭德颜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清华源杭德颜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清华源杭德颜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清华源杭德颜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清华源杭德颜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联合安邦颜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联合安邦颜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联合安邦颜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联合安邦颜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联合安邦颜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联合安邦颜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联合安邦颜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洛克伍德颜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洛克伍德颜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洛克伍德颜料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洛克伍德颜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洛克伍德颜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洛克伍德颜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洛克伍德颜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联合颜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联合颜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联合颜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联合颜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联合颜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联合颜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联合颜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一品颜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一品颜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一品颜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一品颜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一品颜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一品颜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一品颜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7:05:00Z</dcterms:modified>
  <cp:revision>90</cp:revision>
  <dc:subject/>
  <dc:title/>
</cp:coreProperties>
</file>