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太阳能光伏设备市场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56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56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太阳能光伏设备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太阳能光伏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太阳能电池设备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光伏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光伏设备供应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主要光伏设备厂家业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际巨头加快太阳能电池设备发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德国太阳能设备生产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企业太阳能光伏设备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fin-Sin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开发新型光伏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光伏设备巨头收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uegge Electron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errot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获中国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单晶硅铸锭炉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ero Co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一日企就抗反射镀膜设备达成战略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锐德发布一系列新型太阳能电池涂层干燥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已研发出新型太阳能电池金属镀膜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台湾太阳能光伏设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太阳能设备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设备企业纷纷进军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阳能电池推动台湾自动化设备市场迅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薄膜太阳能领域台湾设备企业主攻非晶硅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台湾太阳能设备本土化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光伏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可再生能源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清洁发展机制项目运行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可再生能源发展专项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用太阳能光伏电源系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控制器、逆变器的技术要求与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用太阳能光伏电源系统技术条件和试验方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B/T19064-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关于加快推进太阳能光电建筑应用的实施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太阳能光电建筑应用财政补助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金太阳示范工程财政补助资金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伏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伏产业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光伏产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值链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链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整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分布及集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光伏设备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太阳能光伏设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光伏设备制造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伏设备行业主要制造商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光伏设备行业发展的区域性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光伏设备市场供给变动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光伏设备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光伏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光伏设备快速发展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太阳能电池设备主要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太阳能电池设备取得的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光伏设备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电池设备继续大幅度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光伏设备行业取得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伏设备国产化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晶硅太阳能电池设备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伏产业新一轮扩产潮催发国产设备积极跟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光伏设备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太阳能电池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光伏装备发展瓶颈亟需打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光伏电池设备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产光伏设备应走向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光伏设备主要细分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硅单晶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硅单晶生长设备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单晶炉设备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晶龙集团单晶炉生长设备实现全自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单晶炉的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硅单晶生长设备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单晶硅生长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晶硅生产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多晶硅铸锭炉具备成本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晶硅铸锭炉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晶硅铸锭炉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多晶硅铸锭炉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薄膜设备竞争加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薄膜太阳能设备期待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薄膜太阳能设备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铜铟镓硒薄膜太阳电池中试工艺设备研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沈阳将成非晶硅薄膜太阳能设备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薄膜太阳能电池设备投资将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首台太阳能单晶硅切割设备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首台自主太阳能硅棒（锭）切方设备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推出全自动平面丝网印刷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苏省率先实现大幅面薄膜电池用激光加工设备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太阳能光伏设备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应用材料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应用材料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用材料公司加大台湾地区太阳能设备发展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发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LVA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原日本真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爱发科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ERLIK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欧瑞康太阳能公司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瑞康集团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瑞康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yer Burg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达成战略合作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瑞康太阳能非晶硅薄膜设备研发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TU INTERNAT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T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获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的太阳能电池设备订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T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T SOLAR INTERNAT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事件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的主要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T 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上海浦东成立新亚洲总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T Sola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ENTROTHERM PHOTOVOLTAICS A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entrotherm Photovoltai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TH&amp;RAU A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th&amp;Ra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T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手开发太阳能电池制造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P1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金属镀膜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太阳能光伏设备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电子科技集团第四十八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几年四十八所取得的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十八所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太阳能电池设备自主创新取得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所大型光伏设备首次进入国际主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仪世纪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仪世纪进军多晶硅材料制造设备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仪世纪成功入选“中关村创新型试点企业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京仪世纪太阳能设备产业化项目获国家资金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京仪世纪新型单晶炉首试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仪创新真空技术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仪创新非晶硅薄膜电池设备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仪创新建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晶硅太阳能薄膜电池实验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仪创新薄膜太阳能设备的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精功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七星华创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七星电子自主研制出单晶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七星电子正式登陆中小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华盛天龙光电设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天龙光电主营业务构成状况及行业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华盛天龙光电设备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天龙光电的核心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铂阳太阳能技术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铂阳太阳能公司经营发展优势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京运通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京运通发展业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运通大力研发晶体硅生产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汉虹精密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汉虹将成为最大太阳能综合装备制造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汉虹精密机械有限公司产品出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汉虹推出太阳能光伏设备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太阳能光伏设备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夏日晶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理想能源设备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捷佳创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秦皇岛市奥瑞特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安理工晶体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营口金辰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光伏设备产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设备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伏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设备制造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光伏设备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中国有望成为世界主要的太阳能设备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设备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设备技术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效环保是太阳能电池设备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伏设备行业技术未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太阳能光伏设备产业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设备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光伏设备产业投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光伏设备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光伏设备行业投资发展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光伏设备行业利润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光伏设备行业的主要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设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太阳能光伏设备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太阳能光伏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设备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光伏设备供应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太阳能设备生产制造企业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太阳能设备生产制造企业地理分布图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公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太阳能电池设备销售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硅单晶生长设备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精功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七星华创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华盛天龙光电设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铂阳太阳能技术控股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新增光伏装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电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太阳能光伏设备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太阳能光伏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太阳能电池设备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光伏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光伏设备供应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主要光伏设备厂家业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际巨头加快太阳能电池设备发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德国太阳能设备生产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企业太阳能光伏设备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fin-Sin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开发新型光伏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光伏设备巨头收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uegge Electro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errot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获中国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单晶硅铸锭炉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ero Co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一日企就抗反射镀膜设备达成战略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锐德发布一系列新型太阳能电池涂层干燥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已研发出新型太阳能电池金属镀膜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台湾太阳能光伏设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太阳能设备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设备企业纷纷进军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阳能电池推动台湾自动化设备市场迅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薄膜太阳能领域台湾设备企业主攻非晶硅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台湾太阳能设备本土化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光伏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可再生能源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清洁发展机制项目运行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可再生能源发展专项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用太阳能光伏电源系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控制器、逆变器的技术要求与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用太阳能光伏电源系统技术条件和试验方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B/T19064-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关于加快推进太阳能光电建筑应用的实施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太阳能光电建筑应用财政补助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金太阳示范工程财政补助资金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伏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伏产业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光伏产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值链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链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整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分布及集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光伏设备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太阳能光伏设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光伏设备制造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伏设备行业主要制造商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光伏设备行业发展的区域性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光伏设备市场供给变动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光伏设备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光伏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光伏设备快速发展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太阳能电池设备主要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太阳能电池设备取得的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光伏设备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电池设备继续大幅度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光伏设备行业取得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伏设备国产化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晶硅太阳能电池设备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伏产业新一轮扩产潮催发国产设备积极跟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光伏设备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太阳能电池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光伏装备发展瓶颈亟需打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光伏电池设备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产光伏设备应走向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光伏设备主要细分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硅单晶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硅单晶生长设备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单晶炉设备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晶龙集团单晶炉生长设备实现全自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单晶炉的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硅单晶生长设备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单晶硅生长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晶硅生产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多晶硅铸锭炉具备成本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晶硅铸锭炉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晶硅铸锭炉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多晶硅铸锭炉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薄膜设备竞争加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薄膜太阳能设备期待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薄膜太阳能设备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铜铟镓硒薄膜太阳电池中试工艺设备研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沈阳将成非晶硅薄膜太阳能设备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薄膜太阳能电池设备投资将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首台太阳能单晶硅切割设备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首台自主太阳能硅棒（锭）切方设备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推出全自动平面丝网印刷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苏省率先实现大幅面薄膜电池用激光加工设备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太阳能光伏设备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应用材料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A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应用材料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用材料公司加大台湾地区太阳能设备发展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发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LVA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原日本真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爱发科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ERLIK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欧瑞康太阳能公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瑞康集团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瑞康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yer Burg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达成战略合作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瑞康太阳能非晶硅薄膜设备研发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TU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T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获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的太阳能电池设备订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T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T SOLAR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事件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的主要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T 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上海浦东成立新亚洲总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T Sola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ENTROTHERM PHOTOVOLTAICS 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entrotherm Photovoltai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TH&amp;RAU 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th&amp;Ra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T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手开发太阳能电池制造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P1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金属镀膜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太阳能光伏设备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电子科技集团第四十八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几年四十八所取得的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十八所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太阳能电池设备自主创新取得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所大型光伏设备首次进入国际主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仪世纪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仪世纪进军多晶硅材料制造设备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仪世纪成功入选“中关村创新型试点企业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京仪世纪太阳能设备产业化项目获国家资金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京仪世纪新型单晶炉首试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仪创新真空技术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仪创新非晶硅薄膜电池设备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仪创新建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晶硅太阳能薄膜电池实验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仪创新薄膜太阳能设备的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精功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七星华创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七星电子自主研制出单晶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七星电子正式登陆中小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华盛天龙光电设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天龙光电主营业务构成状况及行业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华盛天龙光电设备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天龙光电的核心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铂阳太阳能技术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铂阳太阳能公司经营发展优势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京运通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京运通发展业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运通大力研发晶体硅生产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汉虹精密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汉虹将成为最大太阳能综合装备制造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汉虹精密机械有限公司产品出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汉虹推出太阳能光伏设备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太阳能光伏设备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夏日晶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理想能源设备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捷佳创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秦皇岛市奥瑞特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安理工晶体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营口金辰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光伏设备产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设备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伏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设备制造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光伏设备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中国有望成为世界主要的太阳能设备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设备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设备技术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效环保是太阳能电池设备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伏设备行业技术未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太阳能光伏设备产业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设备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光伏设备产业投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光伏设备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光伏设备行业投资发展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光伏设备行业利润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光伏设备行业的主要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设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太阳能光伏设备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太阳能光伏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设备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光伏设备供应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太阳能设备生产制造企业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太阳能设备生产制造企业地理分布图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公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太阳能电池设备销售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硅单晶生长设备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精功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七星华创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华盛天龙光电设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铂阳太阳能技术控股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新增光伏装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电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24:00Z</dcterms:modified>
  <cp:revision>90</cp:revision>
  <dc:subject/>
  <dc:title/>
</cp:coreProperties>
</file>