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安全用品行业市场深度调研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07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07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用品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行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国汽车用品品牌涌入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的品牌与连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品市场价格竞争的原因及解决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用品市场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用品市场广告的投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经销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销商销售网络实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销商在当地市场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销商为企业降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用品网店与实体店铺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店产品价格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体店售后服务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品网店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用品网店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品网店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店网上店铺推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用品网店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用品网店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行业的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用品行业缺乏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交易市场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养汽车用品行业的消费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安全用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用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盘点年来重要的汽车法律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汽车零部件再制造试点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玻璃贴膜新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制订汽车安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装新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用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安全系统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安全系统及其技术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安全对国内汽车企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安全新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行人保护安全系统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系统发展存在的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安全系统的使用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安全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与国外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安全技术研发有待建立交通事故数据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系统行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倒车雷达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倒车雷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倒车雷达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倒车雷达产品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倒车雷达市场发展特点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倒车雷达行业迅速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倒车雷达市场热点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线倒车雷达市场待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倒车雷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倒车雷达成监管盲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倒车雷达企业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安全用品其它产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防盗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盗窃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防盗器的发展应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防盗器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防盗器市场问题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防盗器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气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汽车安全气囊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安全气囊传感器技术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安全气囊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安全气囊面临的问题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隔热防爆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爆膜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汽车防爆膜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隔热膜市场亟需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防爆膜行业的问题及解决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配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零配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座椅安全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08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椅安全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椅安全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椅安全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椅安全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动车辆用安全气囊装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0829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安全气囊装置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安全气囊装置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安全气囊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安全气囊装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动车辆防盗装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311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防盗装置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防盗装置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防盗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防盗装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安全用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用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安全用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安全用品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用品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安全用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安全用品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安全用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用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安全用品行业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和昌华宝汽车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装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创电子科技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天合汽车安全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富拉司特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延锋百利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理昌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州锦恒汽车安全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托立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闳光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安全用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用品业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行业生产及销售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汽车用品企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用品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安全用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安全用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安全用品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用品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安全用品行业投资潜力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用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安全用品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安全用品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零配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零配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零配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零配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椅安全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椅安全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椅安全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椅安全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椅安全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椅安全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椅安全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安全气囊装置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安全气囊装置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安全气囊装置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安全气囊装置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安全气囊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安全气囊装置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安全气囊装置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防盗装置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防盗装置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防盗装置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防盗装置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防盗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防盗装置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防盗装置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和昌华宝汽车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和昌华宝汽车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和昌华宝汽车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和昌华宝汽车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和昌华宝汽车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和昌华宝汽车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和昌华宝汽车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装置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装置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装置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装置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装置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装置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装置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创电子科技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创电子科技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创电子科技（苏州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创电子科技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创电子科技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创电子科技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创电子科技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天合汽车安全系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天合汽车安全系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天合汽车安全系统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天合汽车安全系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天合汽车安全系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天合汽车安全系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天合汽车安全系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富拉司特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富拉司特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富拉司特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富拉司特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富拉司特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富拉司特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富拉司特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锋百利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系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锋百利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系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锋百利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系统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锋百利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系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锋百利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系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锋百利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系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锋百利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系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理昌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理昌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理昌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理昌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理昌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理昌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理昌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锦恒汽车安全系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锦恒汽车安全系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锦恒汽车安全系统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锦恒汽车安全系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锦恒汽车安全系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锦恒汽车安全系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锦恒汽车安全系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托立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托立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托立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托立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托立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托立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托立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闳光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闳光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闳光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闳光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闳光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闳光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闳光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用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用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用品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用品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8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用品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行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国汽车用品品牌涌入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的品牌与连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品市场价格竞争的原因及解决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用品市场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用品市场广告的投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经销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销商销售网络实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销商在当地市场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销商为企业降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用品网店与实体店铺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店产品价格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体店售后服务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品网店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用品网店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品网店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店网上店铺推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用品网店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用品网店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行业的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用品行业缺乏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交易市场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养汽车用品行业的消费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安全用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用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盘点年来重要的汽车法律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汽车零部件再制造试点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玻璃贴膜新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制订汽车安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装新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用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安全系统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安全系统及其技术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安全对国内汽车企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安全新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行人保护安全系统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系统发展存在的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安全系统的使用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安全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与国外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安全技术研发有待建立交通事故数据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系统行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倒车雷达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倒车雷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倒车雷达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倒车雷达产品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倒车雷达市场发展特点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倒车雷达行业迅速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倒车雷达市场热点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线倒车雷达市场待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倒车雷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倒车雷达成监管盲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倒车雷达企业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安全用品其它产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防盗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盗窃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防盗器的发展应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防盗器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防盗器市场问题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防盗器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气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汽车安全气囊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安全气囊传感器技术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安全气囊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安全气囊面临的问题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隔热防爆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爆膜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汽车防爆膜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隔热膜市场亟需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防爆膜行业的问题及解决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配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零配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座椅安全带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082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椅安全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椅安全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椅安全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椅安全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动车辆用安全气囊装置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0829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安全气囊装置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安全气囊装置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安全气囊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安全气囊装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动车辆防盗装置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311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防盗装置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防盗装置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防盗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防盗装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安全用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用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安全用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安全用品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用品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安全用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安全用品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安全用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用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安全用品行业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和昌华宝汽车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装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创电子科技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天合汽车安全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富拉司特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延锋百利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理昌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州锦恒汽车安全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托立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闳光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安全用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用品业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行业生产及销售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汽车用品企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用品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安全用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安全用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安全用品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用品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安全用品行业投资潜力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用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安全用品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安全用品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零配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零配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零配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零配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椅安全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椅安全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椅安全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椅安全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椅安全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椅安全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椅安全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安全气囊装置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安全气囊装置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安全气囊装置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安全气囊装置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安全气囊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安全气囊装置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安全气囊装置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防盗装置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防盗装置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防盗装置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防盗装置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防盗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防盗装置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防盗装置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和昌华宝汽车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和昌华宝汽车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和昌华宝汽车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和昌华宝汽车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和昌华宝汽车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和昌华宝汽车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和昌华宝汽车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装置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装置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装置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装置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装置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装置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装置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创电子科技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创电子科技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创电子科技（苏州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创电子科技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创电子科技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创电子科技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创电子科技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天合汽车安全系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天合汽车安全系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天合汽车安全系统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天合汽车安全系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天合汽车安全系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天合汽车安全系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天合汽车安全系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富拉司特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富拉司特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富拉司特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富拉司特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富拉司特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富拉司特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富拉司特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锋百利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系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锋百利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系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锋百利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系统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锋百利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系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锋百利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系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锋百利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系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锋百利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系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理昌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理昌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理昌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理昌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理昌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理昌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理昌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锦恒汽车安全系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锦恒汽车安全系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锦恒汽车安全系统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锦恒汽车安全系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锦恒汽车安全系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锦恒汽车安全系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锦恒汽车安全系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托立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托立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托立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托立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托立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托立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托立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闳光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闳光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闳光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闳光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闳光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闳光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闳光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用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用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用品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用品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7:13:00Z</dcterms:modified>
  <cp:revision>87</cp:revision>
  <dc:subject/>
  <dc:title/>
</cp:coreProperties>
</file>