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其他采矿业市场热点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08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0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其他采矿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其他采矿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其他采矿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其他采矿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采矿业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采矿业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采矿业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其他采矿业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采矿业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采矿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其他采矿业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采矿业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采矿业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采矿业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采矿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其他采矿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其他采矿业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采矿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其他采矿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采矿业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采矿业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采矿业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采矿业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采矿业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采矿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采矿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采矿业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采矿业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采矿业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采矿业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采矿业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采矿业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采矿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其他采矿业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采矿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其他采矿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其他采矿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弘博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采矿业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其他采矿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其他采矿业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其他采矿业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采矿业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8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其他采矿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其他采矿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其他采矿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其他采矿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采矿业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采矿业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采矿业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其他采矿业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采矿业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采矿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其他采矿业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采矿业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采矿业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采矿业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采矿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其他采矿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其他采矿业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采矿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其他采矿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采矿业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采矿业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采矿业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采矿业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采矿业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采矿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采矿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采矿业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采矿业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采矿业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采矿业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采矿业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采矿业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采矿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其他采矿业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采矿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其他采矿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其他采矿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弘博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采矿业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其他采矿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其他采矿业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其他采矿业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采矿业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6:39:00Z</dcterms:modified>
  <cp:revision>90</cp:revision>
  <dc:subject/>
  <dc:title/>
</cp:coreProperties>
</file>