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面类行业投资规划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83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83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面行业发展状况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行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行业的界定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行业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的主要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标准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税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面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面行业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面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产品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市场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市场供给平衡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市场分销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产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类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类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面类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类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面类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面类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类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类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类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面类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类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类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类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类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类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类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面类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类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面类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类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类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类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面类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面类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类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类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类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类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类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类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类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面类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类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类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面行情走势及影响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行情走势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当前市场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面市场行情的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风险规避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行业不同地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行业的不同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面企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行业竞争格局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行业产品营销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国内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主要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价格竞争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国际化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市场营销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面产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行业国内重点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博大面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象食品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明面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华龙面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行业风险趋势分析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面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产业链上下游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行业投资机会分析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主要区域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出口市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行业企业的多元化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企业制定“十二五”发展战略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发展战略规划的背景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转型升级的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强做大做的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可持续发展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发展战略规划的制定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学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践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瞻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新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面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发展战略规划的制定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资源与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预期的战略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：韩国产面在中国市场的流通动向及销售扩大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产面在中国市场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面的进口方法，通关方法，流通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市场流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面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面类行业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方便面产量及增长速度统计（分省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面类行业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类行业市场规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挂面集中度变化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类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面类行业不同所有制企业工业总产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面类行业不同规模企业工业总产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类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类行业市场规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博大面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控股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象食品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明面业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华龙面业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面行业发展状况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行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行业的界定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行业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的主要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标准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税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面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面行业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面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产品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市场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市场供给平衡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市场分销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产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类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类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面类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类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面类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面类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类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类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类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面类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类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类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类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类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类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类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面类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类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面类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类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类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类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面类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面类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类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类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类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类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类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类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类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面类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类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类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面行情走势及影响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行情走势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当前市场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面市场行情的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风险规避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行业不同地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行业的不同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面企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行业竞争格局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行业产品营销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国内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主要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价格竞争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国际化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市场营销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面产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行业国内重点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博大面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象食品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明面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华龙面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行业风险趋势分析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面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产业链上下游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行业投资机会分析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主要区域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出口市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行业企业的多元化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企业制定“十二五”发展战略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发展战略规划的背景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转型升级的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强做大做的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可持续发展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发展战略规划的制定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学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践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瞻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新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面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发展战略规划的制定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资源与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预期的战略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：韩国产面在中国市场的流通动向及销售扩大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产面在中国市场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面的进口方法，通关方法，流通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市场流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面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面类行业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方便面产量及增长速度统计（分省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面类行业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类行业市场规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挂面集中度变化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类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面类行业不同所有制企业工业总产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面类行业不同规模企业工业总产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类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类行业市场规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博大面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控股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象食品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明面业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华龙面业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7:20:00Z</dcterms:modified>
  <cp:revision>88</cp:revision>
  <dc:subject/>
  <dc:title/>
</cp:coreProperties>
</file>