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论坛行业市场热点分析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909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9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论坛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论坛行业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论坛的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论坛的特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论坛的主要特点及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论坛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论坛的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论坛的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历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中国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构建的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论坛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论坛行业发展轨迹综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论坛行业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论坛行业发展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论坛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知名论坛成功运作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优秀的论坛品牌形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培育长期品牌形象的成功要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论坛商业盈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论坛重点企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博鳌亚洲论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博鳌亚洲论坛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博鳌亚洲论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论坛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博鳌亚洲论坛亮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财富论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亚洲财富论坛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洲财富论坛业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经济论坛（达沃斯论坛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经济论坛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经济论坛的影响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论坛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论坛市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小论坛生存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论坛数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状况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论坛群体的发展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社会群体的总体结构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论坛群体成员地位的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论坛群体内部人际交往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校园论坛发展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校园论坛特点及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校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B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校园论坛分区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网络社区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区网站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区网站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区网站运营关键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区网站的发展过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社区发展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社区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社区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区深度用户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区营销现状及未来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校园社区发展调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学生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脸谱网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aceboo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的校园社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N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开放注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盈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论坛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论坛产业竞争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论坛行业品类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论坛企业的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论坛行业并购重组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论坛行业并购整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论坛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论坛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论坛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论坛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主要论坛企业动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论坛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热点论坛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涯虚拟社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论坛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论坛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猫扑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论坛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论坛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易论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论坛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论坛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旗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论坛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论坛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华网论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论坛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论坛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奇虎论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论坛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论坛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祠胡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论坛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论坛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华网论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论坛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论坛竞争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论坛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网络社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社区网站创新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区网站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络社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网络社区的发展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论坛发展的动力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英文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气力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特色吸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斑竹和板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活方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论坛市场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论坛市场趋势总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论坛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论坛市场发展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论坛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论坛的赢利模式及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社区网站盈利模式和论坛运营外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区网站盈利模式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社区发展盈利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区论坛托管赢利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论坛运营外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论坛的盈利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论坛的赢利模式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论坛盈利的有效实用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论坛盈利的新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论坛发展基本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论坛发展策略之诚信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论坛发展之领导班子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论坛发展之宣传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论坛发展之推广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论坛发展之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论坛行业投资机会与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论坛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论坛行业投资效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论坛行业投资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论坛行业的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论坛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的发展及投资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总体经济效益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政策调整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论坛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论坛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最近几年论坛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民人数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互联网普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部分国家互联网普及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民性别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分性别互联网普及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民年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各年龄段网民增长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民学历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民职业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民收入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学生网民与非学生网民个人月收入分布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互联网基础资源数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v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址数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分类域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域名数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分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域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网站数量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分类网站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国际出口带宽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八家骨干网的国际出口带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上网设备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上网地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吧网民与总体网民年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网民最经常上网的地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民每周上网时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民每周上网时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民上网时长历时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家庭上网接入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民在网吧的月均上网费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手机有效卡数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使用手机上网的网民数量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使用手机上网的网民与总体网民年龄结构对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络应用使用率和用户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络应用使用率排名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搜索引擎使用率和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电子邮件使用率和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即时通信使用率和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络新闻阅读率和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博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人空间更新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络音乐使用率和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络游戏使用率和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玩家每周花在角色扮演类网络游戏上的时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玩家每周花在角色扮演类网络游戏上的平均时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络购物使用率和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上支付使用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络社区相关网络应用使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上金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上求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上教育使用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互联网对网民各方面帮助程度得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认为互联网非常有帮助和有帮助的网民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互联网对网民各方面帮助程度打分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民对互联网信任度得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认为互联网非常可信和可信的网民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民对互联网信任度打分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民对互联网心理依赖度得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非常同意和同意对互联网有一定依赖的网民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网民对互联网心理依赖度打分情况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大陆地区与港澳台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v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址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v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址分配单位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大陆与港澳台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v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址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大陆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v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址分配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v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址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省域名数和分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域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省网站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C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的分类网站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11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论坛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论坛行业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论坛的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论坛的特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论坛的主要特点及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论坛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论坛的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论坛的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历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中国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构建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论坛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论坛行业发展轨迹综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论坛行业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论坛行业发展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论坛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知名论坛成功运作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优秀的论坛品牌形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培育长期品牌形象的成功要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论坛商业盈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论坛重点企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博鳌亚洲论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博鳌亚洲论坛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博鳌亚洲论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论坛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博鳌亚洲论坛亮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财富论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亚洲财富论坛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洲财富论坛业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经济论坛（达沃斯论坛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经济论坛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经济论坛的影响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论坛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论坛市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小论坛生存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论坛数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状况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论坛群体的发展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社会群体的总体结构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论坛群体成员地位的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论坛群体内部人际交往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校园论坛发展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校园论坛特点及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校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B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校园论坛分区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网络社区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区网站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区网站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区网站运营关键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区网站的发展过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社区发展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社区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社区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区深度用户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区营销现状及未来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校园社区发展调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学生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脸谱网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aceboo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的校园社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N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开放注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盈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论坛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论坛产业竞争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论坛行业品类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论坛企业的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论坛行业并购重组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论坛行业并购整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论坛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论坛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论坛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论坛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主要论坛企业动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论坛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热点论坛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涯虚拟社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论坛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论坛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猫扑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论坛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论坛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易论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论坛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论坛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旗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论坛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论坛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华网论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论坛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论坛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奇虎论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论坛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论坛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祠胡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论坛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论坛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华网论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论坛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论坛竞争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论坛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网络社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社区网站创新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区网站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络社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网络社区的发展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论坛发展的动力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英文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气力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特色吸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斑竹和板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活方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论坛市场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论坛市场趋势总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论坛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论坛市场发展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论坛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论坛的赢利模式及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社区网站盈利模式和论坛运营外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区网站盈利模式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社区发展盈利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区论坛托管赢利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论坛运营外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论坛的盈利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论坛的赢利模式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论坛盈利的有效实用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论坛盈利的新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论坛发展基本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论坛发展策略之诚信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论坛发展之领导班子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论坛发展之宣传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论坛发展之推广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论坛发展之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论坛行业投资机会与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论坛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论坛行业投资效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论坛行业投资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论坛行业的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论坛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的发展及投资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总体经济效益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政策调整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论坛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论坛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最近几年论坛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民人数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互联网普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部分国家互联网普及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民性别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分性别互联网普及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民年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各年龄段网民增长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民学历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民职业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民收入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学生网民与非学生网民个人月收入分布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互联网基础资源数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v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址数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分类域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域名数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分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域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网站数量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分类网站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国际出口带宽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八家骨干网的国际出口带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上网设备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上网地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吧网民与总体网民年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网民最经常上网的地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民每周上网时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民每周上网时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民上网时长历时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家庭上网接入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民在网吧的月均上网费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手机有效卡数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使用手机上网的网民数量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使用手机上网的网民与总体网民年龄结构对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络应用使用率和用户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络应用使用率排名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搜索引擎使用率和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电子邮件使用率和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即时通信使用率和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络新闻阅读率和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博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人空间更新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络音乐使用率和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络游戏使用率和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玩家每周花在角色扮演类网络游戏上的时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玩家每周花在角色扮演类网络游戏上的平均时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络购物使用率和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上支付使用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络社区相关网络应用使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上金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上求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上教育使用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互联网对网民各方面帮助程度得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认为互联网非常有帮助和有帮助的网民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互联网对网民各方面帮助程度打分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民对互联网信任度得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认为互联网非常可信和可信的网民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民对互联网信任度打分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民对互联网心理依赖度得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非常同意和同意对互联网有一定依赖的网民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网民对互联网心理依赖度打分情况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大陆地区与港澳台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v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址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v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址分配单位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大陆与港澳台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v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址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大陆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v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址分配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v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址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省域名数和分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域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省网站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C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的分类网站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0T09:04:00Z</dcterms:modified>
  <cp:revision>89</cp:revision>
  <dc:subject/>
  <dc:title/>
</cp:coreProperties>
</file>