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轮胎市场深度研究及未来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63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63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轮胎产业链及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研究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三个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四个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大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成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轮胎行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载货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路客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保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载货汽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载客汽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“特保案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《轮胎行业准入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轮胎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外胎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外胎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子午线轮胎外胎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子午线轮胎外胎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轮胎行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整体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制造行业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制造行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制造行业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制造行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制造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企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不同规模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不同规模企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不同规模企业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不同规模企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企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不同性质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不同性质企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不同性质企业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不同性质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不同性质企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轮胎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轮胎在全球市场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轮胎企业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轮胎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轮胎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轮胎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品牌垄断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市场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企业投资中国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品牌投资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品牌的渠道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内资品牌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轮胎市场整体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中高端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低端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轮胎品牌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轮胎企业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轮胎企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行业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行业整合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业的整合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轮胎业的整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轮胎相关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橡胶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橡胶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丁苯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丁腈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顺丁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乙丙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氯化丁基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氯丁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丁基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子午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00R20-16P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子午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00R20-16P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卡子午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0R16-14P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卡子午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0R16-10P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子午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/70R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子午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/70R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斜交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00-20-16P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斜交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00-20-16P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卡斜交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0-16-14P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卡斜交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0-16-12P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轮胎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工业飞速发展带来巨大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机械给工程胎带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子午胎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子午化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子午胎出口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机械轮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胎市场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众多产能剧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胎翻新市场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胎：下游市场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胎市场：下游重卡销量有所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胎市场：装载机销量降幅趋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胎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胎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栽重胎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轮胎上市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神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双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钱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黔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非上市轮胎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角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玲珑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西水橡胶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轮胎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正新橡胶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轮胎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库珀成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韩泰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新橡胶（中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泸河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泰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华南橡胶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赛轮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锦湖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中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轮胎行业前景及投资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轮胎产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国公司雄居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企业没有形成规模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壁垒困扰国内企业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企业缺乏品牌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材料价格上涨影响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行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行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型轮胎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型轮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投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行业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打造品牌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适销对路的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出口增长方式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环保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台优惠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分类及用途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产业上下游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轮胎公司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轮胎市场价格比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5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轮胎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类型车辆轮胎配套和替换数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产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产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客车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客车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外胎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外胎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外胎地区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条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±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外胎地区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外胎地区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外胎地区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外胎地区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外胎地区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子午线轮胎外胎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子午线轮胎外胎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子午线轮胎外胎地区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条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±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子午线轮胎外胎地区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子午线轮胎外胎地区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子午线轮胎外胎地区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子午线轮胎外胎地区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子午线轮胎外胎地区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轮胎外胎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子午线轮胎外胎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企业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企业数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资产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企业资产总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销售收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企业销售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利润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企业利润总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盈利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企业资产总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不同规模企业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不同规模企业数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不同规模企业资产规模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不同规模企业资产规模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不同规模企业销售收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不同规模企业销售收入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不同规模企业利润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不同规模企业利润总额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不同规模企业毛利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不同规模企业毛利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不同规模企业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不同规模企业利润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不同性质企业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不同性质企业数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不同性质企业资产规模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不同性质企业资产规模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不同性质企业销售收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不同性质企业销售收入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不同性质企业利润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不同性质企业利润总额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不同性质企业毛利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不同性质企业毛利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不同性质企业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不同性质企业利润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1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轮胎产业链及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研究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三个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四个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大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成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轮胎行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载货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路客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保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载货汽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载客汽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“特保案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《轮胎行业准入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轮胎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外胎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外胎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子午线轮胎外胎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子午线轮胎外胎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轮胎行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整体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制造行业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制造行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制造行业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制造行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制造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企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不同规模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不同规模企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不同规模企业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不同规模企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企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不同性质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不同性质企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不同性质企业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不同性质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不同性质企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轮胎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轮胎在全球市场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轮胎企业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轮胎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轮胎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轮胎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品牌垄断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市场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企业投资中国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品牌投资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品牌的渠道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内资品牌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轮胎市场整体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中高端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低端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轮胎品牌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轮胎企业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轮胎企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行业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行业整合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业的整合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轮胎业的整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轮胎相关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橡胶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橡胶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丁苯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丁腈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顺丁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乙丙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氯化丁基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氯丁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丁基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子午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00R20-16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子午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00R20-16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卡子午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0R16-14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卡子午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0R16-10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子午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/70R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子午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/70R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斜交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00-20-16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斜交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00-20-16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卡斜交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0-16-14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卡斜交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0-16-12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轮胎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工业飞速发展带来巨大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机械给工程胎带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子午胎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子午化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子午胎出口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机械轮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胎市场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众多产能剧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胎翻新市场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胎：下游市场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胎市场：下游重卡销量有所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胎市场：装载机销量降幅趋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胎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胎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栽重胎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轮胎上市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神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双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钱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黔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非上市轮胎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角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玲珑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西水橡胶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轮胎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正新橡胶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轮胎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库珀成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韩泰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新橡胶（中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泸河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泰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华南橡胶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赛轮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锦湖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中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轮胎行业前景及投资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轮胎产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国公司雄居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企业没有形成规模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壁垒困扰国内企业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企业缺乏品牌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材料价格上涨影响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行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行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型轮胎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型轮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投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行业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打造品牌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适销对路的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出口增长方式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环保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台优惠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分类及用途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产业上下游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轮胎公司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轮胎市场价格比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5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轮胎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类型车辆轮胎配套和替换数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产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产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客车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客车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外胎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外胎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外胎地区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条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±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外胎地区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外胎地区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外胎地区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外胎地区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外胎地区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子午线轮胎外胎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子午线轮胎外胎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子午线轮胎外胎地区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条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±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子午线轮胎外胎地区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子午线轮胎外胎地区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子午线轮胎外胎地区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子午线轮胎外胎地区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子午线轮胎外胎地区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轮胎外胎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子午线轮胎外胎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企业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企业数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资产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企业资产总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销售收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企业销售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利润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企业利润总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盈利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企业资产总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不同规模企业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不同规模企业数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不同规模企业资产规模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不同规模企业资产规模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不同规模企业销售收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不同规模企业销售收入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不同规模企业利润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不同规模企业利润总额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不同规模企业毛利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不同规模企业毛利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不同规模企业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不同规模企业利润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不同性质企业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不同性质企业数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不同性质企业资产规模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不同性质企业资产规模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不同性质企业销售收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不同性质企业销售收入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不同性质企业利润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不同性质企业利润总额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不同性质企业毛利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不同性质企业毛利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不同性质企业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不同性质企业利润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9:05:00Z</dcterms:modified>
  <cp:revision>88</cp:revision>
  <dc:subject/>
  <dc:title/>
</cp:coreProperties>
</file>